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1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40"/>
        <w:gridCol w:w="1122"/>
        <w:gridCol w:w="1"/>
        <w:gridCol w:w="181"/>
        <w:gridCol w:w="159"/>
        <w:gridCol w:w="1360"/>
        <w:gridCol w:w="500"/>
        <w:gridCol w:w="1762"/>
        <w:gridCol w:w="461"/>
        <w:gridCol w:w="114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475"/>
        <w:gridCol w:w="1"/>
        <w:gridCol w:w="1"/>
      </w:tblGrid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2</w:t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hnäs Sochn</w:t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arnes Namn 3) Personernes Namn 4) Röketalet 5) Lapp scholæ medell 6) Stånds Personer 7–8) StåndsPersoners </w:t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Drängar; Pigor 9) Åboer och Bönder 10) Hustruer 11–12) Almogens Söner Mågar och Drängar; Döttrar Pigor och Sohnehus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13) Arendat: Miöhl: </w:t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osser etc: 14) Torpare 15) Jnhÿses 16) Summa 17) Annotationer</w:t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S: Samuel p: Lisken, Jöns Hans: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: och h:, Soldat: Nie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Torpet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Karin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änk: S: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oha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Rÿtt: Samuels h. siuk: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fwudswa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Qwinfolcket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g: Niels gl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g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Stina, Soldat: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S: Samuel,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: Peh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mÿcket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: Sold: Bengt änkl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arlen J Torpet Carl Car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Jnspectorsk: Ek d: Pehr p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Anders h: S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f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man Peh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t, Soldat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Elin d: Anders och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 p: Jngeb: mod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69 åhr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: och h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h: Sara d: Jön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Rÿtt. [C...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Ha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hr 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And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d: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Olo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Jnge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änkl: d: Karin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Soldat: Börÿ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ön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vudswag [.......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ut och h: p: Stina,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lofs: och h:, Jo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p: Anna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Samuels: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Mån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lofs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siuk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g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wen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Gun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Zachris, Soldat: Eri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Öfwersteleutnante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Wolter Stakelbergs f: d: (sic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n och Olof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esund Jöns och h:, En Backe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0 [åhr] 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dahl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Lar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Pehr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Niels h.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fån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,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a d: Niel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70 åhr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orp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l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Anna d: Må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och h: d: Pehr p: Maÿ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: Jarcho ogiftt d: Jon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Ä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storp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fl: d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Qwinfolcket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Eric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och h: S: Mån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S: Måns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Swen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Erik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Carl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En Backest: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Ander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Swen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: Past: Widboms än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Jungf: Christina adjunct Joh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örling d: Carl och Lars p: Bri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Res: Karlen Han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hlen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d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S: Olof d: An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mÿcket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i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Anders p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: Hemming Trivalliu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Jungf: Maria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otwed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inga äg.?] 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els och h: p: Bri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Res: K: Pehr Gustaf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och h: d: Niel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en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delskoug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La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kull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sen och h: d: Samuel p: Jngeb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ara, Rÿtt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hr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Kierstin d: Lars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Niel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änglig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Elin S: Niels och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rid S: Samuel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: och h: 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mod: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70 åhr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Samuels: och h:, Niel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d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P: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rid d: Måns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änkl: d: Lars p: Kar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Jö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S: Peh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Öfwerst: Leut: och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Wolter Stakelbergs f: Fougd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ling d: Niels, Johan, Niel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, Måns, Hans, Swen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rik p: H: Maÿa, Brita, Maÿ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Qwarnen Ett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Stenar går hel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et Miöh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kiäg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unckestig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pångkiärr Jon och h: Jbm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alfhagen Niel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å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Näßiestugu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dåcker Pehr och h: d: Res: Karl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ÿres Lar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Ängestugun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willa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giftt d: Måns p: Maÿ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Jngeborg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La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Jon, h: odug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, Sw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ås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Anna d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: 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u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varts f: HusJungf: Chat: Lin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lae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fwab: Måns och h: d: And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hr p: Maÿ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ta Peh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 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Bengt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ÿ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 d: Kierstin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Elin d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Jo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 och h: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Grefwinnan 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Maria Falckenberg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Erick Åberg Trägårdsmä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d: Anders, Olof, Erick och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 h: Maria p: Chatarina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, Stina och Maria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orpare de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mål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muel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ederhult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Ande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Trul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ewiken Börÿe ogiftt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Joha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hr, h: Numm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Olof ogiftt Mod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Soldat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 Eke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un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i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iö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 Qwarn med 3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ena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 hela Åhret Miöhl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agne Sochneskräd: Samuel Olofs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 d: 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ne Sochneskomak: Daniel Mån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 d: Niels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en o[ch ...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Klåckare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1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Arnebo d. 4 November Anno 1741 ./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1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. Brohm J: Bouman.</w:t>
            </w:r>
          </w:p>
        </w:tc>
      </w:tr>
      <w:tr>
        <w:trPr/>
        <w:tc>
          <w:tcPr>
            <w:tcW w:w="1187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. i Eede, Måns Samuels. i Arnebo, Lars P: i Wigebÿ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Niels:</w:t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396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</w:tr>
      <w:tr>
        <w:trPr/>
        <w:tc>
          <w:tcPr>
            <w:tcW w:w="15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ns: i Sätra, Anders Jöns: i Dänskebo, Jon P: i Trostorp</w:t>
            </w:r>
          </w:p>
        </w:tc>
      </w:tr>
      <w:tr>
        <w:trPr/>
        <w:tc>
          <w:tcPr>
            <w:tcW w:w="186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S</w:t>
            </w:r>
          </w:p>
        </w:tc>
        <w:tc>
          <w:tcPr>
            <w:tcW w:w="5936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2665" w:right="266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