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7"/>
        <w:gridCol w:w="40"/>
        <w:gridCol w:w="1123"/>
        <w:gridCol w:w="181"/>
        <w:gridCol w:w="374"/>
        <w:gridCol w:w="125"/>
        <w:gridCol w:w="1695"/>
        <w:gridCol w:w="386"/>
        <w:gridCol w:w="1411"/>
        <w:gridCol w:w="20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531"/>
        <w:gridCol w:w="1"/>
        <w:gridCol w:w="1"/>
      </w:tblGrid>
      <w:tr>
        <w:trPr/>
        <w:tc>
          <w:tcPr>
            <w:tcW w:w="10490" w:type="dxa"/>
            <w:gridSpan w:val="23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43</w:t>
            </w:r>
          </w:p>
        </w:tc>
      </w:tr>
      <w:tr>
        <w:trPr/>
        <w:tc>
          <w:tcPr>
            <w:tcW w:w="10490" w:type="dxa"/>
            <w:gridSpan w:val="2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gridSpan w:val="23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z Härad</w:t>
            </w:r>
          </w:p>
        </w:tc>
      </w:tr>
      <w:tr>
        <w:trPr/>
        <w:tc>
          <w:tcPr>
            <w:tcW w:w="10490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gridSpan w:val="23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106"/>
                <w:szCs w:val="10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06"/>
                <w:szCs w:val="106"/>
              </w:rPr>
              <w:t>Wålhnäs Sochn</w:t>
            </w:r>
          </w:p>
        </w:tc>
      </w:tr>
      <w:tr>
        <w:trPr/>
        <w:tc>
          <w:tcPr>
            <w:tcW w:w="10490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18"/>
                <w:szCs w:val="1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Hemman 2) Bÿarnes Namn 3) Personernes Namn 4) Röketalet 5) Ståndspersoner 6–7) Stånds Personers Drängar; </w:t>
            </w:r>
          </w:p>
        </w:tc>
      </w:tr>
      <w:tr>
        <w:trPr/>
        <w:tc>
          <w:tcPr>
            <w:tcW w:w="10490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gor 8) Åboer och Bönder 9) Hustruer 10–11) Allmogens Söner Mågar och Drängar; Pigor Döttrar och Sohnehustruer 12) Arrend: </w:t>
            </w:r>
          </w:p>
        </w:tc>
      </w:tr>
      <w:tr>
        <w:trPr/>
        <w:tc>
          <w:tcPr>
            <w:tcW w:w="10490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öhl: Profosser etc: 13) Torpare 14) Jnhÿses 15) Summa 16) Annotationer</w:t>
            </w:r>
          </w:p>
        </w:tc>
      </w:tr>
      <w:tr>
        <w:trPr/>
        <w:tc>
          <w:tcPr>
            <w:tcW w:w="10490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S: Samuel p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Jöns: och h: S: g: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, Soldat: Niels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: k: Måns L: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d: Måns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änkl: d: Lars p: Maÿa och N: N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: Johan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: Lars och h: d: Niel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und och h: g: S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ärd[ig]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 Soldat: Olof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 S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Änkl: S: Samuel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 S: Per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: Gustaf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d: Anders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mÿc[ket] siu[kl:]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åns och h:, Sold: Bengt Änkl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: K: Carl Carls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Änk: h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, Änk: h: Eva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e Änk: h: Gunnil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: K: Per Östen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Saltpetters: Anders h: S: Eri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iukl: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ihl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rdingzman Per och h: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k: h: Elin d: Anders och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: p: Bea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giftt Mod: h: Kierstin p: Jnge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giftt Mod: h: Mar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Sara d: Jöns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Rÿttare i Upland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d: Hans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giftt p: Stina och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Jo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k och h: d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Olof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: K: Per Gustafs: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Jnges: och h: Per och h: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Änkl: d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p: Ma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: Börÿ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: Änk: h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,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ut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Samue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: K: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lofs: och h:, Jon och h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, d: Lars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Samuels: och h: d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d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lofs: och h: d: Carl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utjorden Tutebo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p: Maÿa, Lars och h: p: Jnge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 g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klen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giftt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d: Anders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: Anders d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hufwudswag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: K: Måns Lars: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:,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l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d: Per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 d: Swen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Backest: h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dugl.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näs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ph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, Anders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Erikz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: K: Hans P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m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 Öfwerste Leut: och Bar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Wolter Stakelbergs f: d: Jonas och Pett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aÿa d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Högmoen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öllebacken Per ogiftt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esebo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lofstenn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hlesund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Qwarndahl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ofär[dig]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hlebosätter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: Lars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, Per och h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: Niels h: d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: h: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[n] tiän[ar]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lsten och h: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len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orp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hl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giftt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: Änk: h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muel och h: p: Maÿ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peral Jercho ogiftt d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k: h: Anna d: Anders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ostorp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: Eva,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: Erickz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: K: Jonas Jön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, Änk: h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S: Jöns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Hans: och h: S: Måns d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: Jö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giftt d: Per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>: Åboen Sun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. bruk. fattige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: Swen ogif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 d: Bengt d: Mar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g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klen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Backest: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d: Claes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d: Swen och Erik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: Emund Elf ogiftt 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Måns p: Lena och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hl: Past: Widboms änk: d: Jungf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ristina, d: Carl p: Jngrid och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KläppeQwarn Brukas af 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: K: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måla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: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giftt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k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ia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 d: Anders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inist: Trivallius och h: d: Jungf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d: Måns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Botwed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 utjorden Norrtorp Niels p: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utg: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d: Jnge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el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lÿden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dellskoug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Stina, Lars ogiftt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d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Car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kulla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en och h: d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: K: Per Jon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d: Per, Jon och h: p: Jngrid 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klen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k: h: Kierstin d: Zachris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: Niels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ebÿ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:, Jöns och h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 d: Niels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Lars p: Brita S: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 och siukl: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k: h: Elin S: Niels och Erik d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k: h: Jngrid S: Samuel d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fl: d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klen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Änkl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N: och h: d: Nie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iftt, Mod: h: Jngrid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Samuels: och h:, Niels P: och h: p: Gunnil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 och h: Niels P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e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k: h: Lisken S: Jöns och Olof p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giftt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måla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 p: 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iftt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iftt d: Jöns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: Änck: h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es och h: d: Bengt och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 Öfwerste Leut: och Bar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: Wolter Stakelbergs f: Fougde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erling, d: Måns, Hans, Niels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iedrich, Niels, Johan och Niel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h: Anna, Anna, Brita, Ann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Äg: En Qwarn med 1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: Stenar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r hela Åhret Miöhl: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Skiäghumpen 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Snår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Munckestigen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Spångkiärr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Kalfhagen Nie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Måhlen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Näßiestugun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iukl: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Wädåcker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Ängestugun Anders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Qwillan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ers ogiftt d: Måns p: Maÿ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och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 d: Erik p: Jngeb: 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melsbo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S: Lars d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Backest: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ppetorp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, Swen och h: d: Per p: Kier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ås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f ogiftt Mod: h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ät: Wäl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Fru Maria Stuvarts f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Swen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lfwab: Per och h: d: Jo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o Lars och h: d: Gustaf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Högtomta Per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iukl: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 Backen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Biberget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Wästerängen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6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en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k: h: Jngeb: S: Bengt d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: Jng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klen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is och h: d: Kierstin S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S: Samuel p: Elin och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at: Jo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, Niels och h: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iftt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dahl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: Per och h: d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giftt Mod: h: Anna p: Kier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 Grefwinnan Högwäl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Anna Maria Falckenbergs f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ugden Petter Silfverdahl, Trägårds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äst: Erik, d: Anders, Olof, Erik, p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ÿa, Chat:, Anna, Maÿa, och Maÿa 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småhlen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h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dugl: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 Eke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lemåhlen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amuel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[o]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erhult h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färdig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fwarestugun Ander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o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Truls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wiken Börÿe ogiftt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 Johan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n Lars och h: p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h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färdig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ÿttorp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: Nummen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Olof ogiftt Mod: h: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h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gl. Soldat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l Eke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iukl: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edstugun Eri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wike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siö h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siukl: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ros Qwarn med 3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Stenar går hel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et Miöhl: Lar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nh: Änk: h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Backest: Skougen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räd: Samuel ogiftt d:  Nie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omak: Daniel ogiftt d: Niels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 utjorden Klåckaregården David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en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2" w:type="dxa"/>
            <w:gridSpan w:val="2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 Tomålen d: 4 November Anno 1742.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gridSpan w:val="1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: Bouman.</w:t>
            </w:r>
          </w:p>
        </w:tc>
      </w:tr>
      <w:tr>
        <w:trPr/>
        <w:tc>
          <w:tcPr>
            <w:tcW w:w="10490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0" w:type="dxa"/>
            <w:gridSpan w:val="2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Sam: i Arnebo, Lars P: i Wigebÿ, Johan Jons: i Sätra,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än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4797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2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0" w:type="dxa"/>
            <w:gridSpan w:val="2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öns: i Dänskebo, Jon P: i Trostorp</w:t>
            </w:r>
          </w:p>
        </w:tc>
      </w:tr>
      <w:tr>
        <w:trPr/>
        <w:tc>
          <w:tcPr>
            <w:tcW w:w="2200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209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</w:tr>
    </w:tbl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00" w:h="11880"/>
      <w:pgMar w:left="3289" w:right="3289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