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"/>
        <w:gridCol w:w="40"/>
        <w:gridCol w:w="1123"/>
        <w:gridCol w:w="181"/>
        <w:gridCol w:w="374"/>
        <w:gridCol w:w="125"/>
        <w:gridCol w:w="1695"/>
        <w:gridCol w:w="386"/>
        <w:gridCol w:w="856"/>
        <w:gridCol w:w="465"/>
        <w:gridCol w:w="12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077"/>
        <w:gridCol w:w="2"/>
      </w:tblGrid>
      <w:tr>
        <w:trPr/>
        <w:tc>
          <w:tcPr>
            <w:tcW w:w="9866" w:type="dxa"/>
            <w:gridSpan w:val="2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44</w:t>
            </w:r>
          </w:p>
        </w:tc>
      </w:tr>
      <w:tr>
        <w:trPr/>
        <w:tc>
          <w:tcPr>
            <w:tcW w:w="9866" w:type="dxa"/>
            <w:gridSpan w:val="2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866" w:type="dxa"/>
            <w:gridSpan w:val="2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z Härad</w:t>
            </w:r>
          </w:p>
        </w:tc>
      </w:tr>
      <w:tr>
        <w:trPr/>
        <w:tc>
          <w:tcPr>
            <w:tcW w:w="986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866" w:type="dxa"/>
            <w:gridSpan w:val="24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hnäs Sochn</w:t>
            </w:r>
          </w:p>
        </w:tc>
      </w:tr>
      <w:tr>
        <w:trPr/>
        <w:tc>
          <w:tcPr>
            <w:tcW w:w="986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Hemman 2) Bÿarnes Namn 3) Personernes Namn 4) Röketalet 5) Ståndz Personer 6–7) Ståndz Personers </w:t>
            </w:r>
          </w:p>
        </w:tc>
      </w:tr>
      <w:tr>
        <w:trPr/>
        <w:tc>
          <w:tcPr>
            <w:tcW w:w="9866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ängar; Pigor 8) Åboer och Bönder 9) Hustruer 10–11) Allmogens Söner Mågar och Drängar; Pigor Döttrar och </w:t>
            </w:r>
          </w:p>
        </w:tc>
      </w:tr>
      <w:tr>
        <w:trPr/>
        <w:tc>
          <w:tcPr>
            <w:tcW w:w="9866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hnehustruer 12) Arrend: Miöhl: Prophos: Giärningzman etc: 13) Torpare 14) Jnhÿses 15) Summa 16) Annotationer</w:t>
            </w:r>
          </w:p>
        </w:tc>
      </w:tr>
      <w:tr>
        <w:trPr/>
        <w:tc>
          <w:tcPr>
            <w:tcW w:w="986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S: Samuel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Hans: och h: S: Han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Må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Soldat: Ni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: Måns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Bengt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, Lars och h:, 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 och h: S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Res: K: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S: Lar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Enkl: p: Kierstin och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S: Per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Lars ogiftt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: Ander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siuk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Bengt En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Enk: h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g: S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Eva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altpetters: Anders h: S: Eri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hl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rdingzman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Enk: h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Elin d: Jön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giftt mod: h: Kierstin p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ch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giftt mod: h: 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: fl: Kierstin d: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Brukas af Hans 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S: Hans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iftt p: Stina och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, 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e Enk: h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ch h: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Soldat: Enk: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Karin, Per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Enk: h: Bea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nh: Enk: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nh: Enk: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ut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P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Ande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e Enk: h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en Carls Enk: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lofs: och h:,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L: och h:, d: Lars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Sam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lofs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Per ogiftt, Soldat: Enk: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utjorden Tutebo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Jngeb: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p: Kierstin d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giftt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: Sven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, Jön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giftt d: Per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S: Sven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 Backest: h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dugl.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,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 Öfwerste Leutnant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Baro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Volter Stakelbergs f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Anders, Per och Per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Högmon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llebacken Per ogiftt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ofsten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att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hlesund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warndahl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ebosätter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Claes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Niels h: d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sten och h: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en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hlorp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hl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p: Ma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uel och h: p: Ann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: Jarcko ogiftt d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Anna d: Anders och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storp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Eva,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es: K: Johan N: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oldate Enk: h: Jngiär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Carl och hustrun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S: Jön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s: och h: S: Måns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J[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]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giftt p: Elin, d: Per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>: Åboen Sun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d: Lars p: 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: Jön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Emund Elf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Måns och Johan p: Elin,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Kläppeqwarn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a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d: Jön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giftt d: Jon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ia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nist: Hemming Trivalli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d: Jungf: Maria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Anders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Botwe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utjorden Norrtorp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utg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>: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Enkl: d: Anna d: 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iden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delskoug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, Lars ogiftt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oldate Enk: h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kulla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d: Sven p: Jngrid och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Per, Lar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ÿ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, Jöns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Lars och h: S: Han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Elin S: Niels och Erik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Jngrid S: Samuel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: och h: d: Jon, Lars ogiftt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amuels: och h:, Niels P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iftt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Maria d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e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Karin g: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p: 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 d: Jön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nh: Enk: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och h: d: Bengt och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ärd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 Öfwerste Leutnanten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aro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: Volter Stakelbergs f: Gårds-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Niels Hässelgren, Trä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sdrängen Carl, d: Hans, Johan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as, Johan, Lars och Sven deÿa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, p: Annika, Annika,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, Annika 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: En Qwarn med Ett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: Stena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 hela Åhret Miöhl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kiägghumpen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når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Munckestigen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pång Kiärr Jo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>: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Kalfhagen 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Måhl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Näßiestugu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ädåcker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Ängestugun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Qwillan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 ogiftt d: Måns p: Maÿ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d: Erik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Brita g: 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 Backest: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, Sven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ås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ogiftt Mod: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äterie Wäl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Fru Mari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varts f: d: Sven p: Karin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lfwab: Per och h: d: Jo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Lars och h: d: Zachris p: N: N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Högtompta Per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 Back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iberget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ästeränge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en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, 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is och h: S: Jöns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S: Samuel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Jo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, 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hl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giftt Mod: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 Grefwinnan Högwäl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Anna Maria Falckenbergs f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Petter Silfverdahl, Skÿtt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berg d: Erik och Hans p: Rangel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eta, Maÿa, Anna och Maÿa 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Erik och h: d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hl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Niels ogiftt Mod: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 Eke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emåle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amuel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ederhult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stugun Anders p: Mar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Tru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wiken Börÿe ogiftt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Johan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n Lars och h: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tiänar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ttorp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Nummen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Olof ogiftt Mod: h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h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. Soldat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 Eke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stugun Eri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wik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os Qwarn med 3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Stenar går hel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et Miöhl: Lars ogiftt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nh: Enk: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Skougen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: Samuel och h: d: 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k: Daniel ogiftt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utjorden Klåckaregården Davi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n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Tohmåla d: 8 November Anno 1743.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5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: Bouman.</w:t>
            </w:r>
          </w:p>
        </w:tc>
      </w:tr>
      <w:tr>
        <w:trPr/>
        <w:tc>
          <w:tcPr>
            <w:tcW w:w="986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6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am: i Arnebo, Lars P: i Wigebÿ, Lars L: i Sätra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4729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52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6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: i Dänskebo, Jon P: i Trostorp, Per N: i Egebÿ</w:t>
            </w:r>
          </w:p>
        </w:tc>
      </w:tr>
      <w:tr>
        <w:trPr/>
        <w:tc>
          <w:tcPr>
            <w:tcW w:w="2200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4264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 (spegelvänt)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80" w:h="16800"/>
      <w:pgMar w:left="1134" w:right="1134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