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901"/>
        <w:gridCol w:w="681"/>
        <w:gridCol w:w="176"/>
        <w:gridCol w:w="124"/>
        <w:gridCol w:w="40"/>
        <w:gridCol w:w="442"/>
        <w:gridCol w:w="919"/>
        <w:gridCol w:w="782"/>
        <w:gridCol w:w="57"/>
        <w:gridCol w:w="1083"/>
        <w:gridCol w:w="976"/>
        <w:gridCol w:w="39"/>
        <w:gridCol w:w="21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240"/>
        <w:gridCol w:w="1"/>
      </w:tblGrid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5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hnäs Sochn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talet 2) Bÿarnes Namn 3) Personernes Namn 4) Röketalet 5) Ståndzpersoner 6–7) Ståndzpersoners Drängar; Pigor 8) Åboer 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9) Hustruer 10–11) Allmogens Söner Mågar och Drängar; Sohnehust: Döttrar och Pigor 12) Arrendat: Miöhl: Profoss: Giärningsmän etc: 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 Torpare 14) Oförmögne Bräckelige och uthan Bruk 15) Summa 16) Annotationer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s: och h: S: Samu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Hans: och h: S. Hans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Maÿa, Anders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nkl: d: Niels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Jöns och Måns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p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oha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Lars Enkl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 och h: p: Anna S: g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Jngiär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eman Niels och h: S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Samuel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S: Per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Anders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0 åh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Soldat: Bengt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Enk: h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Olof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va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Anders h: S. Erik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Roten vacan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l Soldat: Jöns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 d: Jöns och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, Jngeborg och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 mod: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: p: Kierstin, Hans och h: P. I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Inskjuten rad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F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Elin och Kierstin d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Hans d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Per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 Per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Torpet Soldate Enk: h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d: Erik, Per och h: p: Sti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Ma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Torpet hust: Mari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len 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Enk: h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Kierstin, Jö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Enk: h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ut och h: p: Stina, Per P: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Anders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hls: och h:, Jo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: och h: d: Lars p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amuels: och h: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hls: och h: d: Bengt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 utjorden Tutebo 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Sven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Sven p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: Per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eman Samuel och h: g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p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Lars p.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 d: Per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ven p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: Jöns,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Ha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seboholm Sät: 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eut: och Bar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Wolter Stakelbergs f: d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 och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n Jö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Röllebacken Per ogiftt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esebo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lofsten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Ahlesund Jona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varndahl. öde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Claes d: Elin och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Per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Bengt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els h: d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 och h: d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orp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l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d: P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Ev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Le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artermäst: Hindrich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cko ogiftt d: Olof och Car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Måns p: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Eva, Jon och h: p: Sar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La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Car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Jöns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och h: S: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ierstin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d: Per p: El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us h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Jonas Fl: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rsmåla 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Jnge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u Car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ärdig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Jöns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Emund Elf ogiftt hus J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nberg d: Johan, Må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ders p: Caissa,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Kläppeqwarn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iftt p: Karin och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: Hemming Trivalliu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d: Jungf: Maria d: Per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Jöns p: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Niel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rckelÿden 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dellskoug Jö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g: La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: Sv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: d: Samue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Pers h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Per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ö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Per, Lars och h: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Håkan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Kierst:, Lars och h: S: Hans p: Marg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Lisk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, S: Erik p: Stina d: Ha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d: Hans sänglig: </w:t>
            </w:r>
            <w:r>
              <w:rPr>
                <w:color w:val="FF0000"/>
                <w:sz w:val="16"/>
                <w:szCs w:val="16"/>
              </w:rPr>
              <w:t>[årodedag?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Enk: h: Jngrid S: Sam: d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Fl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: och h: d: Fl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oldat: Joha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uels: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P: och h: S: g: Jona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p: Lisken d: Sv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ria d: Erik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Jon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Kierst:, Lars och h: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Jöns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: h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d: Bengt och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iöholm Samuel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: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eut: och Bar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Wolter Stakelbergs f: Hushållersk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drän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med Jöran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: Christina, Amman J: Hedvi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Pi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, Greta, Maÿa, Anna och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tter, Christoph: och Johan Jäg: Carl Knop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arl och Anders, Fougden Niels Hessellgr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han och Johan, deÿan h: Anna p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Karin, Sussanna och Bri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Qvarn med 1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:</w:t>
            </w:r>
            <w:r>
              <w:rPr>
                <w:color w:val="000000"/>
                <w:sz w:val="20"/>
                <w:szCs w:val="20"/>
              </w:rPr>
              <w:t xml:space="preserve"> Stenar gå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a Åhret Miöhl: 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kiägghumpen Sve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år Car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kstigen Ander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pång Kiärr Jon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sl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Swen och h:, Kalfhagen Nie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åhlen Samu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Näßiestugun 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dåcker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estugun Car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illan 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Måns p: Maÿa och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hls: och h: d: Erik p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Jnge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Sven och h: p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ås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giftt mod: h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 Maria Stuarts f.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ven p: Beata och Gunnil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: Per och h: d: Anders p: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Lars och h: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 d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of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Bengt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 S: J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Samuel p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n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, Nie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Zachri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Saltpetters: Pers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 mod: h: An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:</w:t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och Baro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 Falckenbergs f: Foug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 Silfverdahl, Skÿtten P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Erik och Anders p: Rangell, Jngrid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Brita och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Olof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Niels ogiftt mod: h: Kierst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målen 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Samuel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derhult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 p: Margret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ke Carl och h:, 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Trull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t p: Kari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Johan p: Maÿ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n Lars p: Le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Numm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Olof ogiftt mod: h: Mari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hust: Lena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Må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un Erik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r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Klåckaren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Johan g: Jön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Erik och h: d: Jngeborg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warn med 3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:</w:t>
            </w:r>
            <w:r>
              <w:rPr>
                <w:color w:val="000000"/>
                <w:sz w:val="20"/>
                <w:szCs w:val="20"/>
              </w:rPr>
              <w:t xml:space="preserve"> Stenar går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a åhret Miöhl: Erik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ha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: Samuel och h: g: Jo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 Daniel ogiftt d: Anders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en Klåckaregården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Enkl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tter ogiftt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en En stugu Jöns och h: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 föregående Mantals skrifning med Wåhlnäs försambl: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eftter all möÿelighet så förrättad, som war af we-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börandes angifwande och bewitnande samt noga un-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ökande och ompröfwande kunnat finna till alla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elar wara enligit Kongl. Maÿ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ts</w:t>
            </w:r>
            <w:r>
              <w:rPr>
                <w:color w:val="000000"/>
                <w:sz w:val="20"/>
                <w:szCs w:val="20"/>
              </w:rPr>
              <w:t xml:space="preserve"> nådigste gifne Jn-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ioner och förordningar och oß witterligen ingen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utesluten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undandölgd som Mantals pg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unna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öra betahla, samt hwar ock en med sitt folk Barn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egohion hos sin rätta husbonde och hemman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ecknad, och skrefwen, jämbwähl ock at the som uti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sta Columnen införde blifwit äro sådana som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ngen äro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>: och årkeslösa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rs bräcke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attige Men inga unga och friska personer hwil-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 wÿ på wår Eed och samwete betÿgar. Wa-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eß thenne Mantals längd wid skrifningens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t för meningheten upläsin. Datum Tomålen d: 27</w:t>
            </w:r>
          </w:p>
        </w:tc>
      </w:tr>
      <w:tr>
        <w:trPr/>
        <w:tc>
          <w:tcPr>
            <w:tcW w:w="22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r Anno 1744.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 Abelsson.</w:t>
            </w:r>
          </w:p>
        </w:tc>
        <w:tc>
          <w:tcPr>
            <w:tcW w:w="8199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. Bouman</w:t>
            </w:r>
          </w:p>
        </w:tc>
      </w:tr>
      <w:tr>
        <w:trPr/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terims Häradz Fogde:</w:t>
            </w:r>
          </w:p>
        </w:tc>
      </w:tr>
      <w:tr>
        <w:trPr/>
        <w:tc>
          <w:tcPr>
            <w:tcW w:w="1187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0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Lars L: i Pukeberg, Lars L: i Sätra, Per N: i Egebÿ</w:t>
            </w:r>
          </w:p>
        </w:tc>
      </w:tr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  <w:tc>
          <w:tcPr>
            <w:tcW w:w="627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231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0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Jöns Ehrs: i Wigebÿ, Per Jöns: i Bestorp, Måns Swens: i Stenswaßa.</w:t>
            </w:r>
          </w:p>
        </w:tc>
      </w:tr>
      <w:tr>
        <w:trPr/>
        <w:tc>
          <w:tcPr>
            <w:tcW w:w="231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5262" w:type="dxa"/>
            <w:gridSpan w:val="1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2552" w:right="255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