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663"/>
        <w:gridCol w:w="380"/>
        <w:gridCol w:w="63"/>
        <w:gridCol w:w="226"/>
        <w:gridCol w:w="1032"/>
        <w:gridCol w:w="561"/>
        <w:gridCol w:w="222"/>
        <w:gridCol w:w="334"/>
        <w:gridCol w:w="316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174"/>
        <w:gridCol w:w="5"/>
        <w:gridCol w:w="1"/>
      </w:tblGrid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46</w:t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hlnäs Sochn</w:t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tahlet 2) Bÿens Namn 3) Personernes Namn 4) Röketahlet 5) Ståndz Personer 6–7) Stånds Personers Drängar; Pigor </w:t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) Åboer och Bönder 9) Hustruer 10–11) Allmogens Söner Mågar och Drängar; Döttrar Sohnehust: och Pigor 12) Arrendat: Miöhl: Profosser </w:t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ärningzmän etc: 13) Torpare 14) Oförmögne Bräklige och uthan Bruk 15) Summa 16) Annotationer</w:t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Lisken,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64 å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Hans: och h: S. Hans p: Bea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nkl: d: Niel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Jngiär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Per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Lars E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Olof p: h: Maria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 p: Anna S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Jon,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us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hls: och h: g: S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eman Niels och h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Mån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 d: Jonas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71 åhr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tockholm Enk: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v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: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rdingzman Per och h: S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och kl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l Soldat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l huus Qwinfolket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lin d: Jöns och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, Jngeborg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p: I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Margreta d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Per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Hans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Stina d: Per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l Soldat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 p: Anna, Per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Malin, Sol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ÿbbel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us En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s En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ut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: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lof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L: och h: d: Lar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Samuels: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Per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lofs: och h: d: Car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 utjorden Tutebo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d: Per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eman Samuel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s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La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giftt d: Per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Sven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Soldat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 Öfwerste Leutnanten och Bar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Wolter Stakelbergs f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mo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Rökiällebacken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lofst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Ahlsund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Qvarndahl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Bengt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Niels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orp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vartermäst: Hi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ckou ogiftt Sÿst: Maja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Car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Per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Jöns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: S: Måns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 d: Per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arsmåla 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u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ärdig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Jön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Emund El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: Johan, Måns och Jöns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, Kierstin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Kläppeqwarn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Jöns p: A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och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inist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Hemmin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vallius Enkl: d: J: Maria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åka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Niel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en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dellskou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d: Lar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kull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n och h: d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Per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Ander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oldatetorpet Förafsk: Sold: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Ander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Clae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Lars och h: S: Hans p: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giftt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Jngrid S: Samuel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: och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uels: och h: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P: och h: S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giftt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Maria 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Jngrid, mod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giftt mod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 Ande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iöholm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Sät: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 Leu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Baro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Wolter Stakelberg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f: hushållersk: Ulrica Falk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 dr: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an J: Hedvig p: Annik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 Pig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ÿa, Annika och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queÿer Petter och Sve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ägaren Christian, g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Petter, Foug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Hessellgren, arbets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Lars Stalld: Erik och g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ÿan Anna, Ladugårds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och Suss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Hessellgr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Pett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Qvarn med ett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:</w:t>
            </w:r>
            <w:r>
              <w:rPr>
                <w:color w:val="000000"/>
                <w:sz w:val="20"/>
                <w:szCs w:val="20"/>
              </w:rPr>
              <w:t xml:space="preserve"> Stenar gå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a Åhret Miöhl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kiägghump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unckestig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pång Kiärr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ar sl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alfhagen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åh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Neßiestugu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dåcker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Ängstugu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Qwillan Eri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Mån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lofs: och h: d: Erik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Bäck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d: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Brita d: Lars P: Ma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gift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Ch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: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Maria Stuartz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: d: Sven p: Beata och Gunni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b: Per och h: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tomta Per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ÿberget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och h: S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Zachr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iftt mod: h: Anna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:</w:t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n och Bar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Hind: Falckenbergs f: Foug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Petter Silfverdah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Erik och Anders p: Jngrid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Jngrid, Maÿ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Niels ogiftt mod: h: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emålen Olof ogiftt mo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Samuel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ederhul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h: Brita p: Gunni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63 å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en Börÿe ogift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Joha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Lars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Numm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h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ke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un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wiken Klåckar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Erik och h: d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d: h: Mari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iäna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os Qwarn med 3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:</w:t>
            </w:r>
            <w:r>
              <w:rPr>
                <w:color w:val="000000"/>
                <w:sz w:val="20"/>
                <w:szCs w:val="20"/>
              </w:rPr>
              <w:t xml:space="preserve"> Stena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år hela åhret Miöhl: Erik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: Samuel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hneskomak: Danie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utjorden Klåckaregå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Davi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Pett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en En stugu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utfattig</w:t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3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omåla den 4. Novembr Anno 1745.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.</w:t>
            </w:r>
          </w:p>
        </w:tc>
        <w:tc>
          <w:tcPr>
            <w:tcW w:w="8522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 Bouman.</w:t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283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3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els: i Egebÿ. Jöns Ehrs: i Wigebÿ.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 (ihopsatt; N spegelvänt)</w:t>
            </w:r>
          </w:p>
        </w:tc>
        <w:tc>
          <w:tcPr>
            <w:tcW w:w="7405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läsligt)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0223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s: i Bestorp, Måns Swens: i Stenswaßa.</w:t>
            </w:r>
          </w:p>
        </w:tc>
      </w:tr>
      <w:tr>
        <w:trPr/>
        <w:tc>
          <w:tcPr>
            <w:tcW w:w="150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740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3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nss: i Lökebo. Lars Lars: i Sätra.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s</w:t>
            </w:r>
          </w:p>
        </w:tc>
        <w:tc>
          <w:tcPr>
            <w:tcW w:w="7961" w:type="dxa"/>
            <w:gridSpan w:val="16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2835" w:right="283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