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663"/>
        <w:gridCol w:w="199"/>
        <w:gridCol w:w="62"/>
        <w:gridCol w:w="494"/>
        <w:gridCol w:w="1083"/>
        <w:gridCol w:w="62"/>
        <w:gridCol w:w="1882"/>
        <w:gridCol w:w="335"/>
        <w:gridCol w:w="315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769"/>
        <w:gridCol w:w="8"/>
        <w:gridCol w:w="1"/>
      </w:tblGrid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47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s Härad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106"/>
                <w:szCs w:val="10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06"/>
                <w:szCs w:val="106"/>
              </w:rPr>
              <w:t>Wålnäs Sochn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tahlet 2) Bÿens Namn 3) Personernes Namn 4) Röketahlet 5) Stånds Personer 6–7) Stånds Personers Drängar; Pigor 8) Åboer och Bönder 9) Hustruer 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11) Allmogens Söner Mågar och Dr:; Sohnehust: Döttrar och Pigor 12) Arrendat: Miöhl: Profosser Giärningsmän etc: 13) Torpare 14) Oförmögne Bräkl: ock uthan Bruk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 Summa 16) Annotationer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bservera att en kolumn saknas på hela första sidan av mantalslängden. Detta är korrigerat här.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Lisken, Samue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5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 Goß: Nils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Bordt wara i Sum/m/e Columnen utförd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er Enkling dr: Nils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en är likwäl der intagen O: Gusted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Margreta och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Jöns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äll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Goß: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And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Goß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Goß: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Ande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 bonde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Må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lß: och h: dr: Sv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ämd: Nils och h: S: Lar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r: Måns p: 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dr: Oluf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La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ss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Jon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,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72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tockholm Danie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 och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Enkan h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giftt mod: h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h: Eva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: Sjudaren And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Eric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sman Per och h: S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agen till Soldat Jö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: Sjudaren P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Elin dr: Jöns och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 och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rgreta dr: Sv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 hus h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ut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Sven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giftt mod: h: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Oluf d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ögenäs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Per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Lisk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Sti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Ma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And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ÿbbelen Må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Enkan h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hus Enk: h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 och h: p: Sti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Perß: och h: p: Ev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lß: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L: och h: dr: Lars p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v: och h: dr: Bengt p: Kjer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ven Olß: och h: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 och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P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lse Utjorden Tutebo Jo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Lars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dr: Eric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md: Samuel och h: p: Kjer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ß: och h: p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 dr: Per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reta och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Anders Enkl: p: Jngär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dr: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giftt dr: Per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l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ven p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am: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, Ande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Ha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: Öfwerst: Ljeut: och Ba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: Wolter Stakelbergs F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 Karin och Sti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moen Jo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källebacken Per ogiftt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åfsten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/w/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Ha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arndal Jö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 soldat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ebosätter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r: Hans p: Lisk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Sjudaren Bengt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Nils h: d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Ni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n stuga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giftt dr: Jon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Lisk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B: Anders och h: dr: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Samuel,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ja,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Enkl: dr: Lars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h: Kjerstin dr: Per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Jöns d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S: Måns d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 och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Jö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giftt dr: Per p: Elin och Kjer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r: Måns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arsmåla 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Jnge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Sven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Elin flick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: klen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æstegården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H: Emund Elf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r: Johan, Jöns och G: Håkan p</w:t>
            </w:r>
            <w:r>
              <w:rPr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jerstin,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Kjerstin och Cais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Kläppequarn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l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Börje p: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dr: Daniel p: Jngeb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: H: Hemming Trival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us Enkl: d: Jungfr: Eva Sti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Nils p: Karin G: Nil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: klen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Per p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: Norrtorp Carl Enkl p: B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r: Nils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: Sjudaren P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en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delskog Jö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p: Lisk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kull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: dr: Jo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ÿtt: Pers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r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dr: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Anders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, Må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Goß: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Lars och h: S: Hans p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flickan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giftt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Jngrid S: Samuel d: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: och h:, La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Sold: Joha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1]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 dr: Per p: Sti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P: och h: S: Jona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––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giftt p: Lis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Maria dr: La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Sv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r: Jon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ter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mod: h: Kj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Jöns p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giftt mod: h: Kjerstin dr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jöholm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æsterbÿ Sät: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fwerst: Ljeut: och Bar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: Wolter Stakelberg des F: hushållska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ck. Cam/m/arJungfr: Hedewig, Cam/m/arp: Maja, Kiöks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Maja, pr Anna och Greta, Laqueÿer Sven och Johan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Nils Hassellgren, Trägårdsmästaren Petter. dr: Lars,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Jöns, deÿan Anna,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, Susanna och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: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den Hassellgren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Trägårdsmäst: Pett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quarn med ett par stenar går hela åre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oha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kägghumpen Sve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kestigen Ande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kärr Jon p: Anna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ve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sl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ls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len Samue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ssjestugan Mån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dåcker Joha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Jacob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uillan Eric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åckenäs Ande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dr Måns pr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och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lß: och h: dr: Eric p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mmels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r: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Bäck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, Sven och h: p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: h: Brita dr: Må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, Bengt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: Maria Stuart des F: dr: Sven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ata och Gun/n/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alfB: Per och h: G: Må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La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Högtomta Per d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acken Samuel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Biberget Oluf.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>: Wæsterängen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en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is och h: S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: S: Samuel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 och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color w:val="000000"/>
                <w:sz w:val="20"/>
                <w:szCs w:val="20"/>
              </w:rPr>
              <w:t>Rot: vacan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Karin, Nil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r: Zachr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giftt mod: h: Anna p: Kjer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:Sjudaren Pers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:</w:t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Öfwerst: och Baron HögWälb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e</w:t>
            </w:r>
            <w:r>
              <w:rPr>
                <w:color w:val="000000"/>
                <w:sz w:val="20"/>
                <w:szCs w:val="20"/>
              </w:rPr>
              <w:t xml:space="preserve"> H: Hind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alckenberg. des F: Jnsp: P: Silfwerdahl ogiftt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Lars 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, Maja, Stina, Eva och Jngeborg. Trägårdsmäst: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ral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are: Storsmålen Oluf och h:,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Nils og: mod: h: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tEke Johan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lemålen Oluf mod: h: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>: Samuel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: Jnge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warestugan Anders p: Gre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ke Carl och h: J</w:t>
            </w:r>
            <w:r>
              <w:rPr>
                <w:color w:val="000000"/>
                <w:sz w:val="20"/>
                <w:szCs w:val="20"/>
                <w:u w:val="single"/>
              </w:rPr>
              <w:t>bm</w:t>
            </w:r>
            <w:r>
              <w:rPr>
                <w:color w:val="000000"/>
                <w:sz w:val="20"/>
                <w:szCs w:val="20"/>
              </w:rPr>
              <w:t>: hust: Brita p: Gunni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64 å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wiken Börje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Johan och h: p: Maj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Lars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Gustaf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ÿttorp p: Elin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h: Le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llEke Måns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medstugan Eric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 och siukl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ltebo Per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wiken Klåckaren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siö Jona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quarn med 3 par stenar går hela åre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öln: Jöns och h: dr: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 en stuga Gl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Möln: Eric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: Samuel och h: G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: Daniel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utjord Klåckaregård David och h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Petter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Thomålen d: 10 November 1746 ./.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oh: Abelsson</w:t>
            </w:r>
            <w:r>
              <w:rPr>
                <w:color w:val="000000"/>
                <w:sz w:val="20"/>
                <w:szCs w:val="20"/>
              </w:rPr>
              <w:t> J: Bouman.</w:t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0" w:type="dxa"/>
            <w:gridSpan w:val="2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Erß: i Wigebÿ. Per Jönß: i Bestorp. Nils P: i Egebÿ</w:t>
            </w:r>
          </w:p>
        </w:tc>
      </w:tr>
      <w:tr>
        <w:trPr/>
        <w:tc>
          <w:tcPr>
            <w:tcW w:w="132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(slingrande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966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∏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9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Sam: i Sättra. Per And: i Stenswaßa. Hans Larß: i Arnebo</w:t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(spegelvänt)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9333" w:type="dxa"/>
            <w:gridSpan w:val="1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00" w:h="11880"/>
      <w:pgMar w:left="1247" w:right="1247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