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64" w:type="dxa"/>
        <w:jc w:val="left"/>
        <w:tblInd w:w="-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663"/>
        <w:gridCol w:w="142"/>
        <w:gridCol w:w="119"/>
        <w:gridCol w:w="437"/>
        <w:gridCol w:w="805"/>
        <w:gridCol w:w="397"/>
        <w:gridCol w:w="283"/>
        <w:gridCol w:w="3136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23"/>
        <w:gridCol w:w="1"/>
        <w:gridCol w:w="1"/>
      </w:tblGrid>
      <w:tr>
        <w:trPr/>
        <w:tc>
          <w:tcPr>
            <w:tcW w:w="11964" w:type="dxa"/>
            <w:gridSpan w:val="22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  <w:t>1748</w:t>
            </w:r>
          </w:p>
        </w:tc>
      </w:tr>
      <w:tr>
        <w:trPr/>
        <w:tc>
          <w:tcPr>
            <w:tcW w:w="11964" w:type="dxa"/>
            <w:gridSpan w:val="2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964" w:type="dxa"/>
            <w:gridSpan w:val="22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88"/>
                <w:szCs w:val="8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88"/>
                <w:szCs w:val="88"/>
              </w:rPr>
              <w:t>Kinds Härad</w:t>
            </w:r>
          </w:p>
        </w:tc>
      </w:tr>
      <w:tr>
        <w:trPr/>
        <w:tc>
          <w:tcPr>
            <w:tcW w:w="11964" w:type="dxa"/>
            <w:gridSpan w:val="22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964" w:type="dxa"/>
            <w:gridSpan w:val="22"/>
            <w:tcBorders/>
          </w:tcPr>
          <w:p>
            <w:pPr>
              <w:pStyle w:val="Normal"/>
              <w:widowControl/>
              <w:rPr>
                <w:rFonts w:ascii="Monotype Corsiva" w:hAnsi="Monotype Corsiva" w:eastAsia="Monotype Corsiva" w:cs="Monotype Corsiva"/>
                <w:color w:val="000000"/>
                <w:sz w:val="106"/>
                <w:szCs w:val="10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106"/>
                <w:szCs w:val="106"/>
              </w:rPr>
              <w:t>Wålnäs Sochn</w:t>
            </w:r>
          </w:p>
        </w:tc>
      </w:tr>
      <w:tr>
        <w:trPr/>
        <w:tc>
          <w:tcPr>
            <w:tcW w:w="11964" w:type="dxa"/>
            <w:gridSpan w:val="22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color w:val="000000"/>
                <w:sz w:val="18"/>
                <w:szCs w:val="1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964" w:type="dxa"/>
            <w:gridSpan w:val="22"/>
            <w:tcBorders/>
          </w:tcPr>
          <w:p>
            <w:pPr>
              <w:pStyle w:val="Normal"/>
              <w:widowControl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964" w:type="dxa"/>
            <w:gridSpan w:val="22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ubriker: 1) Hemmantahlet 2) Bÿens Namn 3) Personernes Namn 4) Röketalet 5) Stånds Personer 6–7) Stånds Personers Drängar; Pigor 8) Åboer </w:t>
            </w:r>
          </w:p>
        </w:tc>
      </w:tr>
      <w:tr>
        <w:trPr/>
        <w:tc>
          <w:tcPr>
            <w:tcW w:w="11964" w:type="dxa"/>
            <w:gridSpan w:val="22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ch Bönder 9) Hustruer 10–11) Allmogens Söhner Mågar och Drängar; Döttrar, Sohnehust och Pigor 12) Arrendat: Miöhl: Profos: Giärningzm: etc: </w:t>
            </w:r>
          </w:p>
        </w:tc>
      </w:tr>
      <w:tr>
        <w:trPr/>
        <w:tc>
          <w:tcPr>
            <w:tcW w:w="11964" w:type="dxa"/>
            <w:gridSpan w:val="22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) Torpare 14) Oförmögne Bräkl: och uthan Bruk 15) Summa 16) Annotationer</w:t>
            </w:r>
          </w:p>
        </w:tc>
      </w:tr>
      <w:tr>
        <w:trPr/>
        <w:tc>
          <w:tcPr>
            <w:tcW w:w="11964" w:type="dxa"/>
            <w:gridSpan w:val="2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64" w:type="dxa"/>
            <w:gridSpan w:val="2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lta</w:t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Lisken, d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66 år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h:, p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ogiftt, dr: Swen,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, p: Maja, S: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,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Sold: Må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ebo</w:t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enkl:, dr: Nils p: 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, dr: Måns,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Rÿtt: Oluf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jella</w:t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 och h: Lars och h:, g: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: wanför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Rÿtt: And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und och h:, dr: Jon, d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:, dr: Samu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Tilhus g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e</w:t>
            </w:r>
            <w:r>
              <w:rPr>
                <w:color w:val="000000"/>
                <w:sz w:val="20"/>
                <w:szCs w:val="20"/>
              </w:rPr>
              <w:t xml:space="preserve"> bonden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ig h: siukli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Sold: Må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kas af nämnd: Nils ibid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ämnd: Nils och h:, S: Lars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och h:, p: Anna, dr: 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giftt, dr: Oluf,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Rÿtt: La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wassa</w:t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, dr: Jon,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73 år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Roten vacan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agen til Soldat dr: Måns Jönß: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et Stockholm Dani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ofärdig och fatti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lhus h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uthgl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 ogiftt, mod: h: Kj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: h: Eva,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Sold: P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:sjud: And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örnkÿl</w:t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erdingsman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:, S: Jon, d: Kj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Rot: vacan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G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e</w:t>
            </w:r>
            <w:r>
              <w:rPr>
                <w:color w:val="000000"/>
                <w:sz w:val="20"/>
                <w:szCs w:val="20"/>
              </w:rPr>
              <w:t xml:space="preserve"> Saltp:sjud: P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</w:t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: h: Elin, dr: Jöns och Swen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: Karin och Jngebo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och h:, dr: Jö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 ogiftt, mod: h: Greta, dr: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lhus h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, dr: Samu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ogiftt, mod: h: Maja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Oluf, d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genäs</w:t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: h: Maja, dr: Per, pr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 och Greth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h:, p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Sold: Lars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</w:t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och h:, dr: Sw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:, dr: Oluf,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Sold: P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</w:t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 och h:, p: Kj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,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:, p: Ma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Sold: And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agen til Sold: Per And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et Hÿbbelen Må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lhus enk: h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Jönß: och h:,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ut och h:,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P: och h:, p: Ev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Rot: vacan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lß: och h:,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:,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ra</w:t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L: och h:, dr: Lars, p: Jnge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Sam: och h:, dr: Eric, p: Mer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:, S: Per,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en Olß: och h:,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Sold: P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elseutjord Tutebo J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,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, S: Lars,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:, dr: Eric,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mnd: Samuel och h:, dr: Lars,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ar afsked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Jonß: och h:,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och h:, dr: Nils, p: 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Rÿtt: Anders enkl: p: Jngär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kebo</w:t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jert och h:, dr: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fwel</w:t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, p: Maja och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giftt, dr: Per, p: Kj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Kj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llebo</w:t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: h: Kjerstin, S: Swen,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ebÿnäs</w:t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Sam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Brita, S: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odugl: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Sold: Ha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eboholm</w:t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ät: Öfwersten och Baron HW: 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Wolt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kelbergs folk: pr: Karin och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: t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re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gden Hæssellgre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TrägårdsMäst: P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et Högmoen J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Rödkällebacken Pe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Besebo Eric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låfsten Ande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ige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Alesund Ha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Qwarndal Jö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l: soldat fatti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lebosätter</w:t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, dr: Per, d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och h:, p: Kj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Rÿtt: Nil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:sjud: Bengt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len</w:t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en stuga p: Karin sköter s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l: föräldr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llste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ÿmålen</w:t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,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ölorp</w:t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och h:, p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år</w:t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giftt, dr: Jon,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ggebo</w:t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och h:,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h:, p: Lisk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lhus p: Anna sköter sin gl</w:t>
            </w:r>
            <w:r>
              <w:rPr>
                <w:color w:val="000000"/>
                <w:position w:val="4"/>
                <w:sz w:val="16"/>
                <w:szCs w:val="16"/>
              </w:rPr>
              <w:t>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oder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nebo</w:t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fB: Lars och h:,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amu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:, S: Lars,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Sold: Joha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(Anteckning i vänster marg: NB 1/4)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(Anteckning i vänster marg: NB 1/4)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änskebo</w:t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Jönß: och h:, S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, d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:, p: Kjerstin och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G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e</w:t>
            </w:r>
            <w:r>
              <w:rPr>
                <w:color w:val="000000"/>
                <w:sz w:val="20"/>
                <w:szCs w:val="20"/>
              </w:rPr>
              <w:t xml:space="preserve"> åboen Anders Hanß: utan bruk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siukli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Rÿtt: Jö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giftt, dr: Per, p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:, p: Lisk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karsmåla </w:t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, dr: Jnge,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stuga på ägorna Bengt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l: och fattige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torp</w:t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:, dr: Sw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abs: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5/8</w:t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er och h:, p</w:t>
            </w:r>
            <w:r>
              <w:rPr>
                <w:color w:val="000000"/>
                <w:sz w:val="20"/>
                <w:szCs w:val="20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Elin och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4</w:t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ästegården</w:t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astor H</w:t>
            </w:r>
            <w:r>
              <w:rPr>
                <w:color w:val="000000"/>
                <w:sz w:val="20"/>
                <w:szCs w:val="20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Emun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f och h:, dr: Eric, Lars och Håk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Karin, Stina och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et Kläppeqwarn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 och siukl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rtmåla</w:t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L: och h:, dr: Lars,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örke</w:t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, p: 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la</w:t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 och h:, dr: Börj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lberga</w:t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Comminist: H</w:t>
            </w:r>
            <w:r>
              <w:rPr>
                <w:color w:val="000000"/>
                <w:sz w:val="20"/>
                <w:szCs w:val="20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Hemmin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ivallius Enkl:, d: J:fru: Eva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Nils och g: Nils, p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:, dr: Per,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noutjord Norrtorp Car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och h:,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Saltp: Sjud: P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örkeliden</w:t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 Melskog Jö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giftt, dr: Nils,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h:, p: Lisk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Sold: Joha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ufkulla</w:t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ses och h:, dr: Joha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Rÿtt: P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tebo</w:t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:, p: Kj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Roten vacan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:, dr: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, dr: Anders,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geby</w:t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:,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, Lars och h:, S: Lars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Kjerstin och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 ogiftt,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: h: Jngrid, S: Samuel, d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eby</w:t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Nilß: och h:, d: Kj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,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Sold: Joha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eph och h:, dr: Per, d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(I vä. marg: NB; i hö. marg: 53 A)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P: och h:, S: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giftt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e</w:t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, dr: Oluf, p: Lisk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:, dr: Jon, p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dsmåla</w:t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, p: Kj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utgl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,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,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 och h:,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ögesätter</w:t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giftt, mod: h: Stina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Jöns, p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ogiftt, mod: h: Kjer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in, dr: Anders,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et Siöholm Samu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färdi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sterby Sät:</w:t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Öfwersten och Baron H</w:t>
            </w:r>
            <w:r>
              <w:rPr>
                <w:color w:val="000000"/>
                <w:sz w:val="20"/>
                <w:szCs w:val="20"/>
                <w:u w:val="single"/>
              </w:rPr>
              <w:t>W</w:t>
            </w:r>
            <w:r>
              <w:rPr>
                <w:color w:val="000000"/>
                <w:sz w:val="20"/>
                <w:szCs w:val="20"/>
              </w:rPr>
              <w:t>: H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Wolt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kelberg deß folk: Fogden Nils Hæssell-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n, hushållersk: P: Fru Sara. Laquejer Pet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Magnus, dr: Eric och Johan. Cammar Piga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ta, p: Maja och Anna. TrägårdsMäst: Peter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Jöns, Lars och Anders, dejan h: Anna, pr: Anna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in och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: t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re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qwarn med ett par stenar går hela åre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öln: Må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et Skägghumpen Swe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når Car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Munkestugan Ande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pångkärr Jon,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har sla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 Swe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alfhagen Nil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Målen Samu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Näßjestugan Må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Wedåcker 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Ängen Car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Quilla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öde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Bockenäs Ande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ssja</w:t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och h:, dr: Måns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Olß: och h:, dr: Eric, p: Jngeb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mmelsbo</w:t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, dr: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et Bäck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iukl: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ppetorp</w:t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: Sve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: h: Brita, dr: 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s</w:t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staf och h:,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bra Sät:</w:t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 Maria Stuart. des folk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Swen, p: Beata och Gunni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. t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re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fB: Pe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et Högtomta Per, d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 och siukl: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Backen Samu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ito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Biberget Olu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Wästerängen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5/8</w:t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omålen</w:t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this och h:, S: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berg</w:t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, S: Samuel, p: E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n och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Roten vacan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agen til Soldat Swen Jonß: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ntebo</w:t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:,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:, p: Kj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pta</w:t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, dr: Zachris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Jngebo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edal</w:t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giftt,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 ogiftt, mod: h: Anna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ettersjud: P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kind Sät:</w:t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Öfwersten och Baron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W: H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Hindrich Falckenberg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lk: Jnsp: Pet: Silfwerdahl ogiftt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r: Nils och Claes, p</w:t>
            </w:r>
            <w:r>
              <w:rPr>
                <w:color w:val="000000"/>
                <w:sz w:val="20"/>
                <w:szCs w:val="20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: Anna,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ta, Brita, Karin och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. t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re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G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e</w:t>
            </w:r>
            <w:r>
              <w:rPr>
                <w:color w:val="000000"/>
                <w:sz w:val="20"/>
                <w:szCs w:val="20"/>
              </w:rPr>
              <w:t xml:space="preserve"> TrägårdsMäst: Eric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are: Torpet Storsmål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 Nils ogiftt, mod: h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lättEke Joha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l: och siukl: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allemålen Oluf, mod: h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 Samuel, p: Jngebo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ito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niderhult Harald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warfwarestuga Anders, p: 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ito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Eke Car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 H: Brita, p: Gunni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65 år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andwiken Börje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Carlstorp Johan,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dugl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Blekinge 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ohagen Gusta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ito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ÿttorp p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ohagen H: Lena ma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l soldat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 MurMästaretorpet Ande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medstorp Eric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 och siukl: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L: Eke Måns och h: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Galltebo Pe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jöwiken Klåck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dugl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Rödsiö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sqwarn med 3 par stenar går hela åre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öln: Jöns och h:,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dräng. Samu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hneskräd Samu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Beng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hneskomak: Daniel ogiftt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Swen, Måns och 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noutjorden Klåckaregår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 David och h:, p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sten Petter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å Brokinds Sät:</w:t>
            </w:r>
            <w:r>
              <w:rPr>
                <w:color w:val="000000"/>
                <w:position w:val="4"/>
                <w:sz w:val="16"/>
                <w:szCs w:val="16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ägor i Äng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winfolket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64" w:type="dxa"/>
            <w:gridSpan w:val="2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64" w:type="dxa"/>
            <w:gridSpan w:val="2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03" w:type="dxa"/>
            <w:gridSpan w:val="20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um Thomålen d: 9 November 1747.</w:t>
            </w:r>
          </w:p>
        </w:tc>
      </w:tr>
      <w:tr>
        <w:trPr/>
        <w:tc>
          <w:tcPr>
            <w:tcW w:w="11964" w:type="dxa"/>
            <w:gridSpan w:val="2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03" w:type="dxa"/>
            <w:gridSpan w:val="20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Joh: Abelsson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u w:val="single"/>
              </w:rPr>
              <w:t>J: Bouman.</w:t>
            </w:r>
          </w:p>
        </w:tc>
      </w:tr>
      <w:tr>
        <w:trPr/>
        <w:tc>
          <w:tcPr>
            <w:tcW w:w="11964" w:type="dxa"/>
            <w:gridSpan w:val="2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64" w:type="dxa"/>
            <w:gridSpan w:val="2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03" w:type="dxa"/>
            <w:gridSpan w:val="20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öns Erß: i Wiggebÿ, Per Jönß: i Bestorp, </w:t>
            </w:r>
          </w:p>
        </w:tc>
      </w:tr>
      <w:tr>
        <w:trPr/>
        <w:tc>
          <w:tcPr>
            <w:tcW w:w="1321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(liggande)</w:t>
            </w:r>
          </w:p>
        </w:tc>
        <w:tc>
          <w:tcPr>
            <w:tcW w:w="9004" w:type="dxa"/>
            <w:gridSpan w:val="15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1060" w:type="dxa"/>
            <w:gridSpan w:val="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xmän</w:t>
            </w:r>
          </w:p>
        </w:tc>
        <w:tc>
          <w:tcPr>
            <w:tcW w:w="10903" w:type="dxa"/>
            <w:gridSpan w:val="20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P: i Egeby, Swen Sam: i Sätra,</w:t>
            </w:r>
          </w:p>
        </w:tc>
      </w:tr>
      <w:tr>
        <w:trPr/>
        <w:tc>
          <w:tcPr>
            <w:tcW w:w="1202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 (ihopsatt)</w:t>
            </w:r>
          </w:p>
        </w:tc>
        <w:tc>
          <w:tcPr>
            <w:tcW w:w="9401" w:type="dxa"/>
            <w:gridSpan w:val="16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10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03" w:type="dxa"/>
            <w:gridSpan w:val="20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And: i Stenswaßa. Hans Larß: i Arnebo</w:t>
            </w:r>
          </w:p>
        </w:tc>
      </w:tr>
      <w:tr>
        <w:trPr/>
        <w:tc>
          <w:tcPr>
            <w:tcW w:w="1202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gridSpan w:val="5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 (ihopsatt;</w:t>
            </w:r>
          </w:p>
        </w:tc>
        <w:tc>
          <w:tcPr>
            <w:tcW w:w="8720" w:type="dxa"/>
            <w:gridSpan w:val="14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 L (ihopsatt)</w:t>
            </w:r>
          </w:p>
        </w:tc>
      </w:tr>
      <w:tr>
        <w:trPr/>
        <w:tc>
          <w:tcPr>
            <w:tcW w:w="1202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2" w:type="dxa"/>
            <w:gridSpan w:val="19"/>
            <w:tcBorders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 spegelvänt)</w:t>
            </w:r>
          </w:p>
        </w:tc>
      </w:tr>
    </w:tbl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00" w:h="11880"/>
      <w:pgMar w:left="2552" w:right="2552" w:gutter="0" w:header="0" w:top="1162" w:footer="0" w:bottom="1162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