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5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0"/>
        <w:gridCol w:w="142"/>
        <w:gridCol w:w="45"/>
        <w:gridCol w:w="74"/>
        <w:gridCol w:w="119"/>
        <w:gridCol w:w="204"/>
        <w:gridCol w:w="1259"/>
        <w:gridCol w:w="119"/>
        <w:gridCol w:w="215"/>
        <w:gridCol w:w="4502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843"/>
        <w:gridCol w:w="2"/>
        <w:gridCol w:w="1"/>
      </w:tblGrid>
      <w:tr>
        <w:trPr/>
        <w:tc>
          <w:tcPr>
            <w:tcW w:w="13665" w:type="dxa"/>
            <w:gridSpan w:val="27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49</w:t>
            </w:r>
          </w:p>
        </w:tc>
      </w:tr>
      <w:tr>
        <w:trPr/>
        <w:tc>
          <w:tcPr>
            <w:tcW w:w="13665" w:type="dxa"/>
            <w:gridSpan w:val="27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3665" w:type="dxa"/>
            <w:gridSpan w:val="27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s Härad</w:t>
            </w:r>
          </w:p>
        </w:tc>
      </w:tr>
      <w:tr>
        <w:trPr/>
        <w:tc>
          <w:tcPr>
            <w:tcW w:w="13665" w:type="dxa"/>
            <w:gridSpan w:val="27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3665" w:type="dxa"/>
            <w:gridSpan w:val="27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106"/>
                <w:szCs w:val="10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06"/>
                <w:szCs w:val="106"/>
              </w:rPr>
              <w:t>Wålnäs Sochn</w:t>
            </w:r>
          </w:p>
        </w:tc>
      </w:tr>
      <w:tr>
        <w:trPr/>
        <w:tc>
          <w:tcPr>
            <w:tcW w:w="13665" w:type="dxa"/>
            <w:gridSpan w:val="27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65" w:type="dxa"/>
            <w:gridSpan w:val="27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color w:val="FF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665" w:type="dxa"/>
            <w:gridSpan w:val="27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Bÿenamnen 2) Hemmantalet 3) Personernes Namn 4) Röketalet 5) Ståndz Personer med hustruer och Barn 6–9) Ståndz Personers Drängar: helwuxne, </w:t>
            </w:r>
          </w:p>
        </w:tc>
      </w:tr>
      <w:tr>
        <w:trPr/>
        <w:tc>
          <w:tcPr>
            <w:tcW w:w="13665" w:type="dxa"/>
            <w:gridSpan w:val="27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lfwuxne; Pigor: helwuxne, halfwuxne 10) Åboer och Bönder 11) Hustruer 12–15) Menige Allmogens Söner och Drängar: helwuxne, halfwuxne; Döttrar och Pigor: </w:t>
            </w:r>
          </w:p>
        </w:tc>
      </w:tr>
      <w:tr>
        <w:trPr/>
        <w:tc>
          <w:tcPr>
            <w:tcW w:w="13665" w:type="dxa"/>
            <w:gridSpan w:val="27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elwuxne, halfwuxne 16) Miöhl: Arrendatorer Fiärdingzmän Klåckare Skogwaktare Giärningzmän Hofslagare Trummeslagare Profosser och Bruksfolk etc: 17) Crono- och </w:t>
            </w:r>
          </w:p>
        </w:tc>
      </w:tr>
      <w:tr>
        <w:trPr/>
        <w:tc>
          <w:tcPr>
            <w:tcW w:w="13665" w:type="dxa"/>
            <w:gridSpan w:val="27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älse Torpare 18) Jnhÿses Bräckl: och Fattige Backestuguhion 19) Summa Mantal 20) Annotationer</w:t>
            </w:r>
          </w:p>
        </w:tc>
      </w:tr>
      <w:tr>
        <w:trPr/>
        <w:tc>
          <w:tcPr>
            <w:tcW w:w="13665" w:type="dxa"/>
            <w:gridSpan w:val="2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65" w:type="dxa"/>
            <w:gridSpan w:val="2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ans ogiftt, dr: Sven, p: Anna och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Per och h:, g: Jon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Anders och h:, p: Maja. 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, fl: Lena, dr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och h:, dr: Måns, p: Karin och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ÿtt: Oluf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jella 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åk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, g: Lars. Rÿtt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wanför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Germund och h:, dr: Jon,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ch h:, g: Samuel. 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rukas af Nämdemannen i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ämd: Nils och h:, S: Lar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ans och h:, S: Måns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giftt, g: Lars, p: Maja. Rÿtt: La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ss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, dr: Jon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74 år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ot: vacan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Stockholm 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hus h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gl: Soldat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uf ogiftt, mod: h: Kjerstin, g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swag och bräckl: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nk: h: Eva, p: Anna. 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sjud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nkihl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Fierdingsm: Per och h:, g: Jon, fl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och h:   Rot: vacan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Saltp:sju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sjud: Per Jonß: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giftt, dr: Jöns, p: Karin och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giftt, mod: h: Greta, dr: Per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ämd: Lars och h:, g: Samuel och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giftt, mod: h: Maja, dr: Oluf,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genäs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och h:, p: Eva, fl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, p: Elin. Sold: Lar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engt och h:, dr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och h:, dr: Sven, p: Anna. 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:, p: Anna, g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, g: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, p: Malin. Sold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agen til Soldat Per And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Hÿbbelen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hus enk: h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ß: och h: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:, g: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Knut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P: och h:, p: Brita. Rot: vac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lß: och h: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och h: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L: och h:, dr: Lars,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Sam: och h:, g: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:, p: Anna, S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lß: och h: 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lseUtjorden Tutebo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och h:, p: Anna, g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len och bräckl: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och h:, p: Maja, g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ven Larß: och h:, g: Oluf,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ch h:, g: Jsac, p: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Jonß: och h:,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, dr: Börje,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ÿtt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och h:, fl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David och h:,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, dr: Per,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l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giftt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näs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am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: Brita, g: Lars. Sold: 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gl: och odugl: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-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Öfwersten och Grefwen H</w:t>
            </w:r>
            <w:r>
              <w:rPr>
                <w:color w:val="000000"/>
                <w:sz w:val="20"/>
                <w:szCs w:val="20"/>
                <w:u w:val="single"/>
              </w:rPr>
              <w:t>W</w:t>
            </w:r>
            <w:r>
              <w:rPr>
                <w:color w:val="000000"/>
                <w:sz w:val="20"/>
                <w:szCs w:val="20"/>
              </w:rPr>
              <w:t>: Herr Adam Hor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m, Sät: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k: Fogd: Nils Hässellgren, dr: Eric,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Nils, g: Oluf, dejan Anna, p: Karin, Maja och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  <w:r>
              <w:rPr>
                <w:color w:val="000000"/>
                <w:sz w:val="16"/>
                <w:szCs w:val="16"/>
              </w:rPr>
              <w:t xml:space="preserve"> höra til Wästerbÿ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 tjenstefolk: dr: Anders,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gdens h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äst: Nils Lindsted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eß hust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Högmoen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ödkällebacken Per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esebo 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åfsten Anders och h: gå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hlsund Hans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Quarndal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Jöns fattig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hlebosätter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And: och h:, fl: Elin. Rÿtt: Ni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sjud: Bengt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, dr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lsten, d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 och sjukl: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l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,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giftt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,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lfB: Lars och h:,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Dito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orna, en stuga h: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gl: Soldat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och h:, S: Lars, p: Maja Sold: Jo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Anders Jönß: och h:, dr: Jöns,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och h:, dr: Hans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ÿtt: Jö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ogiftt, dr: Per, p: Elin, fl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on och h:, g: Nils,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, dr: Jnge,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på ägorna Bengt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, dr: Sven,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, dr: Jöns, d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teg: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en Herr Emund Elf och h:, dr: Lar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Caisa, Anna och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Kläppeqwarn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 och sjukl: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ke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, dr: Anders,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-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omminist: Herr Hem: Triwalliu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, d: J:fru: EvaStina, dr: Claes, 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, p: Brita och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, dr: Nils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68 år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noUtjorden Norrtorp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och h:, dr: Per,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Daniel och h:, g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klen och bräckl: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 Saltp:sjud: Nils Nilß: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altp:sju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keliden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ogiftt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skog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ch h:, p: Lisken. Sold: Jo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sjud: Nils Anderß: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kul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es och h:, dr: Johan. Rÿtt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, fl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 xml:space="preserve">1/2 </w:t>
            </w:r>
            <w:r>
              <w:rPr>
                <w:color w:val="000000"/>
                <w:sz w:val="20"/>
                <w:szCs w:val="20"/>
              </w:rPr>
              <w:t>Johan och h:, p: Kjerstin. Rot: vac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ch h:, dr: Per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, g: Anders,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ebÿ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ch h:, p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, fl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, S: Hans,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:, fl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l: klen och bräckelig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giftt,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uf och h:,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Nilß: och h:, fl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ch h:, dr: Anders, fl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. Soldat: Jo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, dr: Oluf, fl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och h:, g: Jon, fl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,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utgl: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, fl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uf och h: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ögesätter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giftt, mod: h: Stina, dr: Jöns,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engt ogiftt, mod: h: Stina, dr: Anders,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Sjöholm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ärdig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Öfwersten och Grefwen H</w:t>
            </w:r>
            <w:r>
              <w:rPr>
                <w:color w:val="000000"/>
                <w:sz w:val="20"/>
                <w:szCs w:val="20"/>
                <w:u w:val="single"/>
              </w:rPr>
              <w:t>W</w:t>
            </w:r>
            <w:r>
              <w:rPr>
                <w:color w:val="000000"/>
                <w:sz w:val="20"/>
                <w:szCs w:val="20"/>
              </w:rPr>
              <w:t>: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dam Horn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ß folk skrifne wid Säteriet Kuseboholm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qwarn med ett par stenar, går hela åre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: Nils ogiftt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pet Skägghumpen Sven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når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unkestuga Anders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pångkärr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har slag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ven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lfhagen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ålen Samuels hust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äßjestugan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  <w:r>
              <w:rPr>
                <w:color w:val="000000"/>
                <w:sz w:val="16"/>
                <w:szCs w:val="16"/>
                <w:u w:val="single"/>
              </w:rPr>
              <w:t>sk</w:t>
            </w:r>
            <w:r>
              <w:rPr>
                <w:color w:val="000000"/>
                <w:sz w:val="16"/>
                <w:szCs w:val="16"/>
              </w:rPr>
              <w:t>a sjuklige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edåcker Lars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Ängen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ackenäs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Jonß: och h:, dr: Måns p: Maja och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lß: och h:, g: Per,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Bäck Jon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och h:,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nk: h: Brita, dr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Gustaf och h: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engt och h:,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Fru Maja Stuardt. deß folk: dr: Sven, p: Beata och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alfB: Per och h: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Dito Lars och h:, fl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pet Högtomta Per, d: Anna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Backen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Biberget Oluf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Wästerängen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en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Bengt och h:, fl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Matthis och h:, g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, S: Samuel, p: Karin. Sold: Sve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,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,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, dr: Zachri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l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öns ogiftt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Oluf ogiftt,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sju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ar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ammarherren och Baron H</w:t>
            </w:r>
            <w:r>
              <w:rPr>
                <w:color w:val="000000"/>
                <w:sz w:val="20"/>
                <w:szCs w:val="20"/>
                <w:u w:val="single"/>
              </w:rPr>
              <w:t>W</w:t>
            </w:r>
            <w:r>
              <w:rPr>
                <w:color w:val="000000"/>
                <w:sz w:val="20"/>
                <w:szCs w:val="20"/>
              </w:rPr>
              <w:t xml:space="preserve">: Herr Melcker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ckenbergs folk: Jnspect: Silfwerdahl och h: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Jon och Oluf, p: Maja, Brita, Stina och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trägårdsmäst: Erics h:, g: Dani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pare: Storsmålen Oluf och h:. 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Nil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lätEke Johan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llemålen h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gl: och sjukl: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Samuel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niderhult Harald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warfwarestuga Anders, p: Greta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ke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p: Gunnila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ndwiken Börje och h:, fl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Carlstorp Johan, p: Maja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lekinge Lars och h:, p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ohagen Gustaf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yttorp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ohagen H: Lena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urMästaretorp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Lena sängligg: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medstorp Eric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illEke Måns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alltebo Per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jöwiken Klåck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ödsiö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sqwarn med 3 par stenar, går hela åre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: Jöns och h:, dr: Samuel,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rädd: Samuel och h:, dr: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omak: Daniel ogiftt dr: Sven och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ens.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noUtjorden Klåckaregården brukas af Herr Com/m/inist: Trivalliu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jorden är obebÿgd.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ten Pe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Brokinds ägor, i Ängen, qwinfolket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65" w:type="dxa"/>
            <w:gridSpan w:val="2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65" w:type="dxa"/>
            <w:gridSpan w:val="2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4" w:type="dxa"/>
            <w:gridSpan w:val="2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Tomålen d: 16 Novembris 1748.</w:t>
            </w:r>
          </w:p>
        </w:tc>
      </w:tr>
      <w:tr>
        <w:trPr/>
        <w:tc>
          <w:tcPr>
            <w:tcW w:w="13665" w:type="dxa"/>
            <w:gridSpan w:val="2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4" w:type="dxa"/>
            <w:gridSpan w:val="2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Joh: Abelsson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u w:val="single"/>
              </w:rPr>
              <w:t>J: Bouman.</w:t>
            </w:r>
          </w:p>
        </w:tc>
      </w:tr>
      <w:tr>
        <w:trPr/>
        <w:tc>
          <w:tcPr>
            <w:tcW w:w="13665" w:type="dxa"/>
            <w:gridSpan w:val="2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665" w:type="dxa"/>
            <w:gridSpan w:val="2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4" w:type="dxa"/>
            <w:gridSpan w:val="2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öns Erß: i Wiggebÿ, Per Jönß: i Bestorp, </w:t>
            </w:r>
          </w:p>
        </w:tc>
      </w:tr>
      <w:tr>
        <w:trPr/>
        <w:tc>
          <w:tcPr>
            <w:tcW w:w="132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0643" w:type="dxa"/>
            <w:gridSpan w:val="1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</w:t>
            </w:r>
          </w:p>
        </w:tc>
        <w:tc>
          <w:tcPr>
            <w:tcW w:w="12604" w:type="dxa"/>
            <w:gridSpan w:val="2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Perß: i Egebÿ, Swen Sam: i Sätra,</w:t>
            </w:r>
          </w:p>
        </w:tc>
      </w:tr>
      <w:tr>
        <w:trPr/>
        <w:tc>
          <w:tcPr>
            <w:tcW w:w="120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 (ihopsatt)</w:t>
            </w:r>
          </w:p>
        </w:tc>
        <w:tc>
          <w:tcPr>
            <w:tcW w:w="10762" w:type="dxa"/>
            <w:gridSpan w:val="2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4" w:type="dxa"/>
            <w:gridSpan w:val="2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And: i Stenswaßa, Hans Larß: i Arnebo</w:t>
            </w:r>
          </w:p>
        </w:tc>
      </w:tr>
      <w:tr>
        <w:trPr/>
        <w:tc>
          <w:tcPr>
            <w:tcW w:w="144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0427" w:type="dxa"/>
            <w:gridSpan w:val="18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 L (ihopsatt)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00" w:h="11880"/>
      <w:pgMar w:left="1701" w:right="1701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  <w:font w:name="Gene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