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0"/>
        <w:gridCol w:w="80"/>
        <w:gridCol w:w="119"/>
        <w:gridCol w:w="17"/>
        <w:gridCol w:w="22"/>
        <w:gridCol w:w="375"/>
        <w:gridCol w:w="368"/>
        <w:gridCol w:w="1139"/>
        <w:gridCol w:w="41"/>
        <w:gridCol w:w="79"/>
        <w:gridCol w:w="540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183"/>
        <w:gridCol w:w="1"/>
        <w:gridCol w:w="1"/>
      </w:tblGrid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50</w:t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color w:val="FF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Bÿenamnen 2) Hemmantalet 3) Personernes Namn 4) Röketalet 5) StåndzPersoner med hustruer och barn 6–9) Ståndz Personers Drängar: Helwuxne, Halfwuxne; </w:t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gor: Helwuxne, Halfwuxne 10) Åboer och Bönder 11) Hustruer 12–15) Menige Allmogens Söner och Drängar: Helwuxne, Halfwuxne; Döttrar och Pigor: Helwuxne, Halfwuxne 16) Miöhl: </w:t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rendatorer Fiärdingzmän Klåckare Skogwacktare giärningzmän Hofslagare Trummeslagare Profosser och Bruksfolck etc: 17) Crono- och Frälse Torpare 18) Jnhÿses Bräckl. och </w:t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ttige backestuguhion 19) Summa Mantal 20) Annotationer</w:t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n och h: </w:t>
            </w: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ogiftt, dr: Sven, p: Anna och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åns och h: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Åboen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och h:, p: Maja. 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dr: Jon,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, dr: Oluf, p: Carin och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Olu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jälla 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,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, g: Eric. 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bräckl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Germund och h:, g: Jo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, g: Samuel och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 dito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rukas af NämdeMan: Nils i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md: Nils och h:, S: Lars, g: Nils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. dito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ch h:, g: Jsac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g: Lars, p: Maja. Rÿtt: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dito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dr: Joha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we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 h: 75 år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s h: Reservesold: Måns Jönß: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tockholm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hus hust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uf ogiftt, mod: h: Kjerstin,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: h: Eva, g: Lars, p: Anna.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FjerdingsM: Per och h:, fl: Stina,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 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 Sold: Håkan o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Saltb:sju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b:sjud: Per Jonß: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iftt, dr: Jöns, p: Carin 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och h:,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giftt, mod: h: Greta, dr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tina ogiftt, g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: Lars och h:, g: Samuel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s ogiftt, mod: h: Maja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Anders och h:, p: Ann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ogiftt, p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Börje, p: Brita och Jn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ch h:, g: Börj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och h:, p: Anna.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, p: Anna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,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, p: Carin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h: Reservesold: Per And: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ÿbbel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önß: och h:, p: Brita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, g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Knut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: och h: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lß: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,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L: och h:, dr: Lars,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Sam: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, mod: h: Jngrid, g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lß: och h:, p: Anna och Elin. Sold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seUtjord: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och h:, p: Anna,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färd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och h:, g: Lars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ust: Kjerstin, dr: Per,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har bråk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, p: Kjerstin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, g: Anders, pr: Caisa och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Anders h: Reserve rÿtt: Anders Jonß: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Åboe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vid och h:, g: Per,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färd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och h: 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Per ogiftt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giftt, g: Per, fl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nä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, g: Nils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bräckl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iftt, mod: h: Brita. Sold: 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en och Grefw: H:W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m 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m Horns folk: Smed: Johan, Snick: Jonas, dr: Oluf, p: Maja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moen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källebacken Pe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sund Ha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e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uarndal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öns fattig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ebo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fl: Greta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And: och h:,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s h: Saltb:sjud: Bengt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dr: Nils,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sten,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, g: Eric,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uel och h:, fl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lfB: Lars och h: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ito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a hust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, g: Lars, fl: Maja. 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Anders Jönß: och h:, s: Jöns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, g: Hans, p: Anna och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Jö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giftt, dr: Per, p: Elin, fl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Jon och h:, g: Nils och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dr: Jnge,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en stufwa Bengt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dr: Sven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dr: Jöns, p: Jngrid, g: Eric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dito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eg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astoren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 Älf och hustru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r: Eric, g: Johan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. Caisa, Liske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orna Kläppeqwarn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i en stufwa fl: Lisken sköter sine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föräldr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g: Hans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 och h:, fl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:, dr: Håkan, p: Stin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-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omminist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mming Tri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lius och h:, d: J:fru: Hedwig,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, g: Jöns, p: C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69 år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Utjord: Norrtorp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Måns och h:, dr: Per,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Daniel och h:, g: Nils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b: sjud: Pers pig: Stina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elid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med Mehlskog </w:t>
            </w: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Jöns och h:, dr: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ch h: Sold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och h:, dr: Per,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P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, g: Nils,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  <w:r>
              <w:rPr>
                <w:color w:val="000000"/>
                <w:sz w:val="20"/>
                <w:szCs w:val="20"/>
              </w:rPr>
              <w:t>Jon och h:, dr: Jon, d: Kjerstin. Rot: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, dr: Per,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, g: Ander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64 år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Daniel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och h:, p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, fl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, S: Hans, p: Kjerstin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uf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d</w:t>
            </w:r>
            <w:r>
              <w:rPr>
                <w:color w:val="000000"/>
                <w:sz w:val="16"/>
                <w:szCs w:val="16"/>
              </w:rPr>
              <w:t>swag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ric Larß: och h:, fl: Brita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h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uel ogiftt, p: Elin, g: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 bräckl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uf och h:,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N: och h:, fl: Kjerstin och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ß: och h:,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och h:, g: Jon, p: 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ch h:, p: Kj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han och h:, p: Maja. Soldat: Joha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, dr: Oluf, fl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ch h:, dr: Jon, p: Gret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p: Kjerstin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, p: Carin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ust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giftt, mod: h: Stina, dr: Oluf, p: Jng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Bengt ogiftt, dr: Anders, p: Jnga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jöholm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y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: och Grefwen H:W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 Horns folk: Fog: Hässellgren, TrägårdsMäst: Nil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hållerskan Regina, Rätt: Nils, dr: Eric, Anders, Nils, g: Jöns och Per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Caisa, Maja och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Fogd: Hässelgrens och TrägårdsMäst: Ni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öln: Nils ogiftt,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et Skägghumpen Sve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ckestuga Ander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ärr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ar slag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ven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fhag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len Samuels hust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ßjestufwa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amuel och Nils hust: sjuklige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dåcker Lar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Carl Jonß: och h:, p: Maja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Carl Olß: och h:, g: Per,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/m/els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Bäck J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torp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 </w:t>
            </w: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wen och h:, g: Jöns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Enk: h: Brita, dr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engt och h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 Fru Maja Stuart. deß folk: dr: Sven, p: Beata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1 HalfB: Lars och h:, p: Maja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tomta Per,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ästerängen Per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Oluf och hust fatti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en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, fl: Brita </w:t>
            </w: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Bengt och h:, fl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Matthis och h:, g: Jon,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giftt, dr: Måns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ven ogiftt. Saltbitt: sjud: Car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och h:, p: Jngeborg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, p: Cais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, dr: Zachr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ogiftt, p: Maja 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og:,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ltb: sjud: Pers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ar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mmarherren och Baron H:W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elcher Falkenbergs folk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sp: Silfwerdal och h:, dr: Axel, Harald och Oluf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Greta, Elin, Anna och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: Carl ogiftt, g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rpare: 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orsmålen Oluf och h:, gl: p: Elin.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Nil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: bräckl: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teke Gabriel ogiftt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 hust: Maja, fl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ch man dito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amuel, p: Elsa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Oluf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rfwarestufwa Anders, p: Mali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Eke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pig: Cari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wiken Börje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Johan, p: Maj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Lars och h:, fl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Gustaf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ÿttorp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Hust: Lena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rMästaretorp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dito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torp Eric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llEke Måns och h: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ltebo Per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öwiken Klåck: Anders, fl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dsjö Jon, goß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och g: dito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warn med 3 par stenar, går hela åre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jöln: Jöns och h:, g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: Samuel och h:, dr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ch: Daniel ogiftt, dr: P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outjord:</w:t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Klåckaregård: brukas af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omminist: Trivallius,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,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r obebÿgd.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Pe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9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Tomålen d: 6 Novem[b:] 1749.</w:t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8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: Bouman.</w:t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96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9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 Perß: i Bestorp, Per Dan: i Sätra, </w:t>
            </w:r>
          </w:p>
        </w:tc>
      </w:tr>
      <w:tr>
        <w:trPr/>
        <w:tc>
          <w:tcPr>
            <w:tcW w:w="1298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</w:t>
            </w:r>
          </w:p>
        </w:tc>
        <w:tc>
          <w:tcPr>
            <w:tcW w:w="11788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3909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Jonß: i Wiggebÿ, Jöns Olß: i Ede,</w:t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1748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9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Claeß: i Skarsmålen, Per Carlß: i Älfsätter.</w:t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1669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</w:tr>
    </w:tbl>
    <w:p>
      <w:pPr>
        <w:pStyle w:val="Normal"/>
        <w:widowControl/>
        <w:tabs>
          <w:tab w:val="clear" w:pos="720"/>
          <w:tab w:val="left" w:pos="1360" w:leader="none"/>
          <w:tab w:val="left" w:pos="56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00" w:h="11879"/>
      <w:pgMar w:left="1021" w:right="102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;Arial" w:hAnsi="Helvetica;Arial" w:eastAsia="Helvetica;Arial" w:cs="Helvetica;Arial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