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17"/>
        <w:gridCol w:w="102"/>
        <w:gridCol w:w="119"/>
        <w:gridCol w:w="176"/>
        <w:gridCol w:w="1247"/>
        <w:gridCol w:w="278"/>
        <w:gridCol w:w="221"/>
        <w:gridCol w:w="1236"/>
        <w:gridCol w:w="1327"/>
        <w:gridCol w:w="255"/>
        <w:gridCol w:w="255"/>
        <w:gridCol w:w="102"/>
        <w:gridCol w:w="15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559"/>
        <w:gridCol w:w="2"/>
        <w:gridCol w:w="1"/>
      </w:tblGrid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1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amnen 2) Hemmantalet 3) Personernes Namn 4) Röketalet 5) Ståndspersoner med hustrur och Barn 6–9) Ståndspersoners 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ängar: Helwuxne, Halfwuxne; Pigor: Helwuxne, Halfwuxne 10) Åboer ock Bönder 11) Hustrur 12–15) Menige Allmogens Söner och Drängar: 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lwuxne, Halfwuxne; Döttrar och Pigor: Helwuxne, Halfwuxne 16) Miöhlnare Arrendatorer Fiärdingzmän Klåckare Skogwacktare Giärningzmän 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ofslagare Trummeslagare Profosser och Brucksfolck e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17) Krono- och Frälse Torpare 18) Jnhÿses bräckel. och fattige Backestuguhion 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) Summa Mantal 20) Annotationer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: dr: Swen p: Anna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och h: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odug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S: Jona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dr: Jöns p: Carin och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Oluf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jella 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Eric. 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Germund och h: dr: Jon och David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g: Samuel.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Näm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: Nils och h: S: Lars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ch h: g: Jsac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Maja. 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6 år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Soldat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Soldaten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ust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uf ogiftt, mod: h: Kjerstin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h: Eva p: Maja.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And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ingsm: Jon og: mod: h: Anna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Fjerdingsma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utan bruk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 Soldat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e Saltb:sjud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giftt, dr: Jön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mod: h: Greta, dr: Jöns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reta struket)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tina og: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 dr: Lars p: Rebecc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ofärdig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: mod: h: Maja dr: Oluf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An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aten Lars og: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Börje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r: Reserve Saltb:sju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g: Börje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a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p: h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Brita. 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aten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ÿbbel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ß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ß: och h: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L: och h: dr: Lars p: Gret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Sam: och h: dr: La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mod: h: Jngrid dr: Nil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Olß: och h: p: Elin.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Utjord: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: g: Samuel p: Sti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dr: Lars p: Maj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ust: Kjerstin, dr: Per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utg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g: Per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Jonß: och h: dr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och h:, dr: Håkan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And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p: Jng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wid och h: g: P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ärdig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: goß: Samue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mod: h: Brit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Ha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sten och Ridd: H: W: Grefw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 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d: Horns folk: d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öns,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kä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da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ebo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Jöns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, dr: Per 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juk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f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HalfB: Lars och h: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uel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QuarterMäst: Berggrens dr: Börje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hust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g: mod: h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g: mod: h: Ann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goß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Jonß: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enkl: g: Hans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. Rÿtt: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g: dr: Per p: Elin 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n och h: g: Nils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Lars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fwa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Swen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Jöns g: Eric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år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 Äl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r: Eric, Oluf och goß: Joha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sken, Cais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Kläppeqwar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i en stufwa fl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öter sine föräldrar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i en stufwa Qwillan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Ha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ommini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: Triw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: J:fru: Hedwig, dr: Nil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, g: Jöns, dr: Jön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0 år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: Norrtorp Carl och h:,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g: Jö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Daniel och h: g: Jona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altb:sjud: Pers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h: utg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gif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li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   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 dr: Per p: Stina. 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Nils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och h: g: Lars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dr: P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, dr: Ander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Jon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: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, S: Hans p: Stina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wudswag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g: Nil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uf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 fl: Carin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Ni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ust: Carin dr: Per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Daniel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Joha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Oluf p: Maja och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Jon g: Oluf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 och bräckelig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Anna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ust: Brita dr: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wanför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dr: Oluf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g: dr: And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jöholm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n och Ridd: H: W: Grefw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d: Horns folk: Fogd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in, TrägårdsMäst: Nil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Eric, Per, Nils, Anders, Nil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, Eric och goß: Jön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in, Brit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warn med 1 par stenar går hel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Nils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kägghumpen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ufw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Jon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jestufwa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dåcker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 och h: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klen och siuk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ß: och h:, dr: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ringa ägor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g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h: Brita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 p: Maja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ru Maria Stuart. deß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ven, p: Gunnila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lfB: Per och h: g: Samuel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 och siuk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ito Samuel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tomta Pe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ig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iskaren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 </w:t>
            </w: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atthis och h: g: Jon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: p: Caisa. Sold: Sve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Carl Perßo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altb:sjud: Jöns P: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Lars ogif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marHerren och Baron H: W: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r Melcher Falkenbergs folk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: Silfwerdal och h:,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arald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, Anna, Maja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Carl och h: g: Ni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Storsmålen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Nils og: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Gabri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lemålen Oluf og: mod: h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amuel fl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fwa Anders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ig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Joha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ig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ck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ÿt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Enk: h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rMästare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stufwa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wiken Klåck: Anders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ed 3 par stenar går hel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: dr: Samuel och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: Samuel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ch: Daniel og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ronoUtjorden Klåckaregå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til hus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ÿgtt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en d: 5 Novemb: 1750.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</w:t>
            </w:r>
          </w:p>
        </w:tc>
        <w:tc>
          <w:tcPr>
            <w:tcW w:w="8703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67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: i Bestorp, Per Dan: i Sätra, Nils Jonß: i Wigebÿ, Jöns Olß: i Ede</w:t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02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laeß: i Skarsmåla, Per Carlßon i Elgbosätter.</w:t>
            </w:r>
          </w:p>
        </w:tc>
      </w:tr>
      <w:tr>
        <w:trPr/>
        <w:tc>
          <w:tcPr>
            <w:tcW w:w="132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8204" w:type="dxa"/>
            <w:gridSpan w:val="20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2722" w:right="272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