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102"/>
        <w:gridCol w:w="176"/>
        <w:gridCol w:w="221"/>
        <w:gridCol w:w="301"/>
        <w:gridCol w:w="56"/>
        <w:gridCol w:w="805"/>
        <w:gridCol w:w="437"/>
        <w:gridCol w:w="62"/>
        <w:gridCol w:w="153"/>
        <w:gridCol w:w="252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920"/>
        <w:gridCol w:w="2"/>
      </w:tblGrid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52</w:t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s Nampn 2) Hemmantal 3) Personernes Nampn 4) Röketalet 5) Stånds Personer med Hustrur och Barn 6–9) Stånds Personers Drängar: </w:t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lwuxne, Halfwuxne; Pigor: Helwuxne, Halfwuxne 10) Åboer ock Bönder 11) Hustrur 12–15) Allmogens Söner och Drängar: Helwuxne, Halfwuxne; Döttrar och </w:t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gor: Helwuxne, Halfwuxne 16) Miöln: Arrendat: Fiärdingzmän Klåck: Skogwackt: Giärningzmän Hofsl: Profoss: och Bruksfolk 17) Krono- och Frälse Torpare </w:t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) Jnhÿses fattige och bräckl: backestuguhion 19) Summa Mantal 20) Annotationer</w:t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g:, g: Eric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dr: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, dr: Per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 och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ÿtt: Olof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jella 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 mod: h: Bri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 dr: Dav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 g: Per och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Per klen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: Nils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Nämd: Nils ibi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ch h: g: Jsac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. 1. Mantal och ther eftter Sum/m/erat./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g: Ande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76 å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es: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tockholm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 och fattig, ringa äg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:, mod: h: Kjersti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Lar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erd: Jon og: mo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h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Fjerdingsma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an bruk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es: 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abrie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 dr: Swen f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tina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, dr: Jö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ecc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: Goß: Olof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isken. 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g: Lars f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p: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es: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ÿbbel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ß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ß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L: och h: dr: Lars g: Samuel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 och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am: och h: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fl: Elin, mo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wen Ol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seUtjord: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och h: dr: Per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Jonß: och h: p: Car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och h:, dr: Håkan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, dr: Lar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rukas af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Haddorp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wid och h:, g: Pe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färd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: g: Samuel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,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 mod: h: Bri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: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fwersten och Ridd: H: W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refw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d: Horns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as och Jöns p: Greta och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dkä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Erik fl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 och fatt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arndal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gebo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fl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ilhus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ig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öter sin mo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ÿtt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Bengt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HalfB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Börje e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quarterMäst: Berggre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: J:fru LisaLotta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ust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g: mod: h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g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Jonß: och h: f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dr: Ha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: Anna och Gre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g:, dr: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g: Eric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fwa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 och fatt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dr: Jon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dr: Jön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en Herr E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lf och hust:, dr: Måns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 och Eric, p: Carin f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läppeqwar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f/w/a fl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öter sine gl: föräld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dr: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/m/inist: He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 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vallius och h:, d: J:fru: Hed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, dr: Ander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Utjord Norrtorp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, g: Jön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Daniel och h: g: Jo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Pers f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: Måns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dr: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:, g: Jön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p: Anna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 och h:, g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f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f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Saltb:sjud: Swe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j koka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niel och h: f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oför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g: Jo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g: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arß: och h: f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g: Nil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: och h: f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g: Olof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: Carin, dr: Nils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,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, g: Daniel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, dr: Jon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Saltb: Olo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j koka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fl: Caisa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, g: Ander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för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ust: Brita dr: Nils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, dr: Jön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g: dr: Ander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jöholm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n och Ridd: HW: Gref/w/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Ad: Horns folk: Fog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in, dr: Per, Eric, Nils, Eric, Carl, Per och Nil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Brita, Stina, Ann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qwarn med 1 par stenar går hela år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Nils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Sven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estuf/w/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ärr Jon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wen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l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ßjestufwa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dåcker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Carl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ß: och h:, dr: Per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dr: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Bäck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f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: h: Brita dr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ru Maria Stuart. deß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, p: Gunnil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lfB: Per och h: p: Maja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ito Samuel och h: g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tomta Per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 Biber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 </w:t>
            </w: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Matthis och h: g: Jon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Sold: Sv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g: Per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r: Zachr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Saltb:sjud: Jöns Perß: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La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marHerren HW: Baron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r Melch: Falkenberg: deß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: Jnsp: Silfwerda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J:frun Agneta, dr: Månsoch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t Per, p: Maja, Anna, Stina, Maja och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Carl och hust: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Stors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Jnge och hust: SlätEke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Olof og: mod: h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Harald og: Sniderhult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warestufwa Anders p: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Carl och h: 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wiken Börje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Per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Lars och h: Kohagen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torp Anders och h: Kohagen 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Enkan hust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rMästare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uf/w/a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lt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öwiken Klåck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jö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med 3 par stenar går hela åre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öns och h:, dr: Samuel och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: Samuel och h: dr: Lars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ch: Daniel og: dr: Per och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KronoUtjorden Klåckare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hus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bebÿgd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9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omålen d: 4 Novemb: 1751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</w:t>
            </w:r>
          </w:p>
        </w:tc>
        <w:tc>
          <w:tcPr>
            <w:tcW w:w="10178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 Bouman.</w:t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041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9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erßon i Bestorp, Per Danielß: i Sätra,</w:t>
            </w:r>
          </w:p>
        </w:tc>
      </w:tr>
      <w:tr>
        <w:trPr/>
        <w:tc>
          <w:tcPr>
            <w:tcW w:w="1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9679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:</w:t>
            </w:r>
          </w:p>
        </w:tc>
        <w:tc>
          <w:tcPr>
            <w:tcW w:w="11839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Jonß: i Wigebÿ, Jöns Olß: i Ede,</w:t>
            </w:r>
          </w:p>
        </w:tc>
      </w:tr>
      <w:tr>
        <w:trPr/>
        <w:tc>
          <w:tcPr>
            <w:tcW w:w="200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741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9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laeß: i Skarsmåla, Per Carlßon i Elgebo-</w:t>
            </w:r>
          </w:p>
        </w:tc>
      </w:tr>
      <w:tr>
        <w:trPr/>
        <w:tc>
          <w:tcPr>
            <w:tcW w:w="205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9526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9" w:type="dxa"/>
            <w:gridSpan w:val="27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er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1985" w:right="1985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