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2"/>
        <w:gridCol w:w="45"/>
        <w:gridCol w:w="295"/>
        <w:gridCol w:w="57"/>
        <w:gridCol w:w="45"/>
        <w:gridCol w:w="17"/>
        <w:gridCol w:w="1202"/>
        <w:gridCol w:w="34"/>
        <w:gridCol w:w="244"/>
        <w:gridCol w:w="221"/>
        <w:gridCol w:w="2251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1134"/>
        <w:gridCol w:w="2"/>
      </w:tblGrid>
      <w:tr>
        <w:trPr/>
        <w:tc>
          <w:tcPr>
            <w:tcW w:w="9809" w:type="dxa"/>
            <w:gridSpan w:val="24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753</w:t>
            </w:r>
          </w:p>
        </w:tc>
      </w:tr>
      <w:tr>
        <w:trPr/>
        <w:tc>
          <w:tcPr>
            <w:tcW w:w="9809" w:type="dxa"/>
            <w:gridSpan w:val="24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809" w:type="dxa"/>
            <w:gridSpan w:val="24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  <w:t>Kinds Härad</w:t>
            </w:r>
          </w:p>
        </w:tc>
      </w:tr>
      <w:tr>
        <w:trPr/>
        <w:tc>
          <w:tcPr>
            <w:tcW w:w="9809" w:type="dxa"/>
            <w:gridSpan w:val="24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809" w:type="dxa"/>
            <w:gridSpan w:val="24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color w:val="000000"/>
                <w:sz w:val="106"/>
                <w:szCs w:val="10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106"/>
                <w:szCs w:val="106"/>
              </w:rPr>
              <w:t>Wålnäs Sochn</w:t>
            </w:r>
          </w:p>
        </w:tc>
      </w:tr>
      <w:tr>
        <w:trPr/>
        <w:tc>
          <w:tcPr>
            <w:tcW w:w="9809" w:type="dxa"/>
            <w:gridSpan w:val="24"/>
            <w:tcBorders/>
          </w:tcPr>
          <w:p>
            <w:pPr>
              <w:pStyle w:val="Normal"/>
              <w:widowControl/>
              <w:snapToGrid w:val="false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09" w:type="dxa"/>
            <w:gridSpan w:val="24"/>
            <w:tcBorders/>
          </w:tcPr>
          <w:p>
            <w:pPr>
              <w:pStyle w:val="Normal"/>
              <w:widowControl/>
              <w:snapToGrid w:val="false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09" w:type="dxa"/>
            <w:gridSpan w:val="24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briker: 1) Bÿens Namn 2) Hemmantalet 3) Personernes Namn 4) Röketalet 5) Stånds Personer med Hustrur och Barn </w:t>
            </w:r>
          </w:p>
        </w:tc>
      </w:tr>
      <w:tr>
        <w:trPr/>
        <w:tc>
          <w:tcPr>
            <w:tcW w:w="9809" w:type="dxa"/>
            <w:gridSpan w:val="24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–7) Stånds Personers Drängar; Pigor 8) Åboer och Bönder 9) Hustrur 10–11) Allmogens Söner Mågar och Drängar; </w:t>
            </w:r>
          </w:p>
        </w:tc>
      </w:tr>
      <w:tr>
        <w:trPr/>
        <w:tc>
          <w:tcPr>
            <w:tcW w:w="9809" w:type="dxa"/>
            <w:gridSpan w:val="24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öttrar Soneh: och Pigor 12) Miöln: Arrend: Fiärdingzmän Skogw: Organ: och Bruksfolk 13) Krono- och Frälse Torpare </w:t>
            </w:r>
          </w:p>
        </w:tc>
      </w:tr>
      <w:tr>
        <w:trPr/>
        <w:tc>
          <w:tcPr>
            <w:tcW w:w="9809" w:type="dxa"/>
            <w:gridSpan w:val="24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) Jnhÿses fattige bräckl: backestuguhion 15) Summa 16) Annotationer</w:t>
            </w:r>
          </w:p>
        </w:tc>
      </w:tr>
      <w:tr>
        <w:trPr/>
        <w:tc>
          <w:tcPr>
            <w:tcW w:w="9809" w:type="dxa"/>
            <w:gridSpan w:val="2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09" w:type="dxa"/>
            <w:gridSpan w:val="2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on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Hans og: g: Beng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Sara och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Må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Anders och h: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Må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ebo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och h: S: Jon p: Kjer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Anders och h: p: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: Olofs h: d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iälla 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Håkan och h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och h: g: Eric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ÿtt: And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n og: mod: Brita dr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w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r: oför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n och h: g: Per och Car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Må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md: Nils och h: dr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kas af Nämd: Nils i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sac og: mod: Kj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El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le Åboen Ha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och h: p: Lisk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ÿtt: La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ssa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och h: dr: Jon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ven p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Måns och h: Sold: P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es: Sold: Må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Stockholm Dani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förd: inga äg: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l hus h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gl: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g: mod: Kj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Anders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P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:siud: And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nkil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Fjerd: Jon og: mod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Fjerd: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Eric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es: Sold: Jö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Lars N: och h: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Nils och h: p: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Gabriel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ans och h: 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og: dr: Sven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han och h:, g: Sam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ämd: Lars och h: d: Becc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Hans og: dr: Olo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ö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genäs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Org: Peter och h: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Per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amuel och h: dr: Olo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Anna. Sold: La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Bengt och h: g: Lars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ven och h:, dr: Eric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Pers Enka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och h: dr: Jöns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ch h: dr: Eric p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w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Anders h: d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es: Sold: P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Hybbelen Må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Jönß: och h: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Knut och h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P: p: Brita och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lß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 och h: p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ra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Sven L: och h: g: Sam: p: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: oför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Daniel och h: p: Elin och L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Sven Olß: och h: g: Olof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g: g: Lars p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ven Sam: och h: g: And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Mär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P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lseUtj: Tutebo Joh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Per och h: dr: Per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Lars L: och h: S: Lars 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Per N: och h: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Samuel och h: fl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l: od: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Anders Jon: och h: p: Greta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Enk: h: Carin dr: Håk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 p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ÿtt: And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fdswag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ebo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Anders og: fl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wel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Dawid och h: g: Olof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Sven och h: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Per och h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llebo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 og: g: Samuel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Brita fl: Le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:sjud: P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bynäs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Sam: och h: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amuel och h: p: Kjer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og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Ha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holm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Öfwersten och Ridd: HW: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Grefw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: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am Horns folk: dr: Jona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Jöns p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gl: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e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Högmoen J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: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Röllebacken Per och h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esebo Erik fl: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d: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Alsund Ha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för: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Quarndahl Jö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gbosätter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ch h: fl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och h: fl: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And: och h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l hus Gl: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köter sin Mor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ÿtt: Nil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en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: g: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:sjud: Jo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giftt p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målen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lorp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ch h: g: Nils p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r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Res. Sold: Sv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han och h: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amuel och h: g: Eric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HalfB: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NB: bör wara 1/2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Börje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quarterMäst: Ber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grens Sÿster J:fru Li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otta, dr: Carl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Börje og: mod: Kjer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in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och h: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Joha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:, dr: And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änskebo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Anders Jonß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: Per d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Må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Måns och h: dr: Ha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Greta. Rÿtt: Jö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Måns och h: dr: Per p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n och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Jöns och h: </w:t>
            </w: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småla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 g: Per fl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en stuga Bengt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färd: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 dr: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/8</w:t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16</w:t>
            </w:r>
            <w:r>
              <w:rPr>
                <w:color w:val="000000"/>
                <w:sz w:val="20"/>
                <w:szCs w:val="20"/>
              </w:rPr>
              <w:t xml:space="preserve"> Per och h: g: Eric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16</w:t>
            </w:r>
            <w:r>
              <w:rPr>
                <w:color w:val="000000"/>
                <w:sz w:val="20"/>
                <w:szCs w:val="20"/>
              </w:rPr>
              <w:t xml:space="preserve"> Sven och h: fl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teg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4</w:t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astoren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ag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m: Äl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:, dr: Nils och Börje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Caisa och Anna, Am/m/an N:N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m/m/an sjukl: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Kläppequarn Eric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en stuga fl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köter föräld: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temåla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och h: g: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n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ke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ven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Måns och h: fl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 och h: p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erga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Comminist: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Hem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iwallius och h:, d: J:fru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dwig, dr: Per p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öns og: p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onoUtjord: Norrtorp Car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b</w:t>
            </w:r>
            <w:r>
              <w:rPr>
                <w:color w:val="000000"/>
                <w:sz w:val="20"/>
                <w:szCs w:val="20"/>
              </w:rPr>
              <w:t xml:space="preserve"> Joh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för och fatt: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altp:sjud: Nils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Måns och h: g: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Må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altp:sjud: Pers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kelida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med Melskog </w:t>
            </w: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: goß: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: oför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Lars och h: dr: Måns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och h: g: Nils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Joha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we-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ses och h: dr: Eric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ÿtt: P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han och h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 xml:space="preserve">1/2 </w:t>
            </w:r>
            <w:r>
              <w:rPr>
                <w:color w:val="000000"/>
                <w:sz w:val="20"/>
                <w:szCs w:val="20"/>
              </w:rPr>
              <w:t>Jon och h: S: Lars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Gustaf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och h: p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Anders och h: p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: Saltp:sjud: Sven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eby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Daniel och h: d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och h: fl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l: oför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ils och h: S: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Jonß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Hans og: p: Stina och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Jönß: och h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L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og: p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Olof p: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by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N: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ven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och h: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n og: mod: Carin 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ils och h: S: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Car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han och h: g: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Joha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a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dr: Nils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öns och h: dr: Lars p: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: Saltp: Olof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rist dit (?)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dsmåla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och h: g: Lars 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: klen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och h: p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: Brita dr: Nils P: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ofärd: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gesätter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og: dr: Jöns p: Jn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id och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Bengt og: dr: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Sjöholmen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sterby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fwersten och Riddaren H:Wäl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: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r Grefwe Adam Horns folk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gd: Lau: Brodin, TrägårdsMä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er, dr: Nils, Olof, Jöns, Carl och Per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Brita, Elin och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: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e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ägårdsMäst: Pet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quarn med ett par stenar går hela åre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öln: Eric ogiftt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Skägghumpen Jöns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når Car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Munkestuga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pångkärr Jon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d: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sz w:val="20"/>
                <w:szCs w:val="20"/>
                <w:u w:val="single"/>
              </w:rPr>
              <w:t>b</w:t>
            </w:r>
            <w:r>
              <w:rPr>
                <w:color w:val="000000"/>
                <w:sz w:val="20"/>
                <w:szCs w:val="20"/>
              </w:rPr>
              <w:t xml:space="preserve"> Sven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alfhagen Nil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Målen 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Nässjestuga Må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Wedåker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Ängen Car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ssja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Carl enkl: dr: Per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Maja och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as och h: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Carl Jonß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mels-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Bäck Jnge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ppetorp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, d: Carin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ß: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ven och h: g: Lars 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ven Jonß: och h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s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Gustaf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Bengt och h: g: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: klen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bra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Wälb: Fru Maria Stuart.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ß folk: dr: Jon, p: Lena, Gunnil och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: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e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HalfB: Lars och h: d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dito Samuel och h: g: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Högtomta Per d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d: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Backen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iberget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Wästerängen Olof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åla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/8</w:t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32</w:t>
            </w:r>
            <w:r>
              <w:rPr>
                <w:color w:val="000000"/>
                <w:sz w:val="20"/>
                <w:szCs w:val="20"/>
              </w:rPr>
              <w:t xml:space="preserve"> Nils och h: dr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32</w:t>
            </w:r>
            <w:r>
              <w:rPr>
                <w:color w:val="000000"/>
                <w:sz w:val="20"/>
                <w:szCs w:val="20"/>
              </w:rPr>
              <w:t xml:space="preserve"> Bengt och h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16</w:t>
            </w:r>
            <w:r>
              <w:rPr>
                <w:color w:val="000000"/>
                <w:sz w:val="20"/>
                <w:szCs w:val="20"/>
              </w:rPr>
              <w:t xml:space="preserve"> Jon og: mod: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la Åb: Matthi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jukl: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: g: And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Sven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:sjud: Carl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ntebo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och h: G: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ven och h: g: Olo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ta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dal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Måns og: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Lar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:sjud: P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öns P: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Lars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-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marHerr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d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: Wälb: Baron 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: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r Melch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lckenberg. deß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lk: Jnsp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önsberg, dr: Jöns, Jonas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och Måns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jan h: Lisken, p: Agneta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ina, Anna, Carin och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: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e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ägårdsmäst: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ß hust: Anna goß: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Storsmålen Olof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sz w:val="20"/>
                <w:szCs w:val="20"/>
                <w:u w:val="single"/>
              </w:rPr>
              <w:t>b</w:t>
            </w:r>
            <w:r>
              <w:rPr>
                <w:color w:val="000000"/>
                <w:sz w:val="20"/>
                <w:szCs w:val="20"/>
              </w:rPr>
              <w:t xml:space="preserve"> Jnge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lätEke Nils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Callemålen Olof og: fl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sz w:val="20"/>
                <w:szCs w:val="20"/>
                <w:u w:val="single"/>
              </w:rPr>
              <w:t>b</w:t>
            </w:r>
            <w:r>
              <w:rPr>
                <w:color w:val="000000"/>
                <w:sz w:val="20"/>
                <w:szCs w:val="20"/>
              </w:rPr>
              <w:t xml:space="preserve"> Harald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niderhult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d: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warfwarestuga An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s p: Ma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toreke Car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sz w:val="20"/>
                <w:szCs w:val="20"/>
                <w:u w:val="single"/>
              </w:rPr>
              <w:t>b</w:t>
            </w:r>
            <w:r>
              <w:rPr>
                <w:color w:val="000000"/>
                <w:sz w:val="20"/>
                <w:szCs w:val="20"/>
              </w:rPr>
              <w:t xml:space="preserve"> Maja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andwik Börje och h: 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Carlstorp Per og: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lekinge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ohagen Gustaf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yttorp 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ohagen Nils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Murmästaretorp 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medstuga Eric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d: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Lilleke Måns och h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alltebo Per fl: L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jöwiken Klåck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d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Rödsjö Jona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squarn med 3 par stenar går hela åre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öln: Jöns och hust: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Samuel oc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d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neskomach: Da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 og: dr: Per och And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sz w:val="20"/>
                <w:szCs w:val="20"/>
                <w:u w:val="single"/>
              </w:rPr>
              <w:t>b</w:t>
            </w:r>
            <w:r>
              <w:rPr>
                <w:color w:val="000000"/>
                <w:sz w:val="20"/>
                <w:szCs w:val="20"/>
              </w:rPr>
              <w:t xml:space="preserve"> dr: Pers h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neskräd: Sa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el och hust:, dr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g: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sz w:val="20"/>
                <w:szCs w:val="20"/>
                <w:u w:val="single"/>
              </w:rPr>
              <w:t>b</w:t>
            </w:r>
            <w:r>
              <w:rPr>
                <w:color w:val="000000"/>
                <w:sz w:val="20"/>
                <w:szCs w:val="20"/>
              </w:rPr>
              <w:t xml:space="preserve"> dr: Nils hust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KronoUtjord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åckaregård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lhus 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jord: obeb:</w:t>
            </w:r>
          </w:p>
        </w:tc>
      </w:tr>
      <w:tr>
        <w:trPr/>
        <w:tc>
          <w:tcPr>
            <w:tcW w:w="9809" w:type="dxa"/>
            <w:gridSpan w:val="2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09" w:type="dxa"/>
            <w:gridSpan w:val="2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gridSpan w:val="2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um Tomåla d: 2 Novemb: 1752.</w:t>
            </w:r>
          </w:p>
        </w:tc>
      </w:tr>
      <w:tr>
        <w:trPr/>
        <w:tc>
          <w:tcPr>
            <w:tcW w:w="9809" w:type="dxa"/>
            <w:gridSpan w:val="2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6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Joh: Abelsson</w:t>
            </w:r>
          </w:p>
        </w:tc>
        <w:tc>
          <w:tcPr>
            <w:tcW w:w="6946" w:type="dxa"/>
            <w:gridSpan w:val="17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J: Bouman.</w:t>
            </w:r>
          </w:p>
        </w:tc>
      </w:tr>
      <w:tr>
        <w:trPr/>
        <w:tc>
          <w:tcPr>
            <w:tcW w:w="9809" w:type="dxa"/>
            <w:gridSpan w:val="2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809" w:type="dxa"/>
            <w:gridSpan w:val="2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gridSpan w:val="2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Jönss: i Bestorp, Samuel L: i Kögenäs,</w:t>
            </w:r>
          </w:p>
        </w:tc>
      </w:tr>
      <w:tr>
        <w:trPr/>
        <w:tc>
          <w:tcPr>
            <w:tcW w:w="1661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6447" w:type="dxa"/>
            <w:gridSpan w:val="14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xm:</w:t>
            </w:r>
          </w:p>
        </w:tc>
        <w:tc>
          <w:tcPr>
            <w:tcW w:w="8607" w:type="dxa"/>
            <w:gridSpan w:val="2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 L: i Sätra, Olof Carlss: i Wigeby,</w:t>
            </w:r>
          </w:p>
        </w:tc>
      </w:tr>
      <w:tr>
        <w:trPr/>
        <w:tc>
          <w:tcPr>
            <w:tcW w:w="1599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4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6912" w:type="dxa"/>
            <w:gridSpan w:val="16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gridSpan w:val="2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Hanss: i Ede, Per And: i Elgebosätter</w:t>
            </w:r>
          </w:p>
        </w:tc>
      </w:tr>
      <w:tr>
        <w:trPr/>
        <w:tc>
          <w:tcPr>
            <w:tcW w:w="1542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gridSpan w:val="6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6668" w:type="dxa"/>
            <w:gridSpan w:val="15"/>
            <w:tcBorders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</w:t>
            </w:r>
          </w:p>
        </w:tc>
      </w:tr>
    </w:tbl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880" w:h="16800"/>
      <w:pgMar w:left="1162" w:right="1162" w:gutter="0" w:header="0" w:top="1162" w:footer="0" w:bottom="1162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  <w:font w:name="Gene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