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8"/>
        <w:gridCol w:w="238"/>
        <w:gridCol w:w="91"/>
        <w:gridCol w:w="11"/>
        <w:gridCol w:w="119"/>
        <w:gridCol w:w="1202"/>
        <w:gridCol w:w="40"/>
        <w:gridCol w:w="238"/>
        <w:gridCol w:w="221"/>
        <w:gridCol w:w="188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503"/>
        <w:gridCol w:w="1"/>
      </w:tblGrid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4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pn 2) Hemmantalet 3) Personernes Namn 4) Röketalet 5) Ståndspersoner med Hustrur och Barn 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8) Stånds Personers Drängar, Helwuxne, Halfwuxne; Pigor 9) Åboer och Bönder 10) Hustrur 11–13) Allmogens Söner och 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, Helwuxne, Halfwuxne; Pigor och Döttrar 14) Miöln: Arrendator: Fiärdingzmän Klåck: Skogwackt: Giärningzmän 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fslag: och Bruksfolck 15) Krono- och Frälse Torpare 16) Fattige och bräckl: backestugu Hion 17) Summa Mantal 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 Annotationer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, dr: res: Rÿ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älla 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n Nils i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drän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p: Jng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g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: Pers h: Saltb:siud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Jo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jerdingsM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k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abriel og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cc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 dr: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Enkl: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anist: Peter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. 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dr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n Eric og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l: och h:, g: Olo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g: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: Tutebo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 g: 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Gre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: h: Carin dr: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: og: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wid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Ridd: Hög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refwe Ad: Horn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Brodin, TrägordsMä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dr: Nils, Sven, Carl och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Jngeborg och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jena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Enk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h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Ni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res. Sold: Sven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Jö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h:B: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ungfru Lisa Ber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n, dr: Carl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Stin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Jonß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Må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Carin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</w:t>
            </w: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Sven och h: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 Älf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örje och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ena, An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altb:sjud: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equar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a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Comminist: Triw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, d: J:fru: Hedwi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Zachris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iftt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:Utjord: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Enk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b:sjud: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Hanß: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Saltb:sjud: Pe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j koka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oß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 dr: Eric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Rÿtt: Pers h: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 S: Lar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stafs En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Cari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p: Brita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Jon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ls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p: Stina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El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mo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: Johans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La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b:sjud: Olo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Lars p: C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 dr: And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dr: Jöns p: M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Ridd: HögWäl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refwe Ad: Horn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 och Lars, p: Car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jena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uarn med ett par stenar går hela å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v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ssjestuga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ke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 And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And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Tiällm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g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Wälb: Fru Maria Stuar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dr: Jon, p: Gunnil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jena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ars och h:, Mågen Jaco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Pe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on og: mo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Må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b:sju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öns Per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: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er Falkenbe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Jnsp: Kiöns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Lisken, Wäfwerskan Agn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Nils, Jonas, och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 Carin, Ann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jena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Nils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Olo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g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 And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d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f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öwiken Klåck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torpet Sar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uarn med 3 par stenar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 dr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 och Daniel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ch: Dani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färdi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charedräng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r: Lars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Utjorden Klåckaregå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fattige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a th: 5 Novemb: 1753.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</w:p>
        </w:tc>
        <w:tc>
          <w:tcPr>
            <w:tcW w:w="745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1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: i Bestorp, Samuel L: i Kögenäs,</w:t>
            </w:r>
          </w:p>
        </w:tc>
      </w:tr>
      <w:tr>
        <w:trPr/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</w:t>
            </w:r>
          </w:p>
        </w:tc>
        <w:tc>
          <w:tcPr>
            <w:tcW w:w="6957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9117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i Sätra, Olof Carlß: i Wigeby,</w:t>
            </w:r>
          </w:p>
        </w:tc>
      </w:tr>
      <w:tr>
        <w:trPr/>
        <w:tc>
          <w:tcPr>
            <w:tcW w:w="154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  <w:tc>
          <w:tcPr>
            <w:tcW w:w="741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s: i Eda, Per And: i Elgbosätter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178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907" w:right="907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