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"/>
        <w:gridCol w:w="153"/>
        <w:gridCol w:w="244"/>
        <w:gridCol w:w="34"/>
        <w:gridCol w:w="238"/>
        <w:gridCol w:w="284"/>
        <w:gridCol w:w="737"/>
        <w:gridCol w:w="165"/>
        <w:gridCol w:w="334"/>
        <w:gridCol w:w="195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89"/>
        <w:gridCol w:w="2"/>
        <w:gridCol w:w="1"/>
      </w:tblGrid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55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s Namn 2) Hemmantal 3) Personernes Namn 4) Röketalet 5) Ståndspersoner med Hustrur och Barn 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–8) Stånds Personers Drängar, Helwuxne, Halfwuxne; Pigor 9) Åboer och Bönder 10) Hustrur 11–13) Allmogens Söner och 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ängar, Helwuxne, Halfwuxne; Döttrar och Pigor 14) Mölnare Arrendat: Fierdingsmän Klåckare Skogwäktare Gierningsmän 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fslagare Bruksfolk 15) Krono och Frelse Torpare 16) Fattige Bräklige utan bruk 17) Summa 18) Annotationer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, dr: res: rytt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ch h: dr: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as och h: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Åboen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g: Börje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o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dr: Samuel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: Nils och [h: ändrat till G:]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Nämd: i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og: mod: Kj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dr: res: sol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s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storp Dan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res: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l: Mo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: mod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Lars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Saltp: sju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ingsM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h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: mo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förre FjerdingsM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äkl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antag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Per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Gabriel og: mod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döf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 dr: Sven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 g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g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Peter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g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im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iftt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Förre Åboen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 Kjerstin d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d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ybbelen Eric och: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: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L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Ol: och h: g: Olof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g: Gu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am: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ric enk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elseUtj: Samue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 p: Gre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nkan h: Carin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g: Lar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g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vid och h: g: Eric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siukl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g: Sv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an och Grefwinn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: fru Anna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venhaupts folk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arndahl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utfatt: inga äg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åfsten La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 och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adel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Saltp: sju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r: Nils p: Gu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res. Sold: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. Corp: Berggrens Sÿ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:fru Elisabeth, dr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Carl p: Dordi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B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d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qw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ofö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dr: Hans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Sun: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: Elin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g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r p: Carin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antag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Sve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m: Älf och hust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Börje och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Anna, Maj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läppan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e gl: föräldr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ini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vallius och h:,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fru: Hedwig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Zach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örje og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:Utjord: Norrtorp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altp: sjud: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g: mo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rink Saltp: sjud: Pe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er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 och h: dr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: vac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g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e gl: föräldr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niel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 ofö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g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Carlß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: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mod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g: Nils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: Johans d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g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ltp: sjud: Olo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rin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: Brita dr: And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p: Jng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g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g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iöholm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an hög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a Lövenhaupt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: Jnsp: Brodi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 Mäst: Pet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, Carl, Per och Car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Carin, p: Anna och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 Mäst: Pet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quarn med ett par stenar går hela år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Qwar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 och Saltp: siud: Jöns Nilßo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Per og: mod: Joh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torp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estug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ärr Jo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ve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ssjestuga Mån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dåcker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Car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h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ällmo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, fatt: utan äg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dr: Eric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l: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: Fru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 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art deß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as g: Per och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 Stina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Lieut: Wälb: H. Carl Joh: Stuar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Per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Sal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jud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Måns og: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 f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Matth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altp: sju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altp: sjud: La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marHerren HögWälb: Bar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lker Falkenbe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olk: Jnsp: Kiöns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r: Jöns Samuel,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Jona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gnet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Ann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drän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goß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öns och h:, drä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Hans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Olof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sjukl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Harald og: 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Per p: Jng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g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Carl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onas og: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en Börje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Per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f d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rmästaretorp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uga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r d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öwiken Frantz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jö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torpet Sam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el Jö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Djurwaktare torp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: And: Sand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omach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:, dr: Ander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dr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: S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 och h: g: S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en Klåc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gård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: Tomålen th: 4 Novembris 1754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47" w:type="dxa"/>
            <w:gridSpan w:val="2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Abelsson: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  <w:u w:val="single"/>
              </w:rPr>
              <w:t>J: Bouman.</w:t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4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: i Bestorp, Samuel L: i Kögenäs</w:t>
            </w:r>
          </w:p>
        </w:tc>
      </w:tr>
      <w:tr>
        <w:trPr/>
        <w:tc>
          <w:tcPr>
            <w:tcW w:w="171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j</w:t>
            </w:r>
          </w:p>
        </w:tc>
        <w:tc>
          <w:tcPr>
            <w:tcW w:w="6912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894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L: i Sätra, Olof Carlß: i Wigeby</w:t>
            </w:r>
          </w:p>
        </w:tc>
      </w:tr>
      <w:tr>
        <w:trPr/>
        <w:tc>
          <w:tcPr>
            <w:tcW w:w="148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11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ß: i Eda, Per And: i Elge-</w:t>
            </w:r>
          </w:p>
        </w:tc>
      </w:tr>
      <w:tr>
        <w:trPr/>
        <w:tc>
          <w:tcPr>
            <w:tcW w:w="200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46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ätter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992" w:right="992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