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2"/>
        <w:gridCol w:w="40"/>
        <w:gridCol w:w="238"/>
        <w:gridCol w:w="102"/>
        <w:gridCol w:w="17"/>
        <w:gridCol w:w="102"/>
        <w:gridCol w:w="1140"/>
        <w:gridCol w:w="62"/>
        <w:gridCol w:w="618"/>
        <w:gridCol w:w="340"/>
        <w:gridCol w:w="1"/>
        <w:gridCol w:w="74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65"/>
        <w:gridCol w:w="24"/>
        <w:gridCol w:w="2"/>
        <w:gridCol w:w="1"/>
      </w:tblGrid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56</w:t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Gårdens Namn [2) Hemmantalet 3) Personernas namn] 4) Röketalet 5) Ståndsperson med Hustru och </w:t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n 6–8) Stånds Personers Drängar, Helwuxne, Halfwuxne; Pigor 9) Åboer och Bönder 10) Hustrur </w:t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–13) Allmogens Söner och Dräng:, Helwuxne, Halfwuxne; Döttrar och Pigor 14) Klåckare Gierningsmän Miölnare </w:t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erdingsmän Hofslag: Skogwaktare &amp;: 15) Torpare 16) Fattig bräklig utan bruk 17) Summa 18) Annotationer</w:t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och h: g: Olof fl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ch h: dr: Dav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g: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åb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, g: Bö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de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älla 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B – </w:t>
            </w: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åb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er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hust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Enkl: dr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: Nils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ämd: Nils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i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og: mo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rstin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dr: re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es: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storp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e gl. föräldr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Lars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od: gl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es: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 gl. fader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l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jerdingsM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jer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Jon Larßs: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Gabriel og: mo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L: och h: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k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: dr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g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And: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anist: Pe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Caisa och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im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åboen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d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es: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ybbelen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: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L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Ol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dr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Da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Eric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åb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: g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: Cais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nkan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Håkan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ord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vi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Lisa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och h: fl: 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g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-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skan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: H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venhaupts fol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Cais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llebacken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La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Per och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Hendrik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de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Saltp: Sju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Wess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res. Sold: Sv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Sic)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för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Lar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B: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r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och Reg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res: Sol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: Stina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d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Qw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Hans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Sun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p: Elin 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r, g: Eric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Sve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uli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.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d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f och fr:,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g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läppa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e gl: föräldr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-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dr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 g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Nils och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-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: Comminis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wallius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: fru: Hedwig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Zachris och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Zach: ofö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dr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:, dr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Pe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: Utj: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Saltp: Sju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Nord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og: mo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rink Werk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st: Per Hedlund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g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ve-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och h:, dr: S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Rÿtt: Pers h: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,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 och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: vacan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h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e gl. föräldr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ß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g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C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: och h: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 mo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 gl. mode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ven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: Brita, dr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-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iöholm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skan HögW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: Lövenhaupts fol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f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dal,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, Carl och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Ulric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a. Trä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s dr: Pe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Pet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Måns och hust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Per og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stug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 kärr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ha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estuga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åker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 Carl g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h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-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Må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äck J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ällmo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dr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d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tuard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folk: dr: Jona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Per och Car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Bror Son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enant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Carl Joh: Stuar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ängen Salt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d: Jon Ol: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Sic)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Måns og: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mo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åb: Matth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Saltp: Sju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Rosengr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h: Maj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S: Sju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Linda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marh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 –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o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lc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ckenbe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folk: Jnspecto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 Lars Kiöns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, dr: Jö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, Samu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: Nils. 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ti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Gunni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Danie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: Hans p: Anna 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re Möln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Olof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Harald og: p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varestug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h: Agneta p: Gr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ta dr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torp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mästaretorp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sstuga Nil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a Jön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l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r d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wiken Frantz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Klåck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jö Jonas f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fl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e gl. föräldr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räd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Lars,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Gud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omach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:,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Gud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Elgbosätt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 dräng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: Utj: br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 af H. Commini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 Triwal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 d: 3. Novemb: 1755.</w:t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: Abelsson:</w:t>
            </w:r>
          </w:p>
        </w:tc>
        <w:tc>
          <w:tcPr>
            <w:tcW w:w="6662" w:type="dxa"/>
            <w:gridSpan w:val="20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Åstrand</w:t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26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P: i Stubbetorp, Sven Jönß: i Koppetorp,</w:t>
            </w:r>
          </w:p>
        </w:tc>
      </w:tr>
      <w:tr>
        <w:trPr/>
        <w:tc>
          <w:tcPr>
            <w:tcW w:w="166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44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:</w:t>
            </w:r>
          </w:p>
        </w:tc>
        <w:tc>
          <w:tcPr>
            <w:tcW w:w="8324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l: i Sätra, Eric L: i Wigeby,</w:t>
            </w:r>
          </w:p>
        </w:tc>
      </w:tr>
      <w:tr>
        <w:trPr/>
        <w:tc>
          <w:tcPr>
            <w:tcW w:w="154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725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4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Hanß: i Elgbosätter, Samuel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704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82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7" w:type="dxa"/>
            <w:gridSpan w:val="16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Egebynä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361" w:right="136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