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"/>
        <w:gridCol w:w="193"/>
        <w:gridCol w:w="102"/>
        <w:gridCol w:w="102"/>
        <w:gridCol w:w="17"/>
        <w:gridCol w:w="2041"/>
        <w:gridCol w:w="119"/>
        <w:gridCol w:w="153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709"/>
        <w:gridCol w:w="1"/>
        <w:gridCol w:w="1"/>
      </w:tblGrid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8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n 2) Hemmantal 3) Personernes Namn 4) Röketalet 5) Stånds Person Hust: Barn 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7) Stånds Personers Drängar; Pigor 8) Bönder 9) Hustrur 10–11) Allmogens Drängar; Pigor 12) Miölnare 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åckare Gierningsmän &amp;: 13) Alle Torpare 14) Fattige bräcklig och utan bruk 15) Summa 16) Annotationer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ch h: dr: David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g: Mån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g: Anders,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dr: Jo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Per,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: g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g: h: Stin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And: p: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old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 An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Stina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Jngeborg,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 Kärr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: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n Käll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Lisa,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dr: Danie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Sve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dr: Frant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 dr: Gab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 g: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nas Lindblad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Peter och h: dr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And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: Cais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g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im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e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Bengt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an Carin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dr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 g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: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Maja, Jnge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g: dr: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Caisa. rÿtt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rÿtt: Da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Erl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Wälb: Fru Levenhaupt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: Siöberg,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Enkan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an </w:t>
            </w:r>
            <w:r>
              <w:rPr>
                <w:color w:val="000000"/>
                <w:sz w:val="16"/>
                <w:szCs w:val="16"/>
                <w:u w:val="single"/>
              </w:rPr>
              <w:t>T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Eric West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Quarter Mäst: Berg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:B: Börje och h: dr: Jon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Cais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L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Ol: Willm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dr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Gre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Su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Sve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g: Måns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r: Eric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. Edm: Äl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dr: Carl och res: ry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ott: J: fru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Kläpp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l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Stina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ofärd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öns Gulli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Anders P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Eric och h: dr: Eric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: Utj: ofärd: Car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 d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Sam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kmäst: Pet: Hedlund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dr: Per,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Nils Nor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dr: Lars d: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L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 g: Jo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 p: Stina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p: Elin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dr: And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Sve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: Brita dr: Eric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Presiden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 Anna M: Levenhaupt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sp: Engdal, dr: Jonas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, Nils, p: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er dr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Engda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öln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är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wen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torp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Måns Wållström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g: Olof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: Fru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. dr: Samuel, g: Olof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old: Nils, Jungfru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r, p: Brita, Le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Lieut: Wälb: Herr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Saltp: Sju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nebind: Jon Lindholm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Sic)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er Lindholm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Enkan Maja dr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åns og: mo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Mat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: p: Maja, Anna g: Hi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Maja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ltp: Sjud: Lars Lindah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herren hW: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cher Falkenbergs. Jns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: Kiönsberg och h:, dr: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Bengt, Nils – Tr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 Mäst: Nils. p: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il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 Mäs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Daniel och h: g: Han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Förre Möl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Samu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, Harald og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Carl og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fvarestuga And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Car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: Agneta dr: And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örje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d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Per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 P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viken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Jona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[areg]ården af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Comminist: Trivallii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, d: Hedvig dr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Samuel dr: re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Daniel og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ders och res: rÿtt: Gud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 d: 2. Nov: 1757.</w:t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erß: i Stubbetorp, Sven Jonß: i Kåppetorp</w:t>
            </w:r>
          </w:p>
        </w:tc>
      </w:tr>
      <w:tr>
        <w:trPr/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5307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792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Larss: i Wigeby, Samuel Hanß: i Elgbosätter</w:t>
            </w:r>
          </w:p>
        </w:tc>
      </w:tr>
      <w:tr>
        <w:trPr/>
        <w:tc>
          <w:tcPr>
            <w:tcW w:w="154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</w:t>
            </w:r>
          </w:p>
        </w:tc>
        <w:tc>
          <w:tcPr>
            <w:tcW w:w="5426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: i Egebynäs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474" w:right="147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