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295"/>
        <w:gridCol w:w="102"/>
        <w:gridCol w:w="17"/>
        <w:gridCol w:w="119"/>
        <w:gridCol w:w="1055"/>
        <w:gridCol w:w="206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822"/>
        <w:gridCol w:w="2"/>
        <w:gridCol w:w="1"/>
      </w:tblGrid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9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ens namn 2) Hemmantal [3) Personernas namn] 4) Röketalet 5) Ståndsperson Hustr: 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n 6–7) Stånds Personers Drängar; Pigor 8) Bönder 9) Hustrur 10–11) Allmogens Söner Drängar; Döttrar 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gor 12) Skogvaktare Klåckare Fierdingsmän bruksfolk &amp;: 13) Alle Torpare 14) Fattig bräklig utan bruk 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 Summa 16) Annotationer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ö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afl: Sold: Måns En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iftt g: Mån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g: dr: Jo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mod: Brita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g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: g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Lars Jonßons i Arn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g: mod: Stina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 g: And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color w:val="000000"/>
                <w:sz w:val="20"/>
                <w:szCs w:val="20"/>
              </w:rPr>
              <w:t>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ldatetorpet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storp Anna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: mod: Stina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Jngeborg, Cais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: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Fjer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g: Jon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g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 dr: Sw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 dr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: Jngeborg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 dr: Hin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Ander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: Cais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Enkl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L: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an Carin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 dr: res: Sold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ytt: Gudmund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p: Maja,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dr: Jo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g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rÿttaretorpet förre rÿ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res: rÿtt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Er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Anna dr: res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Sol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Brita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g: Gustaf p: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Wälb: Fru Levenhaupt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: Siöberg, dr: Ni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en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Lars Nodi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Sic)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man </w:t>
            </w:r>
            <w:r>
              <w:rPr>
                <w:color w:val="000000"/>
                <w:sz w:val="16"/>
                <w:szCs w:val="16"/>
                <w:u w:val="single"/>
              </w:rPr>
              <w:t>T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mod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 Wessm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Quarter Mäst: Bergen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  </w:t>
            </w: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Börje och h: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Cais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iftt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ldatetorpet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Olof Willm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giftt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ogiftt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oß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Måns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err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f och fr:, Broderdott: J: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ra, dr: Carl, Car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gel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förre Solda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 g: Sam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iftt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färdige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Anders P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 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l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: Utj: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Werkmä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: Hedlund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ust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dr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: Anna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Per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Nils Norm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Enkl: g: Jon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Elin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iftt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g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Ande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: Brita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skan och Grefw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älb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enhaupts. deß Jns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ngdal, dr: Carl, Nils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Stina, Anna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 Kär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wen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Wållströ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g: Olof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ällmo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Enkl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Jönß: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g: mod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ß drängar Samuel,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res: Soldaten Nil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Brita, Le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Saltp: Sjud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Jon Lindholms hust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altp: Sjud: Per Lind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olm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Enkan Maja dr: A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åns og: g: Per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Brit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Mat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ri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g: g: Per p: Maj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mo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marherren Hög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: Herr Melch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. deß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Könsberg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Olof, Jona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s, P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i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Daniel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a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Samuel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arald og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Carl og: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varestug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h: Agneta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Nils og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ue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pigan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Samuel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ach: Daniel og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: Utio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en af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Commin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wallii Enka, do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fru Hedwig, adjunc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Blom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1. Octob: 1758.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:</w:t>
            </w:r>
          </w:p>
        </w:tc>
        <w:tc>
          <w:tcPr>
            <w:tcW w:w="5954" w:type="dxa"/>
            <w:gridSpan w:val="14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.</w:t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arß: i Sätra,</w:t>
            </w:r>
          </w:p>
        </w:tc>
      </w:tr>
      <w:tr>
        <w:trPr/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ß: i Bestorp,</w:t>
            </w:r>
          </w:p>
        </w:tc>
      </w:tr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: i Wigeby,</w:t>
            </w:r>
          </w:p>
        </w:tc>
      </w:tr>
      <w:tr>
        <w:trPr/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7127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Larß: i Elgbosätter</w:t>
            </w:r>
          </w:p>
        </w:tc>
      </w:tr>
      <w:tr>
        <w:trPr/>
        <w:tc>
          <w:tcPr>
            <w:tcW w:w="178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: i Börkelida</w:t>
            </w:r>
          </w:p>
        </w:tc>
      </w:tr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6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Jönß: i Arnebo</w:t>
            </w:r>
          </w:p>
        </w:tc>
      </w:tr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6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644" w:right="164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