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45"/>
        <w:gridCol w:w="295"/>
        <w:gridCol w:w="102"/>
        <w:gridCol w:w="17"/>
        <w:gridCol w:w="460"/>
        <w:gridCol w:w="436"/>
        <w:gridCol w:w="102"/>
        <w:gridCol w:w="641"/>
        <w:gridCol w:w="901"/>
        <w:gridCol w:w="1270"/>
        <w:gridCol w:w="255"/>
        <w:gridCol w:w="255"/>
        <w:gridCol w:w="255"/>
        <w:gridCol w:w="255"/>
        <w:gridCol w:w="255"/>
        <w:gridCol w:w="132"/>
        <w:gridCol w:w="123"/>
        <w:gridCol w:w="255"/>
        <w:gridCol w:w="255"/>
        <w:gridCol w:w="255"/>
        <w:gridCol w:w="255"/>
        <w:gridCol w:w="255"/>
        <w:gridCol w:w="255"/>
        <w:gridCol w:w="1476"/>
        <w:gridCol w:w="1"/>
        <w:gridCol w:w="3"/>
      </w:tblGrid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60</w:t>
            </w:r>
          </w:p>
        </w:tc>
      </w:tr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FF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yens namn 2) Hemmantalen [3) Personernas namn] 4) Röktalet 5) Ståndspersoner Hustrur Barn 6–7) Stånds </w:t>
            </w:r>
          </w:p>
        </w:tc>
      </w:tr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soners Drängar; Pigor 8) Bönder åboer 9) Hustrur 10–11) Allmogens Söner Drängar; Döttrar Pigor 12) Fierdingsmän </w:t>
            </w:r>
          </w:p>
        </w:tc>
      </w:tr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åckare Gierningsmän, Skogvaktare bruksfolk 13) Alle Torpare 14) Fattige bräklige utan bruk 15) Summa 16) Annotationer</w:t>
            </w:r>
          </w:p>
        </w:tc>
      </w:tr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onß: och h: g: Jsa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ogiftt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och h: p: Ann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Perß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w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hust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ör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g: Måns p: Sti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g:, dr: Jon p: An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Ha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älla 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giftt, mod: Brita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Enkl: dr: Hans,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h: rytt: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Nilß: dr: Nil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nd: Lars Jonßo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i Arn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giftt mo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La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Per och h: 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och h: goß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ckholm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Långkärr hust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blind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ih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åboe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ö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N: och h: dr: Jon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vid och h: dr: Nil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L: och h: dr: res: rÿtt: Hin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g:, dr: Sven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: Lars och h:, dr: Sa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l, Jonas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And: og:, dr: Sa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Agn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rg: och klåck: Pet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r: Nil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, dr: Danie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La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:, d: Caisa,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och h: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imo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altp: Dalgr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Anders piga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ybbeln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Knut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 p: Caisa Sol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wen L: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Daniel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Enkan Carin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åb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Gudmund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Enkan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Dan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åk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N: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qw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Jon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torpet afsked: rytt: A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res: ryt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a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h:, dr: Jon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ch hust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giftt, g: Per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 Utjord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Erla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yses Enkan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dr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, dr: Jon p: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Ni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eboholm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sidentskan och Gref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: Hög Wälb: F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M: Levenhaupts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ädd: Siöberg, dr: Jon, p: Anna,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mo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öllebacken Per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und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ndal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Ha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L: och h: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Ni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de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Lars Nodi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hust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mo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Wessm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r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nkan Lisa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QuarterMäst: Bergg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ade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B: Bengt och h: dr: Jön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p: Stina, Anna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giftt mo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Ol: Willma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N: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: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Hans ogiftt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Nils og: mo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Sun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sa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g: Jöns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goß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r: Carl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dr: Nil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.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err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d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lf och fr:,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d: J: fru Sar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Carl och res: sold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Rangel, Maja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Kläppa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g: mod: Brita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ofärd: Nilse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dr: res: sol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</w:t>
            </w: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: Anders P: och h: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Larss: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l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Må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 Utjord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hust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ö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og: mo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p: El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rink Werkmä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: Hedlunds piga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öns och h: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te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c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, dr: Hind: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y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N: Norm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dr: res: sold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Jon, dr: Lar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e gl: föräldra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y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iftt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nkan Stina, dr: Jon,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: p: Elin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fl: Ev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fl: klen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N: och h: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P: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g:, mod: Stina g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, dr: Jöns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, dr: Nil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 dr: Börj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os sin gl. mo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nd: Per och h:, dr: Lar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p: Jngrid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ust: Brita, dr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d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giftt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iöholm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Présidentskan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fwin: Anna 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enhaupts. Jns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dal, dr: Peter, Car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, p: Stina, Lis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e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öln: Johan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kägghumpe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Per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stuga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kärr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 xml:space="preserve"> Sven d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estuga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Carl og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Wålström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åcker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en Anders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l: och h: dr: Olof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Joh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f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: sjuk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r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Bäck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Källmo hust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Enkl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Jönß: och h: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Jonß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Greta, 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,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utenanten Wäl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Carl Joh: Stuar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Olof, Anders, Samue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. p: Brita, Lena,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Högtomta Olof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n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e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ängen Saltp: Jon Lindholm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Enkan Maja g: Germ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Måns og:, g: Per p: Brita, Stina,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 og:, dr: Per p: Maj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w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mo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g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g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nen Wälb: Her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cher Falckenber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: Könsberg och hust: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öns, Olof, Nils, Per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, Greta, Ann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Nils och h: dr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Peter och h:, dr: Per p: L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Storsmålen Jng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Olof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Samue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emål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Haral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arfwarestuga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Eke Carl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u w:val="single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hust: Agneta, dr: Hans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ör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vik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Per og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Per og: mod: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en Gustaf p: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ttorp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storp Gustaf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Daniel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stuga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iftt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lEke Mån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ltebo P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jö Samuel og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torp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urgården Olo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rädd: Samue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res: rytt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re S: Skomach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ö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Kron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tiord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ommini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ern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hri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önwall ogiftt, dr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 qwinf: Caisa Jons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d: 20 Octob: 1759.</w:t>
            </w:r>
          </w:p>
        </w:tc>
      </w:tr>
      <w:tr>
        <w:trPr/>
        <w:tc>
          <w:tcPr>
            <w:tcW w:w="6878" w:type="dxa"/>
            <w:gridSpan w:val="1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Åstrand.</w:t>
            </w:r>
          </w:p>
        </w:tc>
      </w:tr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lss i Bestorp, Lars Larss: i Sätra</w:t>
            </w:r>
          </w:p>
        </w:tc>
      </w:tr>
      <w:tr>
        <w:trPr/>
        <w:tc>
          <w:tcPr>
            <w:tcW w:w="154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S</w:t>
            </w:r>
          </w:p>
        </w:tc>
        <w:tc>
          <w:tcPr>
            <w:tcW w:w="6708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L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:</w:t>
            </w:r>
          </w:p>
        </w:tc>
        <w:tc>
          <w:tcPr>
            <w:tcW w:w="8806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Larss: i Elgbosätter, Jöns Perss: i </w:t>
            </w:r>
          </w:p>
        </w:tc>
      </w:tr>
      <w:tr>
        <w:trPr/>
        <w:tc>
          <w:tcPr>
            <w:tcW w:w="1661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.</w:t>
            </w:r>
          </w:p>
        </w:tc>
        <w:tc>
          <w:tcPr>
            <w:tcW w:w="5806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, Per Jönß: i Wigeby,</w:t>
            </w:r>
          </w:p>
        </w:tc>
      </w:tr>
      <w:tr>
        <w:trPr/>
        <w:tc>
          <w:tcPr>
            <w:tcW w:w="2557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S</w:t>
            </w:r>
          </w:p>
        </w:tc>
      </w:tr>
      <w:tr>
        <w:trPr/>
        <w:tc>
          <w:tcPr>
            <w:tcW w:w="212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7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 i Arnebo</w:t>
            </w:r>
          </w:p>
        </w:tc>
      </w:tr>
      <w:tr>
        <w:trPr/>
        <w:tc>
          <w:tcPr>
            <w:tcW w:w="2659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8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1021" w:right="102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