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99"/>
        <w:gridCol w:w="23"/>
        <w:gridCol w:w="45"/>
        <w:gridCol w:w="397"/>
        <w:gridCol w:w="1219"/>
        <w:gridCol w:w="97"/>
        <w:gridCol w:w="521"/>
        <w:gridCol w:w="1577"/>
        <w:gridCol w:w="124"/>
        <w:gridCol w:w="34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106"/>
        <w:gridCol w:w="1"/>
        <w:gridCol w:w="1"/>
      </w:tblGrid>
      <w:tr>
        <w:trPr/>
        <w:tc>
          <w:tcPr>
            <w:tcW w:w="9696" w:type="dxa"/>
            <w:gridSpan w:val="2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61</w:t>
            </w:r>
          </w:p>
        </w:tc>
      </w:tr>
      <w:tr>
        <w:trPr/>
        <w:tc>
          <w:tcPr>
            <w:tcW w:w="9696" w:type="dxa"/>
            <w:gridSpan w:val="2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696" w:type="dxa"/>
            <w:gridSpan w:val="2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969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696" w:type="dxa"/>
            <w:gridSpan w:val="24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969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9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FF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96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ÿens namn 2) Hemmantal [3) Personernas namn] 4) Röktalet 5) Ståndspersoner 6–7) Ståndspersoners </w:t>
            </w:r>
          </w:p>
        </w:tc>
      </w:tr>
      <w:tr>
        <w:trPr/>
        <w:tc>
          <w:tcPr>
            <w:tcW w:w="9696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ängar; Pigor 8) Bönder Åboer 9) Hustrur 10–11) Allmogens Söner Drängar; Döttrar Pigor 12) Klåckare Fierdingsmän </w:t>
            </w:r>
          </w:p>
        </w:tc>
      </w:tr>
      <w:tr>
        <w:trPr/>
        <w:tc>
          <w:tcPr>
            <w:tcW w:w="9696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erningsmän bruksfolk 13) Torpare 14) Fattige bräklige utan bruk 15) Summa 16) Annotationer</w:t>
            </w:r>
          </w:p>
        </w:tc>
      </w:tr>
      <w:tr>
        <w:trPr/>
        <w:tc>
          <w:tcPr>
            <w:tcW w:w="969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9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Jonß: och h: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ans och h: p: Ann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P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v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gl: Sv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g: g: Måns p: Stin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Lars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: Stina, Jngri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Hem: Kindstrand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älla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åkan och h: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Germ: og: mo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Enkl: dr: Sam,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Jö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N: dr: Nil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B: Eric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ans og: hust: Stina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3</w:t>
            </w:r>
            <w:r>
              <w:rPr>
                <w:color w:val="000000"/>
                <w:sz w:val="20"/>
                <w:szCs w:val="20"/>
              </w:rPr>
              <w:t xml:space="preserve"> Per och h:, dr: Anders,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Anna,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och h: dr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p.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at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ckholmstorp Anna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: Lång Kärr gl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l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amle Fjerd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N: och h: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avid och h: dr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L: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ust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g: Sa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a Ev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And: og:, dr: Sam: p: Agn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rg: och klåck: Pet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r: Nil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ch h: dr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: Caisa,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 dr: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at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: Hÿbbeln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Jönß: och hust: mo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color w:val="000000"/>
                <w:sz w:val="20"/>
                <w:szCs w:val="20"/>
              </w:rPr>
              <w:t>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Knut och h: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iftt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l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Car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ven Larß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Olof ogiftt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dr: res: Sold: Ger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: mod: Stina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Gudmund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r Dan: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åkan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N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 p: Brit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och h: dr: Jon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Jona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ord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Lö]k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 Enka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ven och h: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dr: Jon 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Ni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eboholm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sidenskan och Grefwin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Wälb: Fru Anna M: Leve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uptz. deß Skrädd: Siö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 piga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moen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öllebacken Per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und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ndal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Ha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Lar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Larß: og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And: och h: g: Jon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Lars Nodi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Ni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del:</w:t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am: och h: mod: Anna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Jon Wessm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ollst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Nils Norm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v: och hust: fl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Enkl: S: Nil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dr: Eric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Quarter Mäst: Jo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: Bergengren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adel.</w:t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B: Bengt och hust:,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: Greta, Stina,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Qwinf: Caisa Jons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örje og: mod: Stina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Olof Willman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N: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And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Hans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Sun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sac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g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Ander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dr: Carl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, dr: Nil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g.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en Herr Edm: Äl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:, Brord: J: Fru Sar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Måns, p: Rangel, Maja,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Gl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g: mod: Brita g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oförd: Nilse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B: Anders P: och h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Lar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L: och h: p: Maj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Utjord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ofärdige Car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ogiftt och hust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p: El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Werkmäst: Pe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dlunds piga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med Melskog </w:t>
            </w: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Jöns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 g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t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k]rufcul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, dr: Hind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rytt: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  <w:r>
              <w:rPr>
                <w:color w:val="000000"/>
                <w:sz w:val="20"/>
                <w:szCs w:val="20"/>
              </w:rPr>
              <w:t>Jon, S: La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.</w:t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t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ÿ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g: mod: Stina, dr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onß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ust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: p: Elin, Jng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fl: Ev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g: mod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P: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g: mo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dr: Jön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dr: Nils p: Stin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ch h: dr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Pigan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os sin g. mor.</w:t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ämnd: Per och h: dr: Lar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: Jngrid,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g: mod: Brita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Qw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ogiftt p: Maja,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: Siöholmen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y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Présidenskan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fwinnan Lövenhaupt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 Jnspect: Engdal,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er, Carl, Carl, Jonas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, Stina,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r: Pet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öln: Joha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kägghumpen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Per ogiftt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hstuga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 Kärr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Sven d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Carl og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estuga Måns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Mag: Wålström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dåcker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en Ande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l: och h: g: Olof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Jon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äck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ogiftt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Jönß: och h: g: Lar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</w:t>
            </w: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Jo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ust: dr: Per fl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Jöns Dalgr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utenanten Wäl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Carl Joh: Stuar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 dr: Sven, Samuel,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lin och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tomta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n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et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äng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Enka Maja, g: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Per og: dr: Jon p: Jngrid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 og: p: Maj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v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:</w:t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mo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g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L]ångedal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g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nen Wäl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Melcher Falcke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s. deß Jnsp: Köns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 och hust:, dr: Jön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, Nils, Per.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ta, Ann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Jö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Peter och h: dr: Pe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ohan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rsmålen 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Olof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Samuel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mål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Haral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arfvarestuga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eke Carl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Peter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vik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Per og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Per og: mo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Gustaf p: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ttorp Börje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ohagen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stuga 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Eke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tebo Per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dsjö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torp Möln: Pet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urgård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pigan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 Crono Utior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omminist: H. Ma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hris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önwall och h: dr: Lars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krädd: Samuel, dr: res: ryt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komach:  [S: Skrädd: struket]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9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9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4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d: 25. Octob: 1760.</w:t>
            </w:r>
          </w:p>
        </w:tc>
      </w:tr>
      <w:tr>
        <w:trPr/>
        <w:tc>
          <w:tcPr>
            <w:tcW w:w="969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oh: Abelsson:</w:t>
            </w:r>
          </w:p>
        </w:tc>
        <w:tc>
          <w:tcPr>
            <w:tcW w:w="6832" w:type="dxa"/>
            <w:gridSpan w:val="18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Åstrand:</w:t>
            </w:r>
          </w:p>
        </w:tc>
      </w:tr>
      <w:tr>
        <w:trPr/>
        <w:tc>
          <w:tcPr>
            <w:tcW w:w="969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96" w:type="dxa"/>
            <w:gridSpan w:val="2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S</w:t>
            </w:r>
          </w:p>
        </w:tc>
        <w:tc>
          <w:tcPr>
            <w:tcW w:w="8516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l: i Bestorp, Samuel Larss: i Elgbosätter Per Jönss: i [Wigeby]</w:t>
            </w:r>
          </w:p>
        </w:tc>
      </w:tr>
      <w:tr>
        <w:trPr/>
        <w:tc>
          <w:tcPr>
            <w:tcW w:w="2960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: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</w:t>
            </w:r>
          </w:p>
        </w:tc>
        <w:tc>
          <w:tcPr>
            <w:tcW w:w="4638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</w:t>
            </w:r>
          </w:p>
        </w:tc>
        <w:tc>
          <w:tcPr>
            <w:tcW w:w="8516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Perss: i Börkelida, Lars Larss: i Sätra, David Jönss: i A[rnebo]</w:t>
            </w:r>
          </w:p>
        </w:tc>
      </w:tr>
      <w:tr>
        <w:trPr/>
        <w:tc>
          <w:tcPr>
            <w:tcW w:w="3481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S</w:t>
            </w:r>
          </w:p>
        </w:tc>
        <w:tc>
          <w:tcPr>
            <w:tcW w:w="4513" w:type="dxa"/>
            <w:gridSpan w:val="14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91" w:right="119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