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"/>
        <w:gridCol w:w="51"/>
        <w:gridCol w:w="80"/>
        <w:gridCol w:w="40"/>
        <w:gridCol w:w="62"/>
        <w:gridCol w:w="62"/>
        <w:gridCol w:w="102"/>
        <w:gridCol w:w="3515"/>
        <w:gridCol w:w="255"/>
        <w:gridCol w:w="255"/>
        <w:gridCol w:w="255"/>
        <w:gridCol w:w="255"/>
        <w:gridCol w:w="255"/>
        <w:gridCol w:w="87"/>
        <w:gridCol w:w="168"/>
        <w:gridCol w:w="255"/>
        <w:gridCol w:w="255"/>
        <w:gridCol w:w="255"/>
        <w:gridCol w:w="255"/>
        <w:gridCol w:w="255"/>
        <w:gridCol w:w="255"/>
        <w:gridCol w:w="1304"/>
        <w:gridCol w:w="2"/>
        <w:gridCol w:w="1"/>
      </w:tblGrid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2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Gårdarnes namn 2) Hemmantal [3) Personernas namn] 4) Röktalet 5) Ståndspersoner Hust: Barn 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7) Ståndspersoners Drängar; Pigor 8) Bönder 9) Hustrur 10–11) Allmogens Söner Drängar; Döttrar Pigor 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 Klåckare Fjerdingsmän bruksfolk 13) Torpare 14) Fattige bräklige utan bruk 15) Summa 16) Annotationer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Jonß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pigan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m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: p: Sti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qwinf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P: och h:, dr: Må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Jonßons i Hul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Hans, A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Hem: Kindstra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 xml:space="preserve">rytt: Jöns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: og: mod: Brita g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Ha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: S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 mod: Stin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Per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:, dr: Ande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dr: Ander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 An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gl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och h: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g: Car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: dr: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d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, dr: Sam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 Eva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,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r: 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g: Jon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dr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Hybbel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ust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ch h: qwinf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v: och h:, g: Car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an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B: Carl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dmu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Dan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åka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Bri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Jonß: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 Lar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r: res: sol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g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dr: Sven p: Jng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holm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Wälb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venhaupts. deß folk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: Siöberg dr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fattige]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fst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g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d: Per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,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Anders Nodi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de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r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Anna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on Wess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lst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Nor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v: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Enkl:, dr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g: Jön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erMäst: H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n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: Bengt och h: dr: re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arne Lars och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, Bri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Källblom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Sold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Olof Willma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e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inf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Jö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e Ande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g: Car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: E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f och h:, fosterd: J: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Älf, dr: Måns,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, Rang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Unnö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Kläpp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fattige.]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: dr: re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, mod: Brita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Anders Perß: och h: dr: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. Utjord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Werkmäst: Pe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lund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t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Hind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ÿtt: Da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,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t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f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: mode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,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mod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dr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ust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ig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moder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wen,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g:,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inf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 A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Hög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venhaupts. deß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Engdal,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, Nils, Anders.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Jngeborg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r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utan bruk Majo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Ridd: HögW: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Julius Cederhielm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J:fru Lena Regn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: Bengt p: Eva, Jng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g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är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wen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Pet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of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ß: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öns Dal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dr: Samuel, Må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g: Enk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 og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Carl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iftt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n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e Her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cher Falck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gs. deß Jns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sberg och hustru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Jonas,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, Per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An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, Joha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wen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aral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Nil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t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 mo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nie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tebo Per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Möln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Pe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urgård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önwal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p: Maj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räd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r: reserv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ar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omac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th: 29. Octob 1761.</w:t>
            </w:r>
          </w:p>
        </w:tc>
      </w:tr>
      <w:tr>
        <w:trPr/>
        <w:tc>
          <w:tcPr>
            <w:tcW w:w="6521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: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sson i Arnebo,</w:t>
            </w:r>
          </w:p>
        </w:tc>
      </w:tr>
      <w:tr>
        <w:trPr/>
        <w:tc>
          <w:tcPr>
            <w:tcW w:w="12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Jonss: i Stenswassa,</w:t>
            </w:r>
          </w:p>
        </w:tc>
      </w:tr>
      <w:tr>
        <w:trPr/>
        <w:tc>
          <w:tcPr>
            <w:tcW w:w="148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6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Larss: i Wigeby,</w:t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8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And: i Saxtorp,</w:t>
            </w:r>
          </w:p>
        </w:tc>
      </w:tr>
      <w:tr>
        <w:trPr/>
        <w:tc>
          <w:tcPr>
            <w:tcW w:w="154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3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uness: i Bestorp,</w:t>
            </w:r>
          </w:p>
        </w:tc>
      </w:tr>
      <w:tr>
        <w:trPr/>
        <w:tc>
          <w:tcPr>
            <w:tcW w:w="154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3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s: i Sätra</w:t>
            </w:r>
          </w:p>
        </w:tc>
      </w:tr>
      <w:tr>
        <w:trPr/>
        <w:tc>
          <w:tcPr>
            <w:tcW w:w="137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S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304" w:right="130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