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159"/>
        <w:gridCol w:w="17"/>
        <w:gridCol w:w="40"/>
        <w:gridCol w:w="141"/>
        <w:gridCol w:w="80"/>
        <w:gridCol w:w="119"/>
        <w:gridCol w:w="2948"/>
        <w:gridCol w:w="369"/>
        <w:gridCol w:w="255"/>
        <w:gridCol w:w="255"/>
        <w:gridCol w:w="255"/>
        <w:gridCol w:w="255"/>
        <w:gridCol w:w="255"/>
        <w:gridCol w:w="171"/>
        <w:gridCol w:w="84"/>
        <w:gridCol w:w="255"/>
        <w:gridCol w:w="255"/>
        <w:gridCol w:w="255"/>
        <w:gridCol w:w="255"/>
        <w:gridCol w:w="255"/>
        <w:gridCol w:w="255"/>
        <w:gridCol w:w="1389"/>
        <w:gridCol w:w="1"/>
        <w:gridCol w:w="1"/>
      </w:tblGrid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3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Gårdarnes namn 2) Hemmantal [3) Personernas namn] 4) Röktalet 5) Ståndspersoner, Hustrur Barn 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7) Ståndspersoners Drängar; Pigor 8) Bönder 9) Hustrur 10–11) Allmogens Söner Drängar; Döttrar Pigor 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) Fierdingsmän Klåckare Gierningsmän Mölnare &amp;: 13) Torpare 14) Fattige bräklige utan bruk 15) Summa 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) Annotationer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Jonß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: p: Lis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gl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igan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P: och h: dr: Må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es i Hul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Ander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ytt: Han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Hem: Kindstra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 xml:space="preserve">rÿtt: Jöns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: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ve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Ha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gl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Måns och hust: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 mod: Stin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: dr: Anders,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p: An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 An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gl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dr: Car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dr: Jon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p: Mär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 dr: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Olof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dr: Jon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dr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för roten Volont: N: 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iftt modre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Hÿbbel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p: Anna g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: (?) och h: dr: Carl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Enkan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dmu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Dan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Maj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ona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Jonß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dr: Erl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ust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holm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enhaupts folk: Skräd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erg dr.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jenare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Nil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fst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d: Per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r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odi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del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 mo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on West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lst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Nor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v: och h: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am: Kellberg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erMäst: H: Jo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ngren. dr: res: rÿ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dr: Carl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 g: Per klen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Kellbom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sjuk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ch hust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Sun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Ande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Per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r: Per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err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f och hust:, Brordo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fru Sara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Mån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Rang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a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Unnö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dr: res: ry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et: Hedl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g: Pe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Hi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ÿtt: Da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,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Enkl.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mod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dr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N: 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: [skrivet över Carl]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 dr: Nils och goß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N: p: Sti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Olof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Ander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: Siöholme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venhaupts folk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Engdal, dr: Pet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, Lars,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Engda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utan bruk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en och Ridd: Hög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on Herr Eric Ju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erhielm. deß mön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Gustaf dr: Carl, Brod(?)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:J:fru Regina p: Gre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ett par stenar går halfw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ärr Samu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wen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Hind: och Mo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ß: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ß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dr: Lars, goß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: Sti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g: Enk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 og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Ha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n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Melch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kenbe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Jnspecto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sberg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 J:fru Ham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trand, hus hål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Hök. Laq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, Swen, Jona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Nils, Johan, Nil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ina, Caisa,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Greta, Anna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jenare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r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2 par stena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wen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aral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arfvarestug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Nil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Nils og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Danie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tebo Per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iö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Möln: Pe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urgård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on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ord Commin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: Grönwa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, dr: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l Sochn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: Carl ogiftt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ÿtt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yttarens hust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e Skräd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.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9. Octob. 1762</w:t>
            </w:r>
          </w:p>
        </w:tc>
      </w:tr>
      <w:tr>
        <w:trPr/>
        <w:tc>
          <w:tcPr>
            <w:tcW w:w="6521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.</w:t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6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Jonsson i Stenswassa,</w:t>
            </w:r>
          </w:p>
        </w:tc>
      </w:tr>
      <w:tr>
        <w:trPr/>
        <w:tc>
          <w:tcPr>
            <w:tcW w:w="163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7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And: i Saxtorp,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uneß: i Bestorp,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8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Larss: i Wigeby,</w:t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s: i Sätra</w:t>
            </w:r>
          </w:p>
        </w:tc>
      </w:tr>
      <w:tr>
        <w:trPr/>
        <w:tc>
          <w:tcPr>
            <w:tcW w:w="137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sson i Arnebo,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8" w:type="dxa"/>
            <w:gridSpan w:val="19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NS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04" w:right="130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