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2"/>
        <w:gridCol w:w="40"/>
        <w:gridCol w:w="357"/>
        <w:gridCol w:w="142"/>
        <w:gridCol w:w="397"/>
        <w:gridCol w:w="164"/>
        <w:gridCol w:w="1361"/>
        <w:gridCol w:w="233"/>
        <w:gridCol w:w="878"/>
        <w:gridCol w:w="255"/>
        <w:gridCol w:w="255"/>
        <w:gridCol w:w="255"/>
        <w:gridCol w:w="255"/>
        <w:gridCol w:w="255"/>
        <w:gridCol w:w="255"/>
        <w:gridCol w:w="255"/>
        <w:gridCol w:w="2"/>
        <w:gridCol w:w="253"/>
        <w:gridCol w:w="255"/>
        <w:gridCol w:w="255"/>
        <w:gridCol w:w="255"/>
        <w:gridCol w:w="255"/>
        <w:gridCol w:w="255"/>
        <w:gridCol w:w="255"/>
        <w:gridCol w:w="1162"/>
        <w:gridCol w:w="3"/>
      </w:tblGrid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65</w:t>
            </w:r>
          </w:p>
        </w:tc>
      </w:tr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 och underrubriker: 1) Bÿens namn 2) Hemmantalet [3) Personernas namn] 4) Röketalet 5) Ståndspersoner </w:t>
            </w:r>
          </w:p>
        </w:tc>
      </w:tr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ustrur Barn 6–8) Ståndspersoners Drängar, öfver, under 18 åhr; Pigor 9) Bönder 10) Hustrur 11–13) Allmogens </w:t>
            </w:r>
          </w:p>
        </w:tc>
      </w:tr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ängar, öfver, under 18 åhr; Döttrar Pigor 14) Klåckare Fierdings- Gierningsmän &amp;: 15) Alle Torpare 16) Fattige </w:t>
            </w:r>
          </w:p>
        </w:tc>
      </w:tr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äklige utan bruk 17) Summa 18) Anmärkningar</w:t>
            </w:r>
          </w:p>
        </w:tc>
      </w:tr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Jonß: och h: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a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Per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gl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igan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 gl. Mor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 Perß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anses i Hul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, dr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Ha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Hem: Kindstrand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jälla 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, modr: p: Reg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Jö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Germ: og: dr: Swen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Enkl: dr: Hans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Nilß: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B: 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  </w:t>
            </w:r>
            <w:r>
              <w:rPr>
                <w:color w:val="000000"/>
                <w:sz w:val="20"/>
                <w:szCs w:val="20"/>
              </w:rPr>
              <w:t>Gamla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rael og:, modr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3</w:t>
            </w:r>
            <w:r>
              <w:rPr>
                <w:color w:val="000000"/>
                <w:sz w:val="20"/>
                <w:szCs w:val="20"/>
              </w:rPr>
              <w:t xml:space="preserve"> Per och h:, dr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Samuel, Lar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och h: dr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Greta 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ckholm Caisa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LångKärr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fjerd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och h: Sold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Nilß: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avid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Larß: och h: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dr: Sa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dr: res: sold: G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And: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Äg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rg: och klåck: Pe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g: Eric p: Rang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d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giftt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Greta,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Daniel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ot: vacan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g:, mo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: Hybbeln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P: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l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wen Larß: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Daniel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Olof och h: g: Sam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Lars Sv: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Enkan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Sold: Gu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Dan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Nilß: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J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och h: dr: Lars p: Ev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hÿses h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Joh: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is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: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Maja 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n Lar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res: sold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nä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ebo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sidentskan och Gref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m Sät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nan Hög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Anna M: Leve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upts folk: skräd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berg dr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moen Jon d: Bea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llebacken Nil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und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ndal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Ha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L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d: Per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dr: Jon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Nilses d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 en stuga ofärd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g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ollst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Jon Kindström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r: Jon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  </w:t>
            </w:r>
            <w:r>
              <w:rPr>
                <w:color w:val="000000"/>
                <w:sz w:val="20"/>
                <w:szCs w:val="20"/>
              </w:rPr>
              <w:t>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och h:, dr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 Mo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ed: QuarterMä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en H. Joh: B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ngren,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res: Sold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Jngrid,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adel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Nils Kellbom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rÿtt: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örje och h: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am: Kellberg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N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And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och h: g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Ha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Sun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sac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och h: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Jöns g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Callmar Erla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:, mod:, dr: Per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dr: Per 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p: Stina,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en H.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d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f och hust:, en dot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en Brordotter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, Måns p: Jngrid,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: Unnö res: rÿtt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Kläppan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s och h: g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g:, mod:,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Perß: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res: sold: Per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Må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ronUtj: Sa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ofärd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Hans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t: Hedlunds piga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med Melskog </w:t>
            </w: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Per og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g:, modr: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rot: vacan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cu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dr: Hind: pr: 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es: rÿtt: Da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  <w:r>
              <w:rPr>
                <w:color w:val="000000"/>
                <w:sz w:val="20"/>
                <w:szCs w:val="20"/>
              </w:rPr>
              <w:t>Lars og: p: Stin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</w:t>
            </w:r>
            <w:r>
              <w:rPr>
                <w:color w:val="000000"/>
                <w:sz w:val="20"/>
                <w:szCs w:val="20"/>
              </w:rPr>
              <w:t>rot: vac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Enka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y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N: och h: Mo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And: och h: p: Jng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P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g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g: mo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P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 dr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Per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rot: vacan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torpet förre Sol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dr: Carl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: dr: Sam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pigan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 gl. mor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nd: Per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g: Ande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 dr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och h: dr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iöholm Ander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sidentskan och Grefw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Wälb: Fru Anna 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enhaupts folk: J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t: Engdal dr: Per, Jo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Stina,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ens hust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drängen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kägghumpe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Per och h: 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stuga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 Kärr Samuel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fängen Carl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ling pig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a och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Car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estuga Mån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åcker Hindrik og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e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l: och h: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Jonß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r: Per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äck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og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Jönß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Nil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Jonß: dr: Jön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g: Lars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utenanten 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Carl Joh: Stuar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dr: Per 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va, Anna,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tomta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et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äng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g: Enka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Olof og: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ita,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ust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rot: vac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 goß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nen 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Melcher Falc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berg. deß Cam/m/a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frur Brita Hök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Hammarstrand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q: Sager, Roswal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sken Magnu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: Könsberg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Nils, Johan, Jön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, Per och res: rÿtt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Greta, Stina, Caisa, Stin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, Brit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dr: Nilses hust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Peter och h: 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Per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rsmålen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Sven og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mål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Harald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varestuga Lisa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eke Nils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Peter och h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vik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Per og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ttorp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Måns og: p: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Daniel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: ofärd: Nilse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tuga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eke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Måns og: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dsjö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torp Möln: Pet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urgård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Kron Utj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ern H.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er Grönwall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oß: Lar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2 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krädd: Car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on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re skrädd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komach: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Gabriel goß: Börj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Jöns Dalgr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7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d: 29. Octob. 1764.</w:t>
            </w:r>
          </w:p>
        </w:tc>
      </w:tr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Åstrand</w:t>
            </w:r>
          </w:p>
        </w:tc>
      </w:tr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69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7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onß: i Tråstorp, Jon Olss: i Bestorp,</w:t>
            </w:r>
          </w:p>
        </w:tc>
      </w:tr>
      <w:tr>
        <w:trPr/>
        <w:tc>
          <w:tcPr>
            <w:tcW w:w="2098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</w:t>
            </w:r>
          </w:p>
        </w:tc>
        <w:tc>
          <w:tcPr>
            <w:tcW w:w="5613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</w:t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:</w:t>
            </w:r>
          </w:p>
        </w:tc>
        <w:tc>
          <w:tcPr>
            <w:tcW w:w="8267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: i Dänskebo, Per And: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</w:t>
            </w:r>
          </w:p>
        </w:tc>
        <w:tc>
          <w:tcPr>
            <w:tcW w:w="5846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</w:t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7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Kåtebo, Jon And: i Wigebÿ.</w:t>
            </w:r>
          </w:p>
        </w:tc>
      </w:tr>
      <w:tr>
        <w:trPr/>
        <w:tc>
          <w:tcPr>
            <w:tcW w:w="2262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7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S.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1361" w:right="136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