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272"/>
        <w:gridCol w:w="227"/>
        <w:gridCol w:w="170"/>
        <w:gridCol w:w="51"/>
        <w:gridCol w:w="57"/>
        <w:gridCol w:w="1701"/>
        <w:gridCol w:w="720"/>
        <w:gridCol w:w="544"/>
        <w:gridCol w:w="868"/>
        <w:gridCol w:w="209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"/>
        <w:gridCol w:w="255"/>
        <w:gridCol w:w="255"/>
        <w:gridCol w:w="340"/>
        <w:gridCol w:w="1162"/>
        <w:gridCol w:w="3"/>
      </w:tblGrid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66</w:t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s namn 2) Hemmantalet [3) Personernas namn] 4) Röktalet 5) Ståndspersoner Hustrur Barn 6–8) Ståndspersoners Dräng, öfver, under 18 år; Pigor 9) Bönder </w:t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) Hustrur 11–13) Allmogens Drängar, öfver, under 18 år; Döttrar Pigor 14) Arrend: Mölnare Fierdingsmän 15) Alle Torpare 16–17) Löst folk; mans-, qwins- Personer 18) Fattige </w:t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äklige utan Bruk 19) Mantals Summan 20) Adelen, Barn, tienst Folk 21) Ryttare Soldater Båtsmän Förlamat Folk 22) Ståndspersoners, allmogens Barn under 15 år 23) Mantals </w:t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e Summan 24) Annotationer</w:t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märkning längst ut i högra rubrikmarginalen: obs: Alle under 15 år nämnas för Barn.</w:t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on och hust: p: Lisa, d: Maja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ust: g: Jsac 5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och hust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ust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: och hust: 3 barn  gl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 och hust: 3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Enkan Sara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Anders och hust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e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a Rÿtt: Anders och h: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a Lisken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P: och hust: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es i Hul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ust: dr: Anders, p: Stina, Stina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Hans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Rÿtt: Lars och hust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.a Sven och h: 4 B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n och hust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Stina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ofärd: Per och hust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Per Haralds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kmäst: Hemming Kindstrand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Per Jönß: och h: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r: Pig: Regina, gl.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ust: p: Anna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Germ: og: dr: Swen, p: Stina, gl: Germu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g: pig: Elin, 2 B: gl.a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och h: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N: och h: goß: Mathis, p: Jngrid, gl.a Stina,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Måns och hust: dr: Samuel, 4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rael og: modr: p: Regina, Anna, gl.a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v: och hust: goß: Sven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Per och hust: dr: Anders Sam: Lars p: Anna, Cais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och h: dr: Anders, p: Gre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och h: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ockholm gl.a Sold: Sven och h: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färd Daniel och h: p: Anna, gl: Enk: Caisa 1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ust: p: Stina, gl: Enkan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, p: Maja,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ch hust: 1 B: gl.a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 Kärr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a Saltp: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ust: p: Anna, 2 B: gl.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ust: p: Brita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ust: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ust: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och h: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Sold: Per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Söderberg och h: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N: och h: p: Stina,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vid och hust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: och hust: p: Jngrid, 4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Jngeberg (sic) dr: Jon, p: Maja, gl.a Gre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p: Stina, gl.a Anna, dr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. fånig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 p: Brita, 2 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engt och h: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a Enkan Jngrid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.a Sold: Jo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öns och hust: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Maja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And: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Pig: Stina, gl.a Enkan Maja döf: Elin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och Kl: Peter och h:, dr: Lars, Eric, p: Rangel gl: Rangel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Samuel, g: Johan pig Maj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och hust: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ust: dr: Jon, p: Maja, 1 B: gl.a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ust: d: Stina, dr: Olof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 vacant. Jnhÿs: Enkan Stina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ust:, p: Lena, 4 barn, gl.a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ust: 4 B: gl.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iftt g: Anders, modr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ust: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: 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ybbeln gl: Rÿtt: Anders och h: 5 Barn gl.a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ust: 4 barn, goß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: och hust:, pig: Maja, goß Jöns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g: pig: Carin gl.a Knut och h: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ig: Caisa 1 Barn, g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s: och hust: g: Olof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ust: goß: Per, pig: Cais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wen L: och hust: p: Elin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ust: p: Ann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Olof och h: p: Lisa, Maja  3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ja fånig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P: (?) och h: 2 B: gl.a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Enkan Carin goß: Jöns,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ust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Sam: och h: g: Per.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dmund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Danielson och h: p: Jngeborg,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ust: p: Anna, 2 B: gl.a Sti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ust: p: Anna 2 B: gl.a La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on och hust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ust: dr: Jon, p: Eva 1 Barn gl.a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ust: p: Stina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Joh: och h: dr: Jon, p: Stina, 1 Barn gl.a Caisa,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Samuel och h: Pig: Brita,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Joha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: gl.a Anna, gl.a Anders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Jngeb: 2 B: gl.a Anders och hust: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Qwinfolk: Maja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 dr: Per, Erland, p: Anna 1 B: gl.a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Erland Si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och hust: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ust: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wen och hust: g: Nils, gl: Jngeborg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 L: och hust: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: Stina 5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ust: Elin, 2 Barn gl.a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rymd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ust: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ust: p: Brit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gl: Brit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ch h: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eboholm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tsk: och Grefwinnan Högwälb: Fru Anna 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enhaupts folk, Skrädd: Siöberg och hust: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Anders, gl.a Eva,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 2 B:, gl.a Greta gl.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öllebacken Nils och h:  p: Brit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esebo Hindric og: p: Jngrid Enkan Stin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lsund Per och hust: 3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lofsten Lars och h: 2 B: gl.a Greta, gl.a Maj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Quarndal Lars och h: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Hans: och hust: 3 B: gl.a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L: och hust: p: Maja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d: Per And: och hust: dr: Jon, p: Caisa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Nils och hust: d: Gretha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ade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gl.a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.a Sold: Jacob och hust: d: Ann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gl.a Nils och h:, Jngeborg, Stina,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: g: Samuel, p: Caisa gl.a Anna,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Jon och hust: 4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ollst: och hust: 5 B: gl.a Hollste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: p: Caisa, 3 B: gl.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r: Eric, p: Maja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Anders, 4 Barn gl.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p: Stina,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: gl.a Johan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: Måns och h: g: Jon, p: Caisa 4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Ålkärr Werkmäst: Nils och h:, p: Caisa, gl. Jon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rås Res: Rÿtt: Samuel och hust: Enka Stina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tina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ch h: dr: Lars, p: Brita 2 B: gl.a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 3 B: gl.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och hust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dr: Jon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Caisa, 3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amuel Kellberg och h: 3 B: g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: g: Hindric 2 B: gl.a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ust: p: Cais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Hanson och h: dr: Jöns, pig Stina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si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Hans och h: goß Per,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och h: gl.a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Per Sun: och h: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sac och hust: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ust: g: Lars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gl.a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g: Anders,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Enkan Caisa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og:[,] modr: dr: Per, p: Stina, gl.a Jöns, Daniel,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ust: dr: Lars, Hans, Pig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</w:t>
            </w:r>
            <w:r>
              <w:rPr>
                <w:color w:val="000000"/>
                <w:sz w:val="20"/>
                <w:szCs w:val="20"/>
              </w:rPr>
              <w:t>gl.a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g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. Mag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dmund Älf och hust:, d: Jfru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ord: Jfru Sara, 2 B: dr: Daniel, Lar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Unnö Res: Rÿtt: Anders och hust: 3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 </w:t>
            </w:r>
            <w:r>
              <w:rPr>
                <w:color w:val="000000"/>
                <w:sz w:val="20"/>
                <w:szCs w:val="20"/>
              </w:rPr>
              <w:t>Kläppan Carl och h: gl: Ande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och h: g: Hans, p: Greta 3 B: gl.a Jnge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g: modr: pig: Greta, 1 Barn gl.a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dr: Jon, p: Anna, 3 Barn gl.a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Perß: och h: dr: Res: Rÿtt: Per, p: Maja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2 B: gl.a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Måns och h: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on: Utj: Samuel och hust: 5 B: gl.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färd: Carl och h: 3 B: gl.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wen og: p: Stina, 1 B: gl.a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ust: p: Stina 5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Pet: Hedlund och h: p: Maja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Qwinf: Greta 1 B: qwinfolk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Jon Frisk och h: gl.a Brit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Per og: p: Stina, Brita, 3 B: gl.a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g: mod: p: Caisa 2 B: gl.a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ahan och hust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Werkmäst: Nils och hust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C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p: Stina,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h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Per och h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es: Rÿtt: Daniel och hust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Samuel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dr: Carl, p: Cais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4 </w:t>
            </w:r>
            <w:r>
              <w:rPr>
                <w:color w:val="000000"/>
                <w:sz w:val="20"/>
                <w:szCs w:val="20"/>
              </w:rPr>
              <w:t>Lars og: p: Anna, gl.a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ust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ot: vacant.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tina, hust: Jngeb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ust: 4 Barn, gl.a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gl.a Nils och h: d: Enkan Anna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N: och h: mod: 6 B: gl.a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: och h: dr: Lars,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And: och hust: g: Lars, gl.a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: och hust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: och h: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P: och hust: 2 B: gl.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pig: Anna, gl.a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s: och h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s: och h: 1 B: gl: Jngrid, ofärdige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ust: Pig Eva 1 B: gl.a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ust: 4 B: gl.a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ust: dr: Jon, p: Lena, 3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: och hust: 4 Barn gl.a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ust: 1 B:, p: Brita, gl.a Nil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dr: Per, d: Stina, Lena,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ust: g: Lars,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gl: Sold: Lar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Carl, p: Brita, Stina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ust: dr: Samuel, p: Brita, Jngrid 4 B: gl.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Per och hust: dr: Anders, g: Johan pig Stin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 pig Cais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giftt, p: Caisa, gl.a Brita, Maj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ust:, dr: Anders, p: Brita,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ust: 2 B: gl.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iöholm Anders og: gl.a Samuel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nna fånig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æsidentskan och Grefwinnan Högwälborna fru Anna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enhaupt, fröken Amminof, Hus- och Extr: Ord: Ba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ik H: Magr Lindgren, Jnsp: Engdal, Jfru Lindberg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roth, Betient Åman, Lindström, Östberg dr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, Lars, Jonas, Träg: dr: Peter, pigor Anna,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, Stina, Greta, Stina, Caisa, Brita,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Jnspect: Engdals hust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Trägårds dr: Peters hust: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öln: Johan och hust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ch hust: p: Anna 1 B: gl.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når Carl och h: p: Beata, 3 Barn gl.a Ja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unkstuga Per Enkl: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pångKärr Samuel og: gl.a 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Jon och hust: 1 B: gl.a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Kalfängen Per och h: 2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</w:rPr>
              <w:t>Målen Carl og: p: Jngrid, gl.a Samu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Nässiestuga Måns och hust: pig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>Wedåcker Jon och h: 6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</w:t>
            </w:r>
            <w:r>
              <w:rPr>
                <w:color w:val="000000"/>
                <w:sz w:val="20"/>
                <w:szCs w:val="20"/>
              </w:rPr>
              <w:t>g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Ängen Anders och h: 2 Barn gl.a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</w:rPr>
              <w:t>gl.a Sold: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ö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: och hust: dr: Olof. Pig: Anna, 3 Barn gl.a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ust: p: Maja goß: Jon, 6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orna gl.a Maja och gl: Pig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dr: Måns, d: Caisa 5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ott: ofö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 </w:t>
            </w:r>
            <w:r>
              <w:rPr>
                <w:color w:val="000000"/>
                <w:sz w:val="20"/>
                <w:szCs w:val="20"/>
              </w:rPr>
              <w:t>gl.a Greth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ge och h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og: Pig Brita, gl.a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Jönß: och hust: dr: Nil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ina, Lena,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Jons: och hust: p: Stina,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ust: pig: Caisa, dr: Lars,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ieutenanten Wälb: H: Carl Joh: Stuart Enkl. 1 B: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ÿstra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r: Hans, g: Johan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sa, Maja, Caisa och ofärd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tomta Jon och hust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Backen Nils och hust: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Biberget Carl och h: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Wästerängen Olof och hust: 3 Barn gl: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g: modr: Pig: Brita.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ust: 5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Olof og: p: Caisa, Brita, goß: Anders gl.a Math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Stina, g: Per, 1 B:, gl.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ust: p: Maja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ermund og: gl.a Beata och Hedev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 3 B: gl.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ust: goß Nils, p: Jngrid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p: Caisa 2 B: gl.a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ust: p: Caisa, 1 B: gl.a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ust: p: Brit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Enka Brit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: Herr Melchior Falkenberg och f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B: Jnsp: Lars Könsberg och hust: 4 B: J:frur Hö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ammarstrand, Betie/n/t Sager, Roswall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, Nils, Peter, Res: Rÿtt: Hans, Johan, Per, Trä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, pigor, Caisa, Agneta, Stina, Brita, Lis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tina, An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dr: Nilses hust: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Peter och h: dr: Peter, Per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Jnge och h: 4 B: gl.a Jnge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si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bm Sven og: p: Maja 1 B: gl.a Olof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Släteke Jöns och h: 3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Callemålen Olof och h: 4 B, gl.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</w:t>
            </w:r>
            <w:r>
              <w:rPr>
                <w:color w:val="000000"/>
                <w:sz w:val="20"/>
                <w:szCs w:val="20"/>
              </w:rPr>
              <w:t>Jbm Harald och hust: 2 B gl.a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Sniderhult Lars och h: 3 Barn gl.a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Svarfvarestuga Jsac og: p: Anna, gl.a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StorEke Nils og: p: Anna, gl.a Lisa 1 B: gl.a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Jbm Peter och h: dr: Lars, p: Lis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Sandvik Börje och h: 4 B:, gl.a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Carlstorp Per ogiftt, p: Stina 4 B: gl: Joh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Blekinge Nils och h: 3 B: fl: Stina, gl: Lars och h: hust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ofö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Syttorp Börje och h: d: Jngrid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Kohagen Måns og: p: Segrid, gl: Gust: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 </w:t>
            </w:r>
            <w:r>
              <w:rPr>
                <w:color w:val="000000"/>
                <w:sz w:val="20"/>
                <w:szCs w:val="20"/>
              </w:rPr>
              <w:t>Jbm Anders och h: 6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     </w:t>
            </w:r>
            <w:r>
              <w:rPr>
                <w:color w:val="000000"/>
                <w:sz w:val="20"/>
                <w:szCs w:val="20"/>
              </w:rPr>
              <w:t>Jbm Daniel och h: p: Anna, gl.a Lena, qwinf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   </w:t>
            </w:r>
            <w:r>
              <w:rPr>
                <w:color w:val="000000"/>
                <w:sz w:val="20"/>
                <w:szCs w:val="20"/>
              </w:rPr>
              <w:t>Jbm Nils och hust: 4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Smedstuga Jöns och hust: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LillEke Mån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Galtebo Måns og: p: Stina 1 B gl: 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ja si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Rödsiö Samuel och hust: 3 Barn gl.a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Hagtorp Möln: Pet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Jbm Jnhÿses qwinf: Kierstin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  </w:t>
            </w:r>
            <w:r>
              <w:rPr>
                <w:color w:val="000000"/>
                <w:sz w:val="20"/>
                <w:szCs w:val="20"/>
              </w:rPr>
              <w:t>Ofärd: Jöns och h: 2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Djurgården Olof och h: 2 Barn, gl: Jön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Båtsman Sven och hust: 1 B: gl: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1 B:, gl.a Lisa, Brita, fånige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ronoutj Comminist: H: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hrist: Grönva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 1 B:, dr: Per, Pigor Jngrid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rädd Carl og: dr: Jon, g: Lars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: Skomak: Nils och hust: dr: Börje, Måns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altp: Jöns Dalgren och h: 1 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Fattigstugan 9 gl.a 1 B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3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= 31 Oct: 1765.</w:t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45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3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son i Tråstorp, Jon Olson i Bestorp,</w:t>
            </w:r>
          </w:p>
        </w:tc>
      </w:tr>
      <w:tr>
        <w:trPr/>
        <w:tc>
          <w:tcPr>
            <w:tcW w:w="197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  I   S</w:t>
            </w:r>
          </w:p>
        </w:tc>
        <w:tc>
          <w:tcPr>
            <w:tcW w:w="10665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 O  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:</w:t>
            </w:r>
          </w:p>
        </w:tc>
        <w:tc>
          <w:tcPr>
            <w:tcW w:w="13143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on i Dänskebo, Jon Anderson i Wigebÿ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 A  S</w:t>
            </w:r>
          </w:p>
        </w:tc>
        <w:tc>
          <w:tcPr>
            <w:tcW w:w="9945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  A   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ånson i Arnebo, Per Anderson i Kåtebo</w:t>
            </w:r>
          </w:p>
        </w:tc>
        <w:tc>
          <w:tcPr>
            <w:tcW w:w="8533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Åstrand</w:t>
            </w:r>
          </w:p>
        </w:tc>
      </w:tr>
      <w:tr>
        <w:trPr/>
        <w:tc>
          <w:tcPr>
            <w:tcW w:w="192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  M   S</w:t>
            </w:r>
          </w:p>
        </w:tc>
        <w:tc>
          <w:tcPr>
            <w:tcW w:w="9401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A S</w:t>
            </w:r>
          </w:p>
        </w:tc>
      </w:tr>
    </w:tbl>
    <w:p>
      <w:pPr>
        <w:pStyle w:val="Normal"/>
        <w:widowControl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orient="landscape" w:w="16800" w:h="11880"/>
      <w:pgMar w:left="1304" w:right="1304" w:gutter="0" w:header="0" w:top="1145" w:footer="0" w:bottom="1145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