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2"/>
        <w:gridCol w:w="45"/>
        <w:gridCol w:w="397"/>
        <w:gridCol w:w="74"/>
        <w:gridCol w:w="442"/>
        <w:gridCol w:w="579"/>
        <w:gridCol w:w="601"/>
        <w:gridCol w:w="1899"/>
        <w:gridCol w:w="159"/>
        <w:gridCol w:w="239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06"/>
        <w:gridCol w:w="49"/>
        <w:gridCol w:w="255"/>
        <w:gridCol w:w="255"/>
        <w:gridCol w:w="255"/>
        <w:gridCol w:w="340"/>
        <w:gridCol w:w="255"/>
        <w:gridCol w:w="255"/>
        <w:gridCol w:w="340"/>
        <w:gridCol w:w="1219"/>
        <w:gridCol w:w="3"/>
        <w:gridCol w:w="1"/>
      </w:tblGrid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67</w:t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s namn 2) Hemmantalen [3) Personernas namn] 4) Röktalet 5) Ståndspersoner Hustrur Barn 6–8) Ståndspersoners Drängar, öfwer, under 18 år; Pigor </w:t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) Bönder 10) Hustrur 11–13) Allmogens Söner Drängar, öfwer, under 18 år; Döttrar Pigor 14) Fierdings- gierningsmän Klåckare Bruksfolk 15) Alle Torpare 16–17) Löst folk; </w:t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s-, quins- Personer 18) Fattige bräklige utan bruk 19) Summa Mantal 20) Adelen Barn Tienst-Folk 21) Rÿttare Soldater Båtsmän Förlamade 22) Ståndspersoners allmogens </w:t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 under 15 år 23) Summa Mantals Frie 24) Annot:</w:t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Jons. och h: g: Lars, p: Maj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och h: g: Samuel p: Agnet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es i Sandebo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 p: Lisa 3 B, </w:t>
            </w: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Person och h: 3 barn 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Sven och h: 3 B: gl. Sar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tuga ofärd: Anders och h: gl. Lisken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Lisken, d: Anna, gl. Stina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 Pers. och h: 2 B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Hans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Anders, p: Caisa,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 Hans och h: 4 B, gl. Rÿtt: Lar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wen och h: 4 B, ofärd: Per och h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Per Harald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kmäst: Hem: Kindstrand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r: p: Regina, gl.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2 B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ö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Germ: og: dr: Sven, p: Stina, gl. Germund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ans og: Pig: Elin g: Carl, 2 B, gl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Nils: och h: dr: Per, p: Jngrid gl.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B Måns och h: g: Jöns 3 B Jnhÿs: qwinf An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rael og: modr: d: Regina gl.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: och h: g: Sven, p: Anna; Rÿtt: And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Anders og: dr: Lars, Samel, p: Anna, Caisa 2 B Modr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iukl. Måns och h: dr: Anders, p: Gre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Må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tockholm gl. Sold: Sven och h: p: Bri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färd Daniel och h: p: Anna, gl. Enkan Cais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Stina, gl. Enkan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Maja 1 B, Sold: Per och h: 1 B gl. Jn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: Långkärr Nils och h: 1 B gl. 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 p: Anna, g: Anders, 2 B, gl. Pe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g: Per, p: Brita 3 B. </w:t>
            </w: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och h: 2 B Sold: Jö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Sold: Per och h: 1 B gl. Söderberg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N: och h: p: Stina dr: Anders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David och hust: p: Caisa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Lars: och h: d: Jngrid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an Jngeborg dr: Jon, p: Maja 1 B goß Lars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p: Brita, dr: Eric 2 B,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fånig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p: Anna, dr: Bengt, 2 B.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engt och h: 1 B gl. Jngrid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Sven och h: gl. Jo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Ofärd: Jön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Enkan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And: och h: g: Per gl. Maja döfwa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p: Jngrid 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rg: och Klock: Peter och h: dr: Lars, Jöns, p: Rangel gl. Maj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r: Jöns si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 dr: Samuel, g: Johan, p: Maj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dr: Jon, p: Maja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d: Ann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ontair Pauli för Roten Jnhÿs: Enkan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 p: Lena, 4 B,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4 B,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g: Modr: 2 B, gl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g: Jöns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 Carl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ÿbbeln Enkan Maja dr: Anders, 4 B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: och h: g: Lars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Pers: och hust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g:, p: Jngrid, gl. Knut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 p: Caisa gl. Per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s: och h: g: Olof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nkl: dr: Per, p: Caisa 2 B, Sold: vac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ven och h: p: Elin, Jngeb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Daniel och h: p: Stina, Jngeborg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Olof och h: p: Stina 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Lars och h: 2 B,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2</w:t>
            </w:r>
            <w:r>
              <w:rPr>
                <w:color w:val="000000"/>
                <w:sz w:val="20"/>
                <w:szCs w:val="20"/>
              </w:rPr>
              <w:t xml:space="preserve"> Enkan Carin, g: Jöns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2 B gl. Sven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dmund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Dan: och h: dr: Eric, p: An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N: och h: p: Anna, 2 B, gl. Stin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L: och h: p: Anna, g: Lars, 2 B, gl.a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Jon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uel och h: dr: Jon, p: Eva 1 B gl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och h: g: Samuel, p: Stin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Joh: och h: dr: Jon, p: Stina, 2 B gl. Carin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Samuel och h: p: Brit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Joha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gl. Anders och h: gl. Eric och hust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Jngeborg 1 B, gl. Anders och hust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Qwinfolk: Maj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: Skomach: Nils och h: dr: Måns,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Per, g: Hemming, p: Anna, 2 B,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och h: 3 B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ch h: g: Nils, gl. Jngeborg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 Lars: och h: p: Stina,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acob och h:,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fl: Caisa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4 B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2 B, 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boholm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en och Ridd: Högwälb: Baron H. Eric Cederhielm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olk, Skrädd: Siöberg och h: 2 B, dr: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Kutsken Östbergs hust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H. Lundberg och hust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moen Jon och h: 2 B gl. Per och h: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lebacken Nils och h: p: Maj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Hindric og: Enkan Gunnil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und Per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fsten Lars och h: 3 B gl. Maja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ndal Lar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rget gl. Eva, Carin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gbo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Hans: och h: p: Brita 2 B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Lars: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d: Per And: och h: dr: Jon, g: Daniel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Greta, qwinf: Greta 1 B, gl.a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adel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Anders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Sold: Jacob: och h: gl. Brita, gl. Jngeborg Stina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Samuel, gl. Anna, 2 B, gl. Jon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 Boll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olst: och h: 5 B: gl. Hol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: p: Caisa, gl. Cais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Maja Jngrid, dr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Mathis, p: Lena, 5 B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Hans, p: Stin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g: modr: goß: Gustaf, gl. Johan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: Måns och h: dr: Jon, p: Caisa 3 B, gl. J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lkärr Werkmäst: Nils och h: gl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urås Res: Rÿt: Samuel och h: gl. Stina, d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örje och h: dr: Lars, p: Brita 2 B, gl. La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ust: 4 B, gl. J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Jon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Caisa,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altp: Samuel Kellberg och h: 2 B,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N: och h: 2 B, gl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And: och h: p: Cais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Måns Hans: och h: p: Stin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Hans och h: g: Per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och h: 1 B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Per Sunes: och h: 3 B: </w:t>
            </w: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sac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öns och h: 3 B </w:t>
            </w: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 dr: Ander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Anders, p: Cais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Enkan Caisa d: Bri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r: Lars, p: Brita Anna, dr: Res: Rÿtt Per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Jön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ust: dr: Nils g: Otto, p: Jngrid 2 B, gl.a 2 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g: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 H: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dm: Älf och hust:, dott: Jfru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na, 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d: Sara, dr: Daniel, Lar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3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Unnö Res: Rÿtt: Ander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ppa Peter Enkl: gl.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och hust: dr: Hans, p: Greta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g: modr: 1 B, gl.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ac och h: p: Maj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 p: Stin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ofärd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Enkling dr: Jon, p: Ann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B, g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P: och h: pig: Maj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3 B p: Stina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2 B, gl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Må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Cr: Utj: Samuel och h: 5 B,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färd: Carl och h: 3 B,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a Nil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ven och h: p: Caisa 1 B, gl. Mån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 g: Jsac, p: Caisa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Peter Hedlund och h: p: Maj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ukl. Anna, gl. Maja,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ohan Frisk och h: d: Sti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ö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lskog </w:t>
            </w:r>
            <w:r>
              <w:rPr>
                <w:color w:val="000000"/>
                <w:sz w:val="18"/>
                <w:szCs w:val="18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Per och h: dr: Per, p: Brita, Cais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. Jön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g: modr: p: Caisa, 2 B, gl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Johan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kmäst: Nils Norman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Cul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g: Germund, p: Stin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k och h: p: Stina 1 B, Rytt: Per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: Rÿtt: Daniel och h: 2 B gl. Samuel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1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p: Cais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4 </w:t>
            </w:r>
            <w:r>
              <w:rPr>
                <w:color w:val="000000"/>
                <w:sz w:val="20"/>
                <w:szCs w:val="20"/>
              </w:rPr>
              <w:t xml:space="preserve">Lars og: gl. Anna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: vac: J Torpet Saltp: Jöns Dalgren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Kierstin Jngeborg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 p: Stina 1 B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 p: Greta 3 B, gl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gl. Nils och h: d: Enkan Ann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And: och h: goß. Lars, gl.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arß: och h: dr: Lars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N: och h: modr: p: Maja 5 B, gl: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on och h: dr: Jon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N: och h: 2 B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P: och h: 2 B: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ogift p: Anna, gl. Jöns och h: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son och h: 5 B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 pig Anna,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on och h: 1 B, gl. Jngrid,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 p: Eva 2 B,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 4 B gl. Pe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Jon p: Elin,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P: och h: 4 B.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 p: Brita 1 B, gl. Nil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dr: Per, p: 2.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 g: Hindrik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Sold Lar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 dr: Lars, p: Bri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 dr: Samuel, p: Anna, Brit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  </w:t>
            </w:r>
            <w:r>
              <w:rPr>
                <w:color w:val="000000"/>
                <w:sz w:val="20"/>
                <w:szCs w:val="20"/>
              </w:rPr>
              <w:t>gl. Stina d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ämnd: Per och h: dr: Anders, p: Caisa 2 B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p: Cais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g: Pig: Caisa, gl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 dr: Anders, p: Brita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 p: Brita 2 B, gl. Stina, Stin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 p: Stina 1 B, gl. Zachri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iöholm Anders och h: gl. Samuel och hust,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en och Riddaren Högwälb Bar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ric Cederhielm och frun Tienare Jfr: Ul: Borgström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håll: Caisa Norrström, Jfru Brita Lindroth Dam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ljevall, Laqu: Wassberg, Holmgren Östberg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, dr: Olof, Jöns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 Greta, Anna,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ta, Jngrid Anna, Brita, Caisa, sam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nd Corp: Hofström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Trägårds dr: Peter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Möln: Johan och h: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Torp Skägghumpen Jöns och h: p: Anna 1 B gl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når Carl och h: 3 B, gl. Ja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Munkstuga Per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pångkärr Samuel og: p: Stina gl. Jon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bm Jon och h: 1 B, gl.a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Kalfängen Per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Målen Carl och h: gl. Samuel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Nässjestuga Måns og: p: Anna, gl. Måns och 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ngen Anders och h: 2 B,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ö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 dr: Olof, p: Jngeborg, Anna 3 B,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ch h: dr: Nils, g: Måns, 5 B, gl.a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Anders, p: Anna, Caisa 5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isa ofärd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Greta 1 B gl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tuga Bäck Jnge och h: 4 B gl. Pe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og: pig: Brita, gl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Jönson och hust: p: Stina, g: Anders p: Elin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Jonson och hust: p: Sti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: dr: Lars, p: Caisa 1 B, gl.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: Lieutenant Wälb: H. Carl Joh Stuar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nkl: 1 B, 2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Sÿstrar, dr: Hans, Johan pig Lisa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rid, Caisa och ofär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Torp Högtomta Jon och h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Backen Nil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Biberget Enkan Brita g: Hindrich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Wästerängen Olof och h: 3 B, gl. Samuel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g: modr: p: Brita,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ust fl: Stina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Olof och h: dr: Lars, gl. Mathis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 g: Johan, p: Stina,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g: Peter, p: Maja 1 B, gl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Germund og: gl. Beata, gl.a Hedvi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 3 B, gl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 g: Nils, p: Jngrid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Caisa 1 B, gl. Lena och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. Elin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Enkan Bri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ch h: p: Caisa 2 B,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: H: Melcher Falkenbe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run 2 B, Jnsp: Könsberg och h: 4 B, Jfru Hök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/m/arstrand, Laq: Sager och Rosvall, dr: Måns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, Lars, Per, och Res. Rytt: Hans, pr Stina,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Stina, Anna, Caisa, Maja,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Felsummering)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 Mäst: Nils och h: p: Maja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Peter och h: dr: Per, Per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ålen Jnge och h: 4 B, gl. Jnge och h: pig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Siukl.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Sven og: p: Maja 1 B, gl. Olof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läteke Jöns och h: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Callemålen Olof och h: 4 B,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Harald och h: 2 B gl. Samuel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niderhult Lars och hust: 3 B, gl.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varfvarestuga Måns og: p: Anna, gl. Ande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orEke Hans og: Pig: Anna, gl. Lis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Peter och h: dr: Carl 2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andvjk Börje och h: 5 B, gl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Carlstorp Per og: p: Brita, 4 B, gl.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ekinge Nils och h: 3 B, gl: La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ÿttorp Börje och h: d: Jngrid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ohagen Carl och h: gl. Gustaf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Anders och hust. 6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Daniel och h: p: Anna, gl. Lena, qwinf: Maj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Nils och hust: 4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medstuga Jöns och hust: 1 B gl. Eric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illeke Måns och h: 3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altebo Måns og: p: Lisa 1 B, gl. Per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Maja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ödsjö Samuel och h: 3 B, gl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agtorp Möln: Peters Jnhÿs: qwinf: Stin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gl. Jngeborg, gl. Brit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jurgården Olof och hust: 3 B gl. Jöns och h: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gl. Båtsman Sve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gl. Anders och h:, Bobäc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gl. Lisa, Brita, och fånige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. Krono Utj, Comminist: H.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hrister Grönvall och h: 1 B, dr: Per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Äg: ofärd: Per Johanson och h: gl. Maja 1 B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Skrädd: Carl og: dr: Jon,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igstug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0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Odaterad</w:t>
            </w:r>
            <w:r>
              <w:rPr>
                <w:color w:val="000000"/>
                <w:sz w:val="20"/>
                <w:szCs w:val="20"/>
              </w:rPr>
              <w:t xml:space="preserve"> – mantalsskrivningen genomfördes sannolikt 31/10 1766 (Vårdnäs ligger sist i häradet, och de allra närmast föregående är daterade: Tjärstad 30/10, </w:t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ättilstad och Åtvid 29/10 och Hägerstad 27/10).</w:t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88" w:type="dxa"/>
            <w:gridSpan w:val="3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6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lson i Bestorp, Lars Jonson i Tråstorp, Anders</w:t>
            </w:r>
          </w:p>
        </w:tc>
      </w:tr>
      <w:tr>
        <w:trPr/>
        <w:tc>
          <w:tcPr>
            <w:tcW w:w="171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 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  i</w:t>
            </w:r>
          </w:p>
        </w:tc>
        <w:tc>
          <w:tcPr>
            <w:tcW w:w="9049" w:type="dxa"/>
            <w:gridSpan w:val="2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 L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. /</w:t>
            </w:r>
          </w:p>
        </w:tc>
        <w:tc>
          <w:tcPr>
            <w:tcW w:w="9860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on i Kåtebo, Måns Anderson i Dänskebo, Jon Anderson</w:t>
            </w:r>
          </w:p>
        </w:tc>
        <w:tc>
          <w:tcPr>
            <w:tcW w:w="3226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n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s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Åstrand</w:t>
            </w:r>
          </w:p>
        </w:tc>
      </w:tr>
      <w:tr>
        <w:trPr/>
        <w:tc>
          <w:tcPr>
            <w:tcW w:w="273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A  (sic)</w:t>
            </w:r>
          </w:p>
        </w:tc>
        <w:tc>
          <w:tcPr>
            <w:tcW w:w="8891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   A    S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6" w:type="dxa"/>
            <w:gridSpan w:val="3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Wigebÿ, Samuel Månson i Arnebo, </w:t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8" w:type="dxa"/>
            <w:gridSpan w:val="27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   M S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1361" w:right="1361" w:gutter="0" w:header="0" w:top="1145" w:footer="0" w:bottom="1145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