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0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3"/>
        <w:gridCol w:w="561"/>
        <w:gridCol w:w="278"/>
        <w:gridCol w:w="57"/>
        <w:gridCol w:w="62"/>
        <w:gridCol w:w="57"/>
        <w:gridCol w:w="221"/>
        <w:gridCol w:w="1939"/>
        <w:gridCol w:w="221"/>
        <w:gridCol w:w="2319"/>
        <w:gridCol w:w="181"/>
        <w:gridCol w:w="420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340"/>
        <w:gridCol w:w="340"/>
        <w:gridCol w:w="54"/>
        <w:gridCol w:w="201"/>
        <w:gridCol w:w="255"/>
        <w:gridCol w:w="340"/>
        <w:gridCol w:w="1420"/>
        <w:gridCol w:w="1"/>
        <w:gridCol w:w="6"/>
        <w:gridCol w:w="8"/>
      </w:tblGrid>
      <w:tr>
        <w:trPr/>
        <w:tc>
          <w:tcPr>
            <w:tcW w:w="13835" w:type="dxa"/>
            <w:gridSpan w:val="34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71</w:t>
            </w:r>
          </w:p>
        </w:tc>
      </w:tr>
      <w:tr>
        <w:trPr/>
        <w:tc>
          <w:tcPr>
            <w:tcW w:w="13835" w:type="dxa"/>
            <w:gridSpan w:val="3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35" w:type="dxa"/>
            <w:gridSpan w:val="34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s Härad</w:t>
            </w:r>
          </w:p>
        </w:tc>
      </w:tr>
      <w:tr>
        <w:trPr/>
        <w:tc>
          <w:tcPr>
            <w:tcW w:w="13835" w:type="dxa"/>
            <w:gridSpan w:val="3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35" w:type="dxa"/>
            <w:gridSpan w:val="3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06"/>
                <w:szCs w:val="106"/>
              </w:rPr>
              <w:t>W</w:t>
            </w:r>
            <w:r>
              <w:rPr>
                <w:rFonts w:eastAsia="Monotype Corsiva" w:cs="Monotype Corsiva" w:ascii="Monotype Corsiva" w:hAnsi="Monotype Corsiva"/>
                <w:color w:val="000000"/>
                <w:sz w:val="106"/>
                <w:szCs w:val="106"/>
              </w:rPr>
              <w:t>ålnäs Sochn</w:t>
            </w:r>
          </w:p>
        </w:tc>
      </w:tr>
      <w:tr>
        <w:trPr/>
        <w:tc>
          <w:tcPr>
            <w:tcW w:w="13835" w:type="dxa"/>
            <w:gridSpan w:val="34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3835" w:type="dxa"/>
            <w:gridSpan w:val="34"/>
            <w:tcBorders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antalslängden i RA är skadad. Denna avskrift är kompletterad med uppgifter ur mantalslängden i Vadstena landsarkiv. Dessa står inom hakparentes.</w:t>
            </w:r>
          </w:p>
        </w:tc>
      </w:tr>
      <w:tr>
        <w:trPr/>
        <w:tc>
          <w:tcPr>
            <w:tcW w:w="13835" w:type="dxa"/>
            <w:gridSpan w:val="34"/>
            <w:tcBorders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35" w:type="dxa"/>
            <w:gridSpan w:val="34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[1) Byns namn 2) Hemmantal 3) Personernas namn] 4) Röktalet 5) Ståndspersoner Hustrur, Barn 6–8) Ståndspersoner Söner Dräng., Öfwer – Under 18 åhr; Döttrar Pigor </w:t>
            </w:r>
          </w:p>
        </w:tc>
      </w:tr>
      <w:tr>
        <w:trPr/>
        <w:tc>
          <w:tcPr>
            <w:tcW w:w="13835" w:type="dxa"/>
            <w:gridSpan w:val="34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) Bönder 10) Hustrur 11–13) Allmogens Söner Dräng., Öfwer – Under 18 åhr; Döttrar Pigor 14) Fierdingsm. Klåckare Gierningzmän 15) alle Torpare 16–17) Löst Folck; </w:t>
            </w:r>
          </w:p>
        </w:tc>
      </w:tr>
      <w:tr>
        <w:trPr/>
        <w:tc>
          <w:tcPr>
            <w:tcW w:w="13835" w:type="dxa"/>
            <w:gridSpan w:val="34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ns, Qvins Personer 18) Fattige Bräcklige utan Bruk 19) Summa Mantal 20) Adelen med Betiening 21) Rÿttare Soldat Båtsmän Förlamade 22) Barn under 15. åhr </w:t>
            </w:r>
          </w:p>
        </w:tc>
      </w:tr>
      <w:tr>
        <w:trPr/>
        <w:tc>
          <w:tcPr>
            <w:tcW w:w="13835" w:type="dxa"/>
            <w:gridSpan w:val="34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) Summa Mantals Frie 24) Annotationer</w:t>
            </w:r>
          </w:p>
        </w:tc>
      </w:tr>
      <w:tr>
        <w:trPr/>
        <w:tc>
          <w:tcPr>
            <w:tcW w:w="13835" w:type="dxa"/>
            <w:gridSpan w:val="3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35" w:type="dxa"/>
            <w:gridSpan w:val="3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Jonsson och h. p. Caisa sjuk. g. [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>]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Enkan Agneta dr. Samuel ofärd. [g. J]öns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Anders och h. g. Lars p.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. sjuk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Hans Jonsson och h. g. Hindric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Hans Persson och h. g. Johan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Lars Simonssons i Gisbo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Nils Johansson och h.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Swen och h.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Enkan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t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open döfwa Ande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öd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Perss. och h. g. Swen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. 4 B. gl.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. dr. Lars, Anders g. Sam[uel p.]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, Caisa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. Hans och h.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. rÿtt. La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. Swen och h.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Nÿbÿgget Hans och h.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ofärd. Per och h.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ofärd. Per Haraldss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t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.wärkmäst. Hem. Kindstrand o[ch h.]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ch h. mod. gl. Håk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onss. och h.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Carl Nilss. och h.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. Jöns och h.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Germundss. och h. dr. Swen 1 B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Germund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Germ. h. g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. dr. Johan p. Elin 1 B. gl. [Jo]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Måns och h.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B. Måns Perss. och h. 3 B. Jnhÿs. q[winfolk. S]tina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B. Måns Jonss. och h. d. Stina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srael och h. 1 B. gl. Han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ans h. of[ör]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Swenss. och h. dr. Swen p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. Ande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ss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ers och h.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amuel och mod. dr. Eric p. Anna g. J[öns 1 B.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ers og. dr. Swen p. Greta gl. Ann[a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Måns och h.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tockholm gl. Sold. Swen och h. [1 B.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. ofärd. Daniel och h. p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hustru Maja 1 B. gl.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Dito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ch h.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. g. Carl 2 B. gl.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Per och h. 2 B. gl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Lång Kierr Nils och h. 2 B. gl. Sti[na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nkil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och h. p. Anna 3 B. gl. Per och [h.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ers h. oför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Eric och h. p. Brita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fjärdingsm. Lars och h. p. Brita 3 [B.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och h.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Jöns och h.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. Sold. La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gl. Elin ofärd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del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. Söderberg och h.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ämnd. Lars Nilss. och h. g. Nils 3 [B. p.]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Dawid och h. g. Jöns p. Caisa 5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Hans Larss. och h. g. Lars P. Jngri[d 3]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öns Jonss. och h. g. Nils p. Stina [2]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Sam. och h. g. Eric p. Carin 1 B. gl. Anna [fånige Er]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Eric fånig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onas Larsson och h. g. Johan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Djupedahl Per och h.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Swen och h. gl. Anna Enkan M[a]j[a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del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en sjukl. Per och h.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Hans Anderss. och h. p. Stina 2 B. gl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öns och h. p. Stina 5 B. gl. Jngri[d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Trägårds dr. Anders Per[sson o]g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genäs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Organisten och Klåck. Peter Enkl. [dr. Jsac,] p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a 4 B. gl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Samuel och h. ofärd. Johan ofä[rd. M]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r. Per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isa, Maja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 Carl och h.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Nils Johanss. och h. dr. Per p. Greta 3 B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gl.]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Nils Swenss. och h. dr. Anders p. Lena [1 B.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ten wacant J Torpet Olof och h.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öns Olofss. och h. 4 B. gl.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Olof och h. g. Johan. p. Anna 4 B. gl. [S]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öns Larss. og. mod. p. Stina 1 B. gl.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Swen och h. d.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Carl och h.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Hÿbbeln Carl och h. 5 B. gl. Cais[a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Per Jönsson och h. g. Jöns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öns Swenss. och h. g. Jöns p. Lena 1 [B.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Lars og. p. Jngrid gl. Knut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. sjuk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Per og. p. Caisa 1 B. [gl.] Per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. oför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Olof og. Mod. p. Caisa 2 B. gl.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on och h. dr. Per p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Per och h.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Enkan Stina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 Swen Larss. och h. dr. Eric p. Jngeborg [1]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 Brukas af Per Nilsson der sam[mas]täde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ofärd. Daniel och h.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t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 Brukas af Nils Andersson i Skruf[we]kull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qwinfolk. Maja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6 Lars Swenss. och h. g. Jonas. p. Ann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2 B. gl.]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 Jöns og. Mod. p. Anna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bs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Enkan Greta dr. Per p. Beata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. gl. Swen och h.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Gudmund och h.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Per Danielss. och h. dr. Nils p.E[va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Per Nilss. och h. p. Anna 2 B. gl.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Lars Larss. och h. dr. Lars p. Anna 3 B. [du]mb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sa gl. [S]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. Jon och h.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Samuel och h. dr. Jonas p. Jng[eborg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bs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Anders och h. g. Johan p. Lisa [2 B.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bs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Lars Johanss. och h. dr. Jon p. Stina [2 B.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ebo fr. utj. Samuel och h. 3 B. gl. [Maja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. gl. Anders Bengtss. och h. gl. Eric och h. gl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} </w:t>
            </w:r>
            <w:r>
              <w:rPr>
                <w:color w:val="000000"/>
                <w:sz w:val="18"/>
                <w:szCs w:val="18"/>
              </w:rPr>
              <w:t>ut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Anders Olofsson och h. gl.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hustru Stina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chne Skomak. Nils och h. dr. Måns, And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[B. g.] Carl,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. g. Per p. Anna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 Anders och h.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Swen och h. dr. Nils p. Stina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 Jon och h. d. Elin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bs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l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. p. Maja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ars och h.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.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bs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Samuel och h. p. Caisa 2 B. gl. Sa[mue]l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Jonas och h. 3 B. gl.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Nils och h.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fwerste Lieutenant. och Ridd. hö[gwäl]b. Bar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 Julius Cederhielms folk [dr. Jo]na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p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hustru Anna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Högmoen Jon och h. d. Beata [1 B.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. Per och h. gl.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del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llebacken Nils och h. g. Johan 5 [B.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Per Enkl. pr. Anna, Stina [1 B.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und Per och h. 5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fsten Lars och h. 3 B. gl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ndahl Lars och h.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erget Enkan Ewa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Enkan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gbosätter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Samuel Hanss. och h. p. Brita 2 B. [gl. J]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Samuel Olofss. och h. p. Anna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nämnd. Per och h. dr. Daniel g. S[ven p.]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A]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. Nils och h. d. Maja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. ad[el.]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Sold. Jacob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tfa[tt.]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amuel och h.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t[t.]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Jngeborg gl. Stina gl.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tt.del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målen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. dr. Samuel g. Carl 2 B. gl. [Ca]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bs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Jonas och h.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len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.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en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. p. Anna 1 B. gl.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la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ndric och h. Mod. p. Elin gl.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. dr. Gustaf p. Maja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Lars och h. dr. Hans pr. Stina, Maj[a 1]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Jonas og. Mod. dr. Gustaf. g. Mån[s 2]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B. Måns och h. g. Per pr. Caisa, Sti[na 4]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. sjuk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Enkan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Ålkierr Saltp.wärkmäst. Nils och [h. gl.] Caisa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Lurås Samuel och h. 2 B. gl. Jon [och h.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Jons h. sjuk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uk. Enkan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t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 Börje och h. 3 B. gl. La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rs h. oför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 Lars och h.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Lars Jonsson och h. 5 B. gl. Jon oc[h h.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Jons h. sjuk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Anders och h.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amuelss. och h. Mod. g. Lars [1 B.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. d. Brita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altp. Sam. Kellberg och h.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6 Måns Nilss. och h. 3 B. gl.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6 Lars Börjess. och h. dr.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. g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6 Måns Andersson och h. g. Anders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6 Hans och h. p. Stina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. Nils och h.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6 Per Suness. och h.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6 Jsac och h. g.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6 Jöns och h.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6 Andor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en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g. dr. Jonas p. Caisa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Per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. g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Callmar Måns og. p. Caisa 1 B. [gl. S]am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. p. Stina gl. Jöns och h.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. g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. dr. Olof g. Joh. p. Maja [d. Brita] 1 B. gl.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.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rosten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gist. Emund Älff [och Frun, dött.  J:fru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, Stina, dr. Eric, Lars pr. Caisa [Stina, Carin, Lena]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Kläppa Jonas och h.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. g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gl. La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t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nö reserw. rÿtt. Anders och h.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. oför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len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Eric och h. dr. Hans p. Maja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gl. Måns och h.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t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Carl og. Mod. g. Jonas p. Greta gl. [Jo]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ö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oha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onas och h. 5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. dr. Magnus. p.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Anders Perss. och h. p. Maja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Lars och h. g. Per d. Caisa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. sjuk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Eric och h.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Nils och h.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. Måns och h.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 kr. utj. Sam. och h. 4 B. gl. [Jn]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ofärd. Carl och h. 4 B. gl. Stin[a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8 Swen och h. p. Stina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8 Måns och h. g. Jonas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. Peter Hedlund och h. sjukl. p. Ma[lin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ar pensjon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ukl. Anna gl. Maja, gl. Anna gl. Carin [gl. M]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} </w:t>
            </w:r>
            <w:r>
              <w:rPr>
                <w:color w:val="000000"/>
                <w:sz w:val="18"/>
                <w:szCs w:val="18"/>
              </w:rPr>
              <w:t>ut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Frisk och h. 1 B. gl. Saltp. Jöns och h.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klid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 Melskog 3/8 Per och h. p. Stin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. Sig[rid 3]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8 Olof och h. g. Nils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ohan og. p. Anna gl. Sam. och h. o[färd. p.]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Johan och h.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altp. Nils Norman och h. [4 B.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kull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Nils och h. dr. Gabr. pr. Anna, Ca[isa 1]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. sjuk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Brukas af Olof Johansson i Bestorp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. Per och h. 5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. Samuel och h.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Måns og. p. Stina gl. Johan oc[h h. 1]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. g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Jonas N. och h. p. Lisa sjukl. g. Jo[n1 B.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Enkan Jngeborg 1 B. gl. [Stina 1 B.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Nils och h.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/4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Svensson och h. gl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/4 Änk. Stina dr.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/2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L. och h. 5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. änk. Anna 1 B. gl.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ebÿ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Jon N. och h. g. Joh. p. Stina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änk. Stina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Eric L. och h.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on Andersson och h. p. Caisa 1 B. gl.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Pehr Jonsson och h. p. Stina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Nils Nilss. och h.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Nils P. och h. p. Caisa 1 B. gl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Sam. og. p. Anna gl. Jön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. oför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Pehr Jönsson och h. dott. Maja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Erick och h. pr. Anna, Elin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Pehr og. p. Elin siukl. Sam. gl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Carl og. 3 B. Mod. siukl.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Swen och h. p. Caisa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Lars och h. dr. Sam. dott. Elin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Jon P. och h.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Nils och h. p. Brita 1 B. gl. Nil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Pehr og. pr. Elin, Anna, gl. Carl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Hindric og. Mod. g. Pehr p. Stina 2 B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[ärd Jo]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ten vacan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Nils Sv. och h. ofärd. dr. Elias 3 B. gl. [Lisa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ofärd. Jöns och h. g. Sam. dr. Pehr, pr. [Ann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] Jngrid 4 B. gl.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/2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g. dr. Gustav pr. Maja, Lisa, Mod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gl.] Pehr gl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Lars och h. g. Samuel p. Caisa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Sven och h. p. Brita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. Jöns och h.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ögesätter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Bengt Enkl. dr. Otto, p. Caisa 3 [B.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änk. Stina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Eric och h. p. Stina 2 B gl. Stin[a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Anders och h. p. Stina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rp Sjöholm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. gl. Sam. och h. gl. [An]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. h. oför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erbÿ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fwerste Lieutenanten och Riddaren h[ö]g[wälb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]aron Eric Julius Cederhielm och frun 4 [B. Q]war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ästaren Pehr Hofström, Jnforma[torn Ma-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ist.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Nÿman, Linwä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åder, h[ush]åller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an Greta Spetz, Kammar J.fru [U]lric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gström, Laqueÿ. Wallin, Eklund, Siöberg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lgren, Stalldr. Jacob, Samuel, Ad[olph], Eric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rbetsdr. Jöns, Lars, Hans, Trägård[sdr.]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. Greta, Brita, Stina, Cajsa, Stina,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dr. Anders h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. Peter och h. p. Greta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u gl. Lundberg och h. 6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t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kägghumpen Jöns och h. 2 B. [gl. St]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Carl och h. p. Hedvig 3 B. gl. Ja[na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ckstuga Pehr och h. 3 B. gl. Maj[a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gkiärr Sam. och h. 1 B. gl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Jon och h. 2 B. gl.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fängen Pehr och h.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 Carl och h. 1 B. gl. Sam. och [h. 1 B.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Sam. h. oför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jestuga Måns och h. 2 B. gl. Mån[s och h.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gl. Måns h. siuk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gen Anders och h.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j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Olof och h. pr. Anna, Greta, 3 B. gl. Carl o[ch h.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Carls h. oför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Jonas och h. dr. Måns p. Anna gl. Pehr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[ch h. 5 B.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. siuk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Zachris och h. gl.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t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lborna Fru Capitainskan Christ[ina B]ea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ler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bs, döttrar Fröknarne Marian[a och Ch]ri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neberg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ÿllenhök 4 B, Betjenten Volont. [Sa]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Hans, Nils, Lars, pr. Brita, Greta, [Stina, Jn]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Öfwerste Lieutenant. och Ridd. [Wälbor]n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Casp. Hem. Krebs Enkl. Betjen[t An]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Wälborne herr Fendrich Gÿll[enhök og.]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riern herr Fredric Johan [Krebs ogi]f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Kellmo Nils och h.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Torpet klen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eck gl. Jnge och h. 5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öns Nilss. och h.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Per Bengtss. och h. g. Jöns p. Jngrid 2 [B.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Swen Jönss.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t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Swen Jonsson och h. d. Caisa sjukl. [dr.]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s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onas och h. p. Anna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Olof och h. 2 B. gl.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eutnanten Wälborne herr Ca[rl Jo]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art Enkl., Sÿstrarne Fröken [Bea]t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dr. Jacob, Johan, pr. Lena, [J]ngrid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na, Lisa,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Högtomta Jon och h. 5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n Nils och h.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. sjuk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erget Johan og. gl. Anna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erängen Olof och h.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. Sam. och h. d. Enkan Maj[a 1]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. sjuk. 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32 Nils og. p. Brita 1 B. gl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32 Bengt och h. d. Stina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. sjuk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6 Olof och h. g. Lars p. Carin 2 B. [gl. M]ath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onas och h. g. Måns p. Maja 3 [B.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Nils och h. p. Stina 2 B. gl. Stin[a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ten wacant Jnhÿses sjukl. Jacob o[ch h. gl.]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Per och h. g. Göran p. Jngrid 2 B. gl. [M]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Swen och h. dr. Nils p.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. g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 p. Caisa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dahl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 Lars och h. p. Jngrid 2 B. gl. Len[a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8 Måns och h. p. Caisa 2 B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. Enkan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man och Ridd. Wälborne he[rr M]elchi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Falkenberg och Frun 4 B. Ma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ell</w:t>
            </w:r>
            <w:r>
              <w:rPr>
                <w:color w:val="000000"/>
                <w:sz w:val="20"/>
                <w:szCs w:val="20"/>
              </w:rPr>
              <w:t xml:space="preserve"> Dit[lov Jn]spect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dahl och h. 2 B. Kammar J.fru Sophia [Hök, Lov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ÿgel, hushållerskan Anna Holm, [Laqueÿ. West]erberg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gren, Kutsken Södersten, dr. Joh[an,] Lars, [Lars, Lars,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, Jöns, g. Nils, pr. Stina, Anna, L[ena, Maja,] Maj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na, Brita, Brita Caisa, gl. Anna, [Fånige Sve]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ästaren Enbom och h. p.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aren Peter og. dr. Nils, Per pr. Ca[isa, Jn]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förra Mölnaren Per och [h.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. gl. sjuk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torsmålen Swen og. p. Brita gl. [Olof]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. oför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Jnge och h. 5 B. fåniga p. Maj[a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Jnge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del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 Eke Hans og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sjuk. Jöns och h.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t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målen Olof och h. 4 B. gl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. sjuk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Harald och h. 3 B. gl.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 Lars och h. 3 B. gl.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fwarestuga Nils och h. p. Greta 1 B. [gl.]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 Eke Nils og. p. Anna sjukl. g. Hem[ming. gl.]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Per och h. p. Lisa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wik Jöns og. p. Brita gl. Börje oc[h h. 3]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. sjukl. 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 Per och h. p. Brita 3 B. gl. J[ahan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 Nils och h. 2 B. ofärd. p. St[ina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La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t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ÿttorp Börje och h. p. Elin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. g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Carl och h. 1 B. gl. Gustaf o[ch h.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Gust. h. oför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Anders och h. 5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Daniel och h. 2 B. p. Anna gl. Le[na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qwinfolk. Maja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ofärd. Nils och h.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edstuga gl. Jöns och h. 2 B. gl. L[isa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la Eke Måns och h.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 Måns og. p.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Jngeborg 1 B. swagsÿnta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t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dsjö Sam. och h. 3 B. gl. Jngri[d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gtorp Brukas af möln. Per og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. Stina 1 B. gl. Gunnil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t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Diurgården Olof och h.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. sjuk. fa[tt.]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gstorp Jöns och h. 1 B. gl. Jöns [och h.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gl. Jöns h. of[ör]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. Båtsman Swe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t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. Lisa 1 B. gl. Carin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inden gl. Anders och h. gl. Cais[a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t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låck. gården Kr. utj. Comminister [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] And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dbergius och h. ofärd. d. Stina Swagsin[ta S]wäger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n Greta dr. Per pr. Anna,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. ofärd. Per och h. 1 B. gl. Maja [1 B.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 Skrädd. Carl og. dr. Samuel, [A]nder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Sochnestugan gl. Hasselgrens En[ka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t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fattigstugan fÿra Person[er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35" w:type="dxa"/>
            <w:gridSpan w:val="3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35" w:type="dxa"/>
            <w:gridSpan w:val="3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6" w:type="dxa"/>
            <w:gridSpan w:val="2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 den 27 October 1770</w:t>
            </w:r>
          </w:p>
        </w:tc>
        <w:tc>
          <w:tcPr>
            <w:tcW w:w="2217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: Adam: Ekeberg </w:t>
            </w:r>
          </w:p>
        </w:tc>
      </w:tr>
      <w:tr>
        <w:trPr/>
        <w:tc>
          <w:tcPr>
            <w:tcW w:w="13835" w:type="dxa"/>
            <w:gridSpan w:val="3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8" w:type="dxa"/>
            <w:gridSpan w:val="3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xmän Börje Larsson i Trådstorp, Samuel [Måns]son i Arnebo, Jonas Jonsson i Hulta, </w:t>
            </w:r>
          </w:p>
        </w:tc>
      </w:tr>
      <w:tr>
        <w:trPr/>
        <w:tc>
          <w:tcPr>
            <w:tcW w:w="1979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S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S</w:t>
            </w:r>
          </w:p>
        </w:tc>
        <w:tc>
          <w:tcPr>
            <w:tcW w:w="7195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S</w:t>
            </w:r>
          </w:p>
        </w:tc>
      </w:tr>
      <w:tr>
        <w:trPr/>
        <w:tc>
          <w:tcPr>
            <w:tcW w:w="1639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6" w:type="dxa"/>
            <w:gridSpan w:val="3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Nilsson i Wiggebÿ, Per Bengtsson i Koppetorp, Anders Larsson i Kåtebo.</w:t>
            </w:r>
          </w:p>
        </w:tc>
      </w:tr>
      <w:tr>
        <w:trPr/>
        <w:tc>
          <w:tcPr>
            <w:tcW w:w="1758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S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S</w:t>
            </w:r>
          </w:p>
        </w:tc>
        <w:tc>
          <w:tcPr>
            <w:tcW w:w="7377" w:type="dxa"/>
            <w:gridSpan w:val="2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.</w:t>
            </w:r>
          </w:p>
        </w:tc>
      </w:tr>
    </w:tbl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00" w:h="11880"/>
      <w:pgMar w:left="1531" w:right="1531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