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3"/>
        <w:gridCol w:w="561"/>
        <w:gridCol w:w="335"/>
        <w:gridCol w:w="62"/>
        <w:gridCol w:w="57"/>
        <w:gridCol w:w="221"/>
        <w:gridCol w:w="1939"/>
        <w:gridCol w:w="340"/>
        <w:gridCol w:w="2262"/>
        <w:gridCol w:w="120"/>
        <w:gridCol w:w="47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01"/>
        <w:gridCol w:w="54"/>
        <w:gridCol w:w="255"/>
        <w:gridCol w:w="255"/>
        <w:gridCol w:w="340"/>
        <w:gridCol w:w="255"/>
        <w:gridCol w:w="255"/>
        <w:gridCol w:w="340"/>
        <w:gridCol w:w="992"/>
        <w:gridCol w:w="3"/>
        <w:gridCol w:w="1"/>
      </w:tblGrid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72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06"/>
                <w:szCs w:val="106"/>
              </w:rPr>
              <w:t>W</w:t>
            </w: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ålnäs Sochn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[1) Byns namn 2) Hemmantal 3) Personernas namn] 4) Röktalet 5) Ståndspersoner Hustrur och Barn 6–8) Ståndspersoners Drängar, öfver, under 18 år; Pigor 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9) Bönder 10) Hustrur 11–13) Allmogens Söner och Drängar, öfver, under 18 åhr; Döttrar och Pigor 14) Fierdingsmän Klockare Gierningsmän etc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. 15) Alle Torpare 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–17) Löst Folck; Mans Personer, Quins Personer 18) Fattige Bräklige utan Bruk 19) Summa Mantal 20) Adelen med Betiening 21) Rÿtt: Sold: Båtsm: Förlamade och 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better Siudare 22) Barn under 15 åhr 23) Sum/m/a Mantals frie [24) Annotationer]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6 Jon Jonss: och h. g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.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Änk: Agneta dr. Sam ofärd. g Jöns p: Anna Sti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6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 g. Lars p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Hans Jönss: och h. g. Hindric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 Hans P: och h. g. Måns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 Lars Simonsson i Gis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Nils och h: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wen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ropen döfwe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 P: och h. p Cais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: dr Lars fl. Lisa 3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ch h. dr: Lars g: Sam: p. Jngrid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 Hans och h dot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. Rÿtt. Lars och h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Sven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ärd. Pehr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ÿbÿgget Ha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ärd.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: Cais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iud: wärckm: Hem/m/ing Kindstrand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 och h. gl. Håka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åk: h: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Jonsson och h.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Carl N: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Jöns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Nils Germundss: och h: dr. Swen 1.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Germund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ch h. dr: Joh: p Elin 1 B. gl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Måns och h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H:B: Måns P: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qwinfolcket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H.B. Måns Jonsson och h: dot Sti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srael och h: gl. Ha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ns 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Pehr Sv: och h. dr Sven p Stina 1.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3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: och dr Sven p Greta siukl. g Lars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/9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och h: fl Stina 2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 Eric og: mod: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ockholm h: Maja gl. Sold. Sven och h.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vens 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färd Daniel och h. gl. p Anna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och h.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ch h: g Carl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Pehr och h. dot Stina 1. B.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Kiärr Nils och h. 2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Jonas och h. p. Anna 3 B.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Eric och h p Brita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Fierdingsm: Lars och h.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Nils och h 3 B. Sold Jöns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old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Elin ofär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ukl. Pehr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Söderberg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ämd. Lars och h: g: Nils p: Brit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öns og: mod g. Jonas p: Carin 4. B. ofärd Dav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g: mod: siukl. Hans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Jonsson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ch h: 1 B. gl. Anna fån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L: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pedal Jöns och h. 1.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ven och h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de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en Dani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4 Hans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on</w:t>
            </w:r>
            <w:r>
              <w:rPr>
                <w:color w:val="000000"/>
                <w:sz w:val="20"/>
                <w:szCs w:val="20"/>
              </w:rPr>
              <w:t xml:space="preserve"> och h: g: Sven p Stina 1 B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M: och h: p Stina 5. B.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hÿses Trägårds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2 Organist: och Klåc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Enkl. dr. Lars do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 p Lisa 3. B. gl. Ma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ch h. ofärd dr: Måns p Caisa, Caisa siu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Carl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Johanss: och h: dr Lars p Lisa 3 B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Sv: och h: dr Lars p Greta 2 B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J torpet Olof och h.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Olss: och h: 4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och h: g: Joh: p. Anna 5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 dot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L: og: Mod: p Stina 1. B. gl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ÿbbeled Carl och h 5.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Jönss: och h: g: Jöns d: Elin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Sv: och h: p. Le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g p. Jngrid gl. Knu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P: og p Stina 1. B. gl.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P: og: Mod: 2 B. gl.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 och h: dr: Pehr p Jngrid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Pehr Enkl. p Cais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Änk: Stina 3. B.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Sven L: och h: dr Eric d: Jngeborg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Pehr Nilsson i 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Daniel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6 Nils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ons</w:t>
            </w:r>
            <w:r>
              <w:rPr>
                <w:color w:val="000000"/>
                <w:sz w:val="20"/>
                <w:szCs w:val="20"/>
              </w:rPr>
              <w:t xml:space="preserve"> i Skrufkul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qwinfolcket Maj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Lars Sv: och h: 3. B.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 Jöns og: Mod: p An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Änk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gl. Sven och h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Gudmund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Eric och h ofärd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Pehr Dan: och h: dr: Nils p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Pehr Nilsson och h: dr Eric p Anna 2 B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Lars L: och h: p An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ma Caisa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Jon och h. 2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Sam: och h: dr Jonas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3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 dr Pehr p L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Lars Johanss: och h: dr Jon p Sti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: och h 3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. gl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ngtss: och h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lsson och h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 Sti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koma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och h dr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g: Carl, Eric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g Pehr p An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8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 4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Jon och h dot Elin 4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: dr Nils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siukl. Daniel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: Mod: siukl. Sven 4 B. Stuga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. 2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ch h: g Lars p Cais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ch h. g: Pehr 3. B.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Nil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ieut. och Ridd: H: H. Baron Eric Ju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ederhielms Folck: dr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eÿan h: Anna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moen Sam: og p Beata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Pehr och h.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del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lebacken Nils och h: 5.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hr och h: p Maj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lsund Pehr och h. 4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ch h: 3 B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Lars och h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Berget Änk: Eva, 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Änk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Hanss: och h: fl. Stina 1.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lss: och h: p An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emnd Pehr och h. dr Daniel p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Nils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old: Jacob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: och h: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. Jngeborg gl: Caisa Stug: gl. Sven och h 3.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g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altp: Jona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och h 6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. p: Hedvig 1.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och h: Mod. p Elin 1. B. gl. Jo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r Gust: p Maj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Lars och h: dr: Hans pr Stina, Lisa,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g Mod: dr Gust: g: Måns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Måns och h: dot Stina p Cais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qwinfolcket Ma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lkierr Saltp: siud: Wärkm: Nils och h: 2 B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rås Sam: och h: 2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on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Börje och h: p: Caisa 4. B. gl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Lars och h 1.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Jonss: och h: fl. Elin 5. B. gl.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s 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 And</w:t>
            </w:r>
            <w:r>
              <w:rPr>
                <w:color w:val="000000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Sam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on</w:t>
            </w:r>
            <w:r>
              <w:rPr>
                <w:color w:val="000000"/>
                <w:sz w:val="20"/>
                <w:szCs w:val="20"/>
              </w:rPr>
              <w:t xml:space="preserve"> och h: gl. Sti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ot: Brit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ed: siukl. Siud Sam: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Måns N: och h: g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3 B. gl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/16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g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/16 Måns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on</w:t>
            </w:r>
            <w:r>
              <w:rPr>
                <w:color w:val="000000"/>
                <w:sz w:val="20"/>
                <w:szCs w:val="20"/>
              </w:rPr>
              <w:t xml:space="preserve"> och h: g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Hans och h: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Nil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Pehr Suness: och h: 4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Jsac och h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/16 Jöns och h: g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 Lars L: och h 1. B. gl.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Lars h: 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: dr Jonas p Cais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gl. 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gl.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 Anna 2 B. gl. Jö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r Olof g Joh dot Brita 1. B. gl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reserv: Magnu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. Magist: Emund Älf och Frun 1. B.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sac, Hans, p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ia, Caisa, Stina,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läppa Jonas och h.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nö reserve Rÿtt: Ande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Eric och h: 1. B: gl. Mån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åns h: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g: Mod: p. Greta gl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ö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h: och h: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och h: 6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och h: dr Pehr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ers P: och h: p Cais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Lars och h g: Pehr dot: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: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Måns och h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Sam: och h 4 B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färd Carl och h: 3.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Sven och h: p: Stina 4 B. gl.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åns h.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Måns och h: g: Jonas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Peter Hedlund och h sjukl.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pension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iukl. Anna gl. Maia, gl. Frisk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Maja gl. Saltp: Jö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Anna,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Melskog 3/8 Pehr och h: 2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Änk Segrid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Olof och h: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h: og: p: Anna gl.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: och h.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ed Saltp: Wärckmäst: Nils Norm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pension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: dr Jonas p: Anna, Le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Johanssons i Bes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Pehr och h: 5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am: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krädd: Carl og: dr Sam:, Olof, fl: An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Måns og: p. Stina gl. Joh: och h: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Nilss: och h: p L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Änk: Jngeborg 1.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4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Sv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4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: Änk: Sti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Lars och h: dr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Änk. Anna 1. B.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 Nilss: och h: dr Joh: p Stina 4.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L: och h: dot: Elin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 Anderss: och h. p Beata 1. B. gl. Eli[n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Jonsson och h: p Stina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N: och h: dot: Caisa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P: och h: 1.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g: p Maia gl.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Jönsson och h: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: p: Elin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og: p Elin siukl. Sam: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Carl og: Mod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ven och h. p Cais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Sam: og: Mod p: Elin siukl. Lars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 Pehrsson och h: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och h: p: Caisa 1. B. gl.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Nils h: g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Pehr og: p: Elin, Anna gl. Carl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Hindric og: Mod: p: Stina 2 B. ofärd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Nils Sv: och h: 3. B. ofärd Joh: gl.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ofärd. Jöns och h: dr Pehr g: Sam: p: Anna Jngrid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B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. dr Gust: p Maja Mod: 2 B. gl.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g: p Caisa siukl. Lars och h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: p Sti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Jöns och h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ögesä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Bengt Enkl. dot: Stina p Caisa g: Anders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Eric och h. p Sti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nders och h. p Anna 3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Änk: Sti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Sjöholm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 Lieut: och Ridd: H: H: Baron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 Cederhielm och Frun 4 B. Qwa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äst: Pehr Hofström Linwäfwar: Bå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/m/ar Jfru Ulrica Borgströ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hållersk: Brita Spetz, Laqueÿer Hul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, Hellgren, Grubb Stalldräng Jacob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Adolph, Hans, Arbetsdr: Dan: Jona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Fiskar: Bergström pr Caisa Jngrid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Jngebor, Greta, Brita, Sar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dr: Källström och h: p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kar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ägar: Magn: Wimmerstrand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 Peter och h. p Stina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Lundberg och h: 5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ägghumpen Jöns och h.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Anna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och h: p: Maia Siukl. g: Joh: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Joh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. Pehr och h: 3.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r Sam: och h: 2 B.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on och h: 2 B. g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Pehr och h: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ch h: 1. B.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östuga Måns och h.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ch h.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Olof och h: p Lena, Stina gl. Carl och h: 1.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rls h: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Jonas och h: dr: Måns p Anna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Zachris och h: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Margreta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 el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Christina Kreb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tt: Fröknar: Maria, Christina Gÿllenhök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B. Betjent: Volonteur Sam: Roxman dr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, pr Maia, Jngrid, Brita, Jngeborg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on Fändrichen Wälborne H. Gÿllenhök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Fouriern Joh: Fredric Kreb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ellmo Nils och h: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et klen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 ofärd Jnge och h: 6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öns N: och h: p: Brita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Pehr Bengtss: och h: p Stina, Jngrid, dr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ven Jön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4 Sven Jonsson och h: dr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ot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och h: p Stin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Olof och h 2 B.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e H. Lieutnant Carl Stuart Enkl. 1. B. Fröknar: Bea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a Stuart dr: Joh: g: Jöns, Jöns pr Lena, Lisa Sti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tomta Jon och h. 5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Änk: Sar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Nils och h: siukl.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Joh: og: gl. Ann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am: och h: dot: Änk: Maj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en Olof och h: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2 Nils og: p Jngeborg gl. Ma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2 Bengt och h: dot: Stina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6 Olof och h: g: Måns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Jonas och h: g: Måns p: Maia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Nils och h: g: Nils p: Stina 3. B.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en vacant Jnhÿses siukl. Jacob och h: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Pehr och h: g: Göran p. Jngrid 2 B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ven och h: dr Nils p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 p: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ofärd Lars och h. g: Nils p: Jngrid 2 B. gl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Måns och h: g: Pehr 2 B. Äg. Änk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och Ridd: H. h. Baron Melchior Falken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 5. B. Jnspect: Engdahl och h: 2 B, Cam/m/a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fru Sophia Hök Lovisa Flÿgel, Hushållers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 Hofman, Laqueÿ: Westerberg, Bro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Södersten, Rätt: Lars, dr Lars,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, Måns, Daniel, Pehr, pr Anna, Stina, Le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, Maja, Lisa, Brita, Brita, Anna, Trägård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: Enbom, gl. Kerstin, fånige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Enboms h: Sara p Caisa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Daniel och h: dr. Nils p Anna 3 B. gl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Sven og: p Brita gl. Olof och h 1.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Jnge och h: 5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niga p Maja gl.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Hans og: siukl. Jöns och h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 siuk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 4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arald och h. dot Stina 1. B.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 4 B.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fvarestug. Nils och h. p Caisa Greta gl. Cais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 eke Nils og: p: Anna siukl. g: Hemming. gl.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Pehr och h: dr Jöns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Jöns og: p Brita 3. B. gl. Börje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hr och h: p: Brita 3. B. gl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Nils och h: ofärd p Stin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Börje och h: 4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Carl och h. 2 B. gl. Gustav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ust: h: g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Anders och h: 5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tuga Änk: Lisa gl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qwinfolcket Mai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Nils og: Mod: 4 B. ofärd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medstuga gl. Jöns och h: 2 B. gl.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ke Måns och h: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Nils och h: p: Lis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ngeborg swagsint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iö Sam: och h: 3. B.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Peter og: p: Caisa gl. Möln: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. Kerstin gl. Gunde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jurgården Olof och h. 3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 Fatt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ogztorp Jöns och h: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öns och h: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del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Båtsm: Sven och h.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Lisa 1.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 gl: Anders och h: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ono Utjord Com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n Herr Anders Lidbergiu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gsinta Swägerskan Greta dr Peter p: Cais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 siukl.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ofärd Pehr och h: 1. B.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i Sochnestugan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Hesselgrens Ä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4. 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3" w:type="dxa"/>
            <w:gridSpan w:val="22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Brokind d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24. October 1771.</w:t>
            </w:r>
          </w:p>
        </w:tc>
        <w:tc>
          <w:tcPr>
            <w:tcW w:w="275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: Adam: Ekeberg </w:t>
            </w:r>
          </w:p>
        </w:tc>
      </w:tr>
      <w:tr>
        <w:trPr/>
        <w:tc>
          <w:tcPr>
            <w:tcW w:w="13381" w:type="dxa"/>
            <w:gridSpan w:val="3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8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män Börje Larsson i Trådstorp Samuel Månsson i Arnebo. Jonas Jonsson i Hulta. </w:t>
            </w:r>
          </w:p>
        </w:tc>
      </w:tr>
      <w:tr>
        <w:trPr/>
        <w:tc>
          <w:tcPr>
            <w:tcW w:w="197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S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S</w:t>
            </w:r>
          </w:p>
        </w:tc>
        <w:tc>
          <w:tcPr>
            <w:tcW w:w="6861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 S</w:t>
            </w:r>
          </w:p>
        </w:tc>
      </w:tr>
      <w:tr>
        <w:trPr/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3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son i Wigebÿ. Pehr Bengtsson i Knoppetorp. Pehr Nilsson i Fäntebo</w:t>
            </w:r>
          </w:p>
        </w:tc>
      </w:tr>
      <w:tr>
        <w:trPr/>
        <w:tc>
          <w:tcPr>
            <w:tcW w:w="175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S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S</w:t>
            </w:r>
          </w:p>
        </w:tc>
        <w:tc>
          <w:tcPr>
            <w:tcW w:w="6742" w:type="dxa"/>
            <w:gridSpan w:val="2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S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814" w:right="181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