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3"/>
        <w:gridCol w:w="618"/>
        <w:gridCol w:w="278"/>
        <w:gridCol w:w="147"/>
        <w:gridCol w:w="193"/>
        <w:gridCol w:w="62"/>
        <w:gridCol w:w="1882"/>
        <w:gridCol w:w="494"/>
        <w:gridCol w:w="1825"/>
        <w:gridCol w:w="415"/>
        <w:gridCol w:w="122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92"/>
        <w:gridCol w:w="248"/>
        <w:gridCol w:w="253"/>
        <w:gridCol w:w="253"/>
        <w:gridCol w:w="340"/>
        <w:gridCol w:w="1173"/>
        <w:gridCol w:w="1"/>
      </w:tblGrid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73</w:t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Šrad</w:t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06"/>
                <w:szCs w:val="106"/>
              </w:rPr>
              <w:t>W</w:t>
            </w: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ŒlnŠs Sochn</w:t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[1) Byns namn 2) Hemmantal 3) Personernas namn] 4) Ršktalet 5) StŒndspersoner Hustruer och Barn 6Ð8) StŒndspersoner DrŠngar, šfver, under 18 Œr; Pigor 9) Bšnder </w:t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0) Hustruer 11Ð13) Allmogens Sšner och DrŠngar, …fver, under 18 Œr; Dšttrar och Pigor 14) Fierdings och GierningsmŠnn, arendatorer och Brukare etc</w:t>
            </w:r>
            <w:r>
              <w:rPr>
                <w:color w:val="000000"/>
                <w:position w:val="3"/>
                <w:sz w:val="14"/>
                <w:szCs w:val="14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. 15) Alle Torppare </w:t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16Ð17) Lšst Folck; Mans-, Quins- Personer 18) Fattige BrŠklige och utan Bruk 19) Summa mantal 20) Adelen med des Betiening 21) Rytt: Soldat: BŒtsmŠn fšrlamade, Saltbetter </w:t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Siudare 22) Barn under 15 Œr 23) Sum/m/a Mantalsfrie [24) Annotationer]</w:t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s: och h: g: Ands: d: Caisa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Enk: Agneta dr: Sam ofŠrd: g: Jšns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:B: Hans Perss: och h: g: MŒns, gl: Ands: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Hans Jšnss: och h: g: Hindric, p: Eva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monsson i Gisbo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ven Enkl: p: Cais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dšfwe Ands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ar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Perss: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dr: Lars, 3 B: fl: Caisa gl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och h: dr: Lars, g: Sam: p: Jngrid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Hans och h: d: Stin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 siuk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Rytt: Lar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ven och h: 4 B: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nk: Maja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ybygget Hans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Šrd: Per Haraldss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hustru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wŠrkmŠst Hemming Kindstrand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Š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 gl: HŒka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Œk: h: g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on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šns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Germundss: och h: dr: Sven, 1 B: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Germund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och h: dr: Johan, Nils, p: Elin 1 B: gl: Jo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dr: Nils Johanss: h: Len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vacant Torp: brukas til gŒrde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Enk: Carin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:B: MŒns Perss: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:B. MŒns Jonss: och h: d: Stin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bs: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rael och h: gl: Han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ans h: g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Svenss:, och h: dr: Sven p: Stin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Ands: och h: gl: mod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s MŒnss: og: dr: Sven, p: Greta, gl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2/9 </w:t>
            </w:r>
            <w:r>
              <w:rPr>
                <w:color w:val="000000"/>
                <w:sz w:val="20"/>
                <w:szCs w:val="20"/>
              </w:rPr>
              <w:t xml:space="preserve">Ands Perss: och h: p: Caisa, 2 B: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Sam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Eric og: p: Maja, gl: Gre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Œns och h: d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ustru Maj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Sven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vens h: ofšr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ofŠrd: Dan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gl: p: Anna, gl: Kie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g: Carl, 3 B: gl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ch h: d: Stina, 1 B: gl: Jngrid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Œng KŠrr Nils och h: 2 B: gl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šrnKi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 dr: Sim: 4 B: gl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 p: Brita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FjŠrdingsman Lars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šns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lin ofŠrd: d: Maj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:del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šderberg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tugor šde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Šmnd: Lars Nilss: och h: g: Nils, pr: Brita, Stin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šns og: mod g: Jonas, ofŠrd: David,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g: mod: siukl: Hans Larss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Perssons i LinnŠ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Jšns Jonss: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: och h: p: Caisa, 2 B: gl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Larss: och h: dr: Sam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jupedal Jšns och h: 1 B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ve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:de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en Dan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Hans Andss: och h: g: Sven, p: Anna, 2 B: gl: Maj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šns MŒnss: och h: d: Jngrid, 5 B: gl: Jngrid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TrŠgŒrdsdr: wid Kongs TrŠgŒrden i Lin-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šping Ands: Perss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genŠs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orggnisten och klŒck: Peter Enkl. d: Jngeborg p: Lis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aj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am: och h: dr: Ands:, p: Cais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och h: 5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Johanss: och h: dr: Jonas, p: Stina, 4 B: gl: C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Svenss: och h: dr: Lars, p: Greta, 2 B: gl: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vacant Torp brukas til gŒrde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šns Olss: och h: g: Olof, 3 B: gl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Šmnd: Olof och h: g: Johan, p: Anna, 5 B: gl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Perss: och h: sjukl: Sve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šns Larss: og: mod: p: Caisa, 1 B: gl: Lar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ybbelet Carl och h: 3 B: gl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r Jšnss: och h: g: Jšns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šns Svenss: och h: p: Len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ch h: 1 B: gl: Knu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ofšr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r Perss: og: p: Stina, 1 B: gl: Per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g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og: mod: gl: Per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Olof Jonss: og: p: Jngrid, gl: J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: Stina, 2 B: gl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r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Sven Larss: och h: dr: Jšns, d: Jngeborg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Per Nilss: och h: d: Stin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Daniel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6 Nils Anderss: och h: g: Jonas, 1 B: p: Le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qwinfolket Maja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Lars Svenss: och h: 3 B: gl: Jngrid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 Jšns og: mod: Carin, p: Ann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bs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Bengt och h: p: Brita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: gl: Sven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ric och h: ofŠrd: C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:del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dmund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Per Danielss: och h: dr: Eric, pr: Brita,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Eric og: p: Anna, gl: Stina, sjukl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Lars Larss: och h: p: Anna, 3 B: gl: Jngrid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n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Ands: och h: p: Lisa, 1 B: dumba Sar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Sam: och h: dr: Jonas p: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Lars Johanss: och h: dr: Jon p: Stin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sjukl: Sam: och h: g: Johan, p: Anna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Ands: Bengtss: och h: gl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s: Olss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ustru Stina 1 B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 Skomak: Nils och h: dr: Ands: g: Ands: 2 B: dr: Per, Lar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šk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g: Carl, p: Anna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Ands: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ven och h: dr: Nils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Jon och h: d: Elin, 5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sjukl: Dan: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g: mod: dr: Lars, MŒns,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racerad gl: Brit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Šs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am: och h: g: Lars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och h: ofŠrd: g: Per, 3 B: gl: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fwersten och Riddaren HšgwŠlborne Baro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 Cederhielms folk, dr: Olof, dŠØan h: Anna, pr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Jngrid,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šgmoen Jonas og: p: Stina gl: J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och h: gl: Gre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:del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šllebacken Nils och h: 5 B: gl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 och h: p: Maja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Olof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l Lars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 Enkan Eva, gl: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Š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: Hanss: och h: p: Stina, 1 B: gl: Jngebor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: Olss: och h: p: Ann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Dan: og: mod: p: Anna sjukl: Pe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Nils och h: ofŠrd: d: Maj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Jacob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m: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ven och h: 3 B: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ermŒ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šns Perss: och h: g: Johan, p: Stin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ltp: Jonas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Œ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ØmŒ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p: Hedvik (sic) 1 B: gl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šla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 och h: p: Elin, gl: Johan,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Œ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Sam: p: Maja,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ch h: p: L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iuk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Hans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og mod: dr: Gustaf, g: MŒns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B: MŒns och h: g: Harald, pr: Caisa, Stina,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ofšr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p: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kŠrr Saltp: wŠrkmŠst: Nils och h: 2 B: gl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rŒs Reserv Rytt: Sam: och h: 2 B: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Œs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Bšrje och h: 4 B: gl: Kie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Lars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Jonss: och h: fl: Elin, 5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ons h: g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s: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ss: och h: gl: Stina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Caisa, g: Olof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: Saltp: Sam: Kellberg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Šnsk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MŒns Nilss: och h: dr: Ands, 3 B: gl: Ands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Ands:och h: g: Nil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MŒns Andss: och h: g: Ands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Hans och h: g: Lars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Nils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Per Suness: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Jsac och h: g: Pe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Jšns och h: g: Ands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Lars Larss: och h: fl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l: Lars h: g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Œ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: og: dr: Jonas, p: Caisa, sjukl: Per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gl: Sam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: p: Stina, g: Per, gl: Jšns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g: Johan, d: Brita, 1 B: gl: Sar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Reserven Magnu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ŠstegŒrd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ister Emundus €lf och frun dštt: Jfru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-Maria, Brita, 1 B: dr: Per, Hans, pr: Maia, Caisa,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Le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lŠppa Jonas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siuk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ofŠrd: Per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nš Reserv Rytt: Ands: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ofšr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emŒ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ven og: p: Anna, gl: MŒns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Œns h: g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og: mod: dr: Sam: p: Greta, gl: Jo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onas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šrkš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g: Per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och h: g: Per, p: Stin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Ands: Perss: och h: g: Hemming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ch h: dr: Per, d: Caisa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ofšr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MŒns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: Sam: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Lars og: ofŠrd: Carl och h: 2 B: gl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Sven och h: p: Stina, 3 B: gl: MŒ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Jonas og: mod: g: Hans, 3 B: sjukl: MŒ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eter Hedlund och h: sjukl: p: Mal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ar pension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Anna, gl: Maja, gl: Anna, gl: Carin, gl: Maja,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risk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8"/>
                <w:szCs w:val="18"/>
              </w:rPr>
              <w:t>ut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tp: Jšns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šrkli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/8 Per och h: sjukl: g: Lars 1 B: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Enkan Segrid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Olof och h: g: Nils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han og: p: Anna, gl: Sam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ofšr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ofŠrd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han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afskjed: Saltp: wŠrkmŠst: Nils Norman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ar pension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g: Sven, p: Jngrid, 1 B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Per och h: 5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m: och h: g: Per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 SkrŠdd: Carl og: dr: Sam:, Olof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Œt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MŒns og: g: Sam: p: Stina, gl: Johan och h: 1 B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ofšr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Nilss: och h: p: Lis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Jngeborg 1 B: gl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Ands: Svenss: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Ands: Abrahamss: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Lars och h: dr: Ands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. Enkan Anna, 1 B: gl: Gre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 Nilss: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han og: p: Stina, ofŠrd: g: Jš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gl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Larss: och h: d: Elin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siuk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 Andss: Enkl: p: Caisa, 2 B: gl: El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r Jonss: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Nilss: och h: d: Cais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Perss: och h: p: Brita, 1 B: gl: Maj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Erss: och h: p: Stina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r Jonss: och h: d: Maja,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och h: 4 B: p: El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r og: p: Elin, ofŠrd: Sam: gl: Jngrid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Carl og: mod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ven och h: p: Caisa, 5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qwinf: Stina, 1 B:, gl: Olof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am: og: mod: p: Elin, 3 B: sjukl. Lar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 Perss: och h: g: Per,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och h: p: Caisa, 1 B: gl: Nil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l: Nils h: gl: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Per og: p: Elin, 2 B: gl: Carl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Hindric og: mod: g: Olof, p: Stina, 2 B: ofŠrd: Joha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vacant Torp: Brukas til gŒrde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Svenss: och h: p: Ann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Enkan Kierstin, dr: Sam: g: Jšns, pr: Anna, Jngrid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Ands: Larss: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Œ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s: og: mod: dr: Gustaf, pr: Maja, Caisa, 1 B: sjukl: Lars och h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: og: p: Caisa, 1 B: gl: Per, gl: Maj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ven och h: sjukl: g: Eric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šns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šgsŠ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Bengt och h: d: Stina, p: Anna, dr: Nils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och h: p: Lena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Anders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Stina, 2.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jšholm Ands: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Ø SŠt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fwersten och Riddaren HšgwŠ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o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Julius Cederhielm och frun Jnformator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er Petter Roos, QuartermŠstaren Per Hof-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šm, LinwŠf: BŒder, Kocken Ellers, Kammar Jfru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rica Borgstršm,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us HŒllerskan Kšnsberg, Laq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man, Hellgren, man, Lunberg, Stalldr: Jacob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, Adolph, Hans, arbets dr: Dan: Nils, Lars, TrŠgŒrds dr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stršm pr: Anna, Caisa, Caisa, Stina, Brita, Jngeborg,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ŠgŒrds dr: Hellstršms h: p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š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er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Lundberg och h: 5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kŠgghumpen Jšns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na, gl: Stina, sjukl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Œr Carl och h: 2 B: gl: Ja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uga Per och h: g: Olof, 2 B: gl: Maj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Œng KŠrr Sam: och h: 2 B: gl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Jon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Šngen Per och h: 2 B: gl: C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Œlen Carl och h: 2 B: gl: C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Šssjestuga MŒns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Œn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ngen Ands: och h: 5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Šssjš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Olof och h: dr: Carl, p: Stina, 2 B: gl: Carl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arls h: g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och h: dr: MŒns, d: Anna, 5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Zachris och h: gl: Jngebor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Šmelsbo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Šlborna fru Capitainskan Christ: Krebs dštt: Fršk-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ne Maria, Christina GØllenhšk, Betienten Volon-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ren Roxman, dr: Hans, Gabriel, 2 B: pr: Maja, Brita,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, Jngebor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on FŠndriken WŠ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Øllenhšk og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Fouriern Johan Fredric Krebs og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ellmo Nils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orpet klen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 ofŠrd: Jnge och h: 6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ven Jonss: och h: d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Per och h: p: Stina, dr: Jšns, p: El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ven Jšnss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Ands: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Olof och h: g: Jonas, 2 B: gl: Gre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Št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ieutenanten WŠ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Stuart Enklin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šknarne Beata, Maria Stuart, 1 B: dr: Johan,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Jšns, Jon, pr: Stina, Anna, Jngeborg, Le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šgtomta Jon och h: 5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Enkan Sara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Nils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iuk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Johan og: gl: Anna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Maja gl: Sam: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sterŠngen Olof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Œ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2 Nils och h: p: Jngebor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2 Bengt och h: d: Stin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siuk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6 Olof och h: dr: Per, 2 B: p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och h: g: MŒns, p: Stina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och h: g: Nils, p: Stina, 3 B: gl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han och h: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qwinf Jngebor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Šnt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r och h: g: Gšran, p: Jngrid, 2 B: gl: Maj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ven och h: dr: Nils, p: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g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Caisa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Œngda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ofŠrd: Lars och h: dr: Nils, p: Jngrid, 2 B: gl: Le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MŒns och h: g: Per, 3 B: p: Le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šde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Št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Exellence, RiksRŒdet och Riddaren HšgwŠlborne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on Herr Melchior Falkenbergs folk Jnspecto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dahl och h: Kusken Sšdersten, dr: MŒns, Lars,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, Per, pr: Lisa, Brita, Anna, Brita, 2 B:, TrŠgŒrds-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Šstaren Enbom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ŠgŒrdsmŠst: Enboms h: Sara, p: Caisa,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š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an: och h: dr: Nils, p: Anna,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Œlen Sven og: p: Brita, gl: Olof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ofšr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Jnge och h: 5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Œniga p: Maja, gl: Ke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Šteke Peter og: sjukl: Jšns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gl: siuk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Œlen Olof och h: 3 B: g: Hindric, gl: Maj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Harald och h: d: Stina, 1 B: gl: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och h: 4 B: gl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fvarestuga Nils och h: pr: Caisa, Greta, gl: Caisa 2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[e]ke Nils och h: gl: L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Jsac [skrivet šver Jacob] og: p: Jngrid, ofŠrd: Per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Jšns og: p: Brita, gl: Bšrje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ofšr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 och h: p: Brita, 2 B: gl: Joha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Nils och h: 3 B: ofŠrd: p: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torp MŒns och h: gl: Bšrje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Carl och h: 2 B: gl: Gust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ust: h: g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Ands: och h: g: Sam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gl: Jšn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tuga gl: Le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qwinf: Maja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Torp ofŠrd: Per och h: 4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Kuskens hust: Lena gl: C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medstuga gl: Jšns och h: 2 B: gl: L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a Eke Per og: p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sjukl: MŒns och h: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Nils och h: p: Lisa ,1 B: gl: Jngeborg swagsinta Maj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gtorp Peter og: p: Caisa, gl: Mš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Kierstin gl: Gunnell,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jurgŒrden Olof och h: 3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: siukl. Fat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ogstorp Jšns och h: 1 B: gl: Jš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BŒtsman Sve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inkendahl gl: Lisa 1 B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en gl: Ands: och h: gl: Carin, FŒniga Sve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ŒckaregŒrden Kr: Utj: Comminister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s: Lidbergius och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1 B: Swagsinta SwŠgerskan Greta dr: Per, p: Maja,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Šrd: Cais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ofŠrd Per Andss: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Sochnestuga gl: Hesselgrens Enk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3 Persone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2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: 24 October 1772 /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: Adam: Ekeberg </w:t>
            </w:r>
          </w:p>
        </w:tc>
      </w:tr>
      <w:tr>
        <w:trPr/>
        <w:tc>
          <w:tcPr>
            <w:tcW w:w="14288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6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ŠnÊBšrje Larsson i TrŒdstorp, Samuel MŒnsson i Arnebo, Jonas Jonsson i Hulta,</w:t>
            </w:r>
          </w:p>
        </w:tc>
      </w:tr>
      <w:tr>
        <w:trPr/>
        <w:tc>
          <w:tcPr>
            <w:tcW w:w="19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L:S: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M:S:</w:t>
            </w:r>
          </w:p>
        </w:tc>
        <w:tc>
          <w:tcPr>
            <w:tcW w:w="7632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:i:S:</w:t>
            </w:r>
          </w:p>
        </w:tc>
      </w:tr>
      <w:tr>
        <w:trPr/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0" w:type="dxa"/>
            <w:gridSpan w:val="3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ilsson i Wiggeby, Per Bengtsson i Koppetorp, Per Nilsson i FŠntebo</w:t>
            </w:r>
          </w:p>
        </w:tc>
      </w:tr>
      <w:tr>
        <w:trPr/>
        <w:tc>
          <w:tcPr>
            <w:tcW w:w="204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N:S: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B:S:</w:t>
            </w:r>
          </w:p>
        </w:tc>
        <w:tc>
          <w:tcPr>
            <w:tcW w:w="8046" w:type="dxa"/>
            <w:gridSpan w:val="24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N:S: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79"/>
      <w:pgMar w:left="1304" w:right="1304" w:gutter="0" w:header="0" w:top="1134" w:footer="0" w:bottom="112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