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3"/>
        <w:gridCol w:w="901"/>
        <w:gridCol w:w="74"/>
        <w:gridCol w:w="6"/>
        <w:gridCol w:w="345"/>
        <w:gridCol w:w="108"/>
        <w:gridCol w:w="23"/>
        <w:gridCol w:w="1899"/>
        <w:gridCol w:w="340"/>
        <w:gridCol w:w="2098"/>
        <w:gridCol w:w="23"/>
        <w:gridCol w:w="1916"/>
        <w:gridCol w:w="114"/>
        <w:gridCol w:w="14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62"/>
        <w:gridCol w:w="178"/>
        <w:gridCol w:w="340"/>
        <w:gridCol w:w="255"/>
        <w:gridCol w:w="340"/>
        <w:gridCol w:w="340"/>
        <w:gridCol w:w="1559"/>
        <w:gridCol w:w="4"/>
      </w:tblGrid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76</w:t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Šrad</w:t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06"/>
                <w:szCs w:val="106"/>
              </w:rPr>
              <w:t>W</w:t>
            </w: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ŒlnŠs Sochn</w:t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[1) Byns namn] 2) Hemmantal [3) Personernas namn] 4) Ršktalet 5) StŒnds Personer 6Ð8) StŒnds Personers DrŠngar, …fwer, Under 18 r; Pigor 9) Bšnder 10) Hustrur 11Ð13) Allmogens Sšner, </w:t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DrŠng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, …fwer, Under 18 r; Dšttrar och Pigor 14) GerningsmŠn, Arrendatorer och KlŒckare 15) Torpare 16Ð17) Lšst Folk; Mans, Quins Personer 18) Fattige, BrŠcklige, utan Bruk 19) Summa </w:t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Mantal 20) Adelen med Betjening 21) Ryt: Sold: Saltp: Fšrlamade 22) Alle Barn under 15 r 23) Summa Mantals Frie [24) Annotationer]</w:t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s: och h: d: Carin, 3 B: ofŠrd: g: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Enk: Agneta, dr: Jšns, d: Anna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Perss: och h: 2 B: </w:t>
            </w: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erss: och h: dr: Abr:, d: Stin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Hans Jšnss: och h: dr: Hindric 2 B: </w:t>
            </w: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: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sons i Gisbo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ven 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dšfwe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adsveden šde, stuga gl: Sar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Perss: och h: 3 B: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dr: Lars, p: Anna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och h: dr: Lars, Sam: p: Anna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Hans och h: d: Stin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har fallande sot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dr: Lars h: Caisa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: Rytt: Lar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ven och h: 2 B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nkan Maja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ind w:left="-91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bygget Han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Šrd: Per Haraldss: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  <w:u w:val="single"/>
              </w:rPr>
            </w:pPr>
            <w:r>
              <w:rPr>
                <w:color w:val="000000"/>
                <w:position w:val="4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: wŠrk:mŠst: Kindstrand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m: Broberg og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Šlla Sk: Kr: R: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 Fad: HŒkan och h: Klene g: Nil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Œkan 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och h: g: Jonas 3 B: gl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šn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g: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g: p: Caisa, Fadren Germund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: 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och h: dr: Johan, Hans p: Elin, 1 B: Fad: Jon Enkl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n har 4.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 Torp: brukas til gŒrd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 SkrŠdd: Nils h: Lena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iŠ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H:B: MŒns och h: dr: Lars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s i 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rael Hansson och h: dr: Hans p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Ha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venss: och h: dr: Sven, p: Stin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Anders och h: gl: Brita, JnhØses gl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MŒnss: og: dr: Sven, p: Greta, gl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2/9 </w:t>
            </w:r>
            <w:r>
              <w:rPr>
                <w:color w:val="000000"/>
                <w:sz w:val="20"/>
                <w:szCs w:val="20"/>
              </w:rPr>
              <w:t xml:space="preserve">Anders Perss: och h: g: Hans, 3 B: </w:t>
            </w: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Sam: och h: p: Ann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Eric og: Mod: Greta, p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: 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 Torp: brukas till gŒrd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: sold: MŒns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ina og: gl: Sold: Sve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omak: dr: MŒns h: Maja, 2 B: gl: C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g: Per, 2 B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4 B: gl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ch h: d: Stina, 1 B: gl: Jn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ŒngKierr Nils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šrnKil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 d: Anna, 3 B: gl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 d: Maj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FjŠrdingsm: Lars och h: p: Brit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: p: Caisa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 Torp: brukas til gŒrd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Sold: Jšn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: Elin ofŠrd: d: Maj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šderberg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rsset gl: Per Hal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Nilss: och h:, g: Sam: pr: Stina, Stin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šns og: Mod: g: Jonas, p: Caisa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l: TrŠgŒrdsdr: wid LinKšping Anders Perss: og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g: Mod: Sjukl: Hans Larss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am: och h:, p: Anna, 1 B: gl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Larss: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jupdal brukas til gŒrd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Enkan Maja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en Jšns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ostuga dr: Anders h: Jngrid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dberg ofŠrd: Sven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Anderss: och h: p: Lena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g: Mod: p: Jngrid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šns MŒnss:, gl: Jngrid, JnhØses Sjukl: dr: Frantz Sandberg og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genŠs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rganisten och KlŒck: Peter och h: Dr. Jšns g: Jonas, d: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p: Lisa, 2 B:</w:t>
            </w:r>
            <w:r>
              <w:rPr>
                <w:rFonts w:eastAsia="Times" w:cs="Times" w:ascii="Times" w:hAnsi="Times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gl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och h: dr: Olof, d: Maja, Sjukl: p: Cais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och h: 5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a B: 3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Johanss: och h: dr: MŒns, p: Maja, 4 B: gl: C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Svenss: och h: dr: Per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Carin 1 B: gl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 Torp brukas til gŒrd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ofŠrd: Daniel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šns Olss: och h: g: Lars 2 B: gl: Ca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Šmd: Olof och h: dr: Johan, d: Anna, 3 B:, gl: Sti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: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Sve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g: p: Maja, gl: Lar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ybbeled Carl och h: d: Stina, 1 B: gl: Ca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šns Perss: og: Mod: p: Kierstin, 1 B: gl: Pe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šns Svenss: och h: 2 B:, Sjukl: g: Joha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1 B:, Fadren Knu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ut 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ss: och h: Fadren Per och h:, ofŠrd: p: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Fad: har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Enkl: 1 B: Son Per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Jon har 4 B: i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  <w:u w:val="single"/>
              </w:rPr>
            </w:pPr>
            <w:r>
              <w:rPr>
                <w:color w:val="000000"/>
                <w:position w:val="4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ric Enkl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Stina, 2 B:, gl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ra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Larss: och h: d: Brita, ofŠrd: dr: Sam: gl: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Nilss: och h: d: Ca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Sjukl: Daniel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erss: och h: p: Lena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Svenss: och h: 4 B: 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šns og: p: Anna, gl: Mod: C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B: Nils Svenss: och h: p: Ann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gl: Sven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Šrd: Lars Erss: Enkl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dmund och h: p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 50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ric och h: ofŠrd: C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amss: og: p: Eva, ofŠrd: Fadr: Sam: och h: dr: Jona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: dr: Bengt, p: Lisa 1 B: dumba Sar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Johansss: (sic) 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n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lg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Johansson och h:, pr: Anna, Stina, dr: Jonas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Larss: och h: d: Stina, 2 B:, gl: Jn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Danielss: och h:, dr: Eric, p: Anna, Sjukl: Ca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Sjukl: Sam: och h: dr: Johan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gl: Anders Bengtss: och h:, gl: Anna, gl: Anders Olss: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 Skomak: Nils och h: dr: MŒns, Anders, gr: Sven, Anders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šk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Carl, d: Anna, p: Stina, g: MŒ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Sk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3 B:, </w:t>
            </w: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och h: g: Per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Jon Larssons i TrŒstorp, gl: Sar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g: MŒns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ØnŠs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och h: g: MŒrten, p: Stina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 3 B: gl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fwersten och Ridd: HšgWŠlborne Herr Baron Her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Julius Cederhielms folk, pr: Stina, Anna, 8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GullemŒlen Sam: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Jon 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: B: 2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šgmoen Jonas och h: 2 B:,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Olof och h: 1 B: p: Sti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šllebacken Nils och h: 5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: B: 3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r 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sund Per 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4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Olof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uarndahl Lars och h: 5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3/4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 gl: Carin, Sjukl: fl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Šter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Hanss: och h: p: Brita, 1 B: gl: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lss: och h: g: Johan, p: Lis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niel og: Mod: p: Lena, Sjukl: Pe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 64 Œr men Š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Nils och h: p: Ann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:       / fšrmšgen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gl: Sven och h: 3 B: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Jacob Pi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Œbo gl: Sold: Jacob WŒlstršm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hlen Sam: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Sjukl: Jona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ermŒlen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šns Perss: och h: g: Johan, p: Cais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ltp: Jonas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Œlen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g: Eric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Œlen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g: Gust: 2 B: gl: Ca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šlarp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 och h:, p: Jngrid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ha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Œr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Olof, d: Gret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Greta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p: Greta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s 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Œns og: Mod: p: Kierstin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: 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B: MŒns och h: gr: Per, Jonas, d: Stina, p: Brita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ofš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lKjŠrr Saltp: wŠrkmŠst: Peter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urŒs Reserv: RØtt: Sam: och h: 2 B: gl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nga utsŠde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Œstorp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Bšrje och h: 5 B:, 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Jonss: och h: d: Elin, 5 B:, 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as Larss: och h: p: Elin 5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Kierstin, gl: Jo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s: och h: g: Jonas, 2 B: gl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: Mod: p: Caisa, Fad: Car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 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och h: d: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ebo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Œns Nilss: och h: g: Anders, 3 B: SwŠrfad: Anders Enkl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SwŠrf: har 6 B: i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och h: ofŠrd: g: Jš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Œns Anderss: och h: g: Anders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br: och h: g: MŒns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Øtt: Nils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Enk: Jngrid, dr: Anders, d: Stin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sac och h: 1 B:, </w:t>
            </w: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šns och h: g: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: och h: p: Sti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Šrd: Per 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: B: 1/4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Œle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g: pr: Carin, Kierstin, Fad: Per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 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mar gl: Sam: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: p: Kierstin 1 B: gl: Jš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g: Anders, d: Brita, p: Sti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ra, gl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Reserv: Magnu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Šsteg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 Herr Magister Emund Elf och Frun, dštt: Jfru Anna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dr: Jonas, Lars, pr: Anna, Lena, Stina, Cais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Šrd: Per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becken gl: Saltp: Jšn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Unš Anders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lŠppa Jonas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emŒla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5 B: gl: MŒ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g: Mod: Fadr: Jo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onas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šrkš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d: Sar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Œns och h: dr: Jšns, d: Stina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ltp: Olof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och h: ofrŠd: (sic) dr: Jonas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Perss: och h: p: Jngrid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Mod: p: Brita 2 B: Sjukl: Fad: La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p: Maja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p: Maj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Øtt: MŒn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: Sam: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blind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Gustaf og: p: Maj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tina, gl: blinda Enk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ven och h: p: Lena, 3 B: gl: MŒ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g: Sam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jukl: Peter Hedlund Enkl: Sjukl: p: Ma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Anna, gl: Maja, gl: Anna, gl: Carin, gl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risk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šrklida med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Per och h: g: Hemming, 2 B: gl: Se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Olof 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g: p: Anna, Fad: Sam: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: 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ofŠrd: p: Ca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 J: Torp: Saltp: wŠrkmŠst: MŒn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afskjed: Saltp: Nils Norman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g: Olof, p: Anna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Øtt: Per och h: 5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Øngst: B: 1</w:t>
            </w:r>
            <w:r>
              <w:rPr>
                <w:color w:val="000000"/>
                <w:sz w:val="14"/>
                <w:szCs w:val="14"/>
              </w:rPr>
              <w:t>1/2</w:t>
            </w:r>
            <w:r>
              <w:rPr>
                <w:color w:val="000000"/>
                <w:sz w:val="16"/>
                <w:szCs w:val="16"/>
              </w:rPr>
              <w:t xml:space="preserve">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ochne SkrŠdd: Sam: och h:, d: Anna, dr: Nils gŒ§ar Per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Sjukl: dr: Car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Œt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Œns og: p: Stina, gl: Johan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Nilsson och h: g: Lars, p: Lisa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Svenss: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Abrahamss: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Anders, p: Elin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nk: Anna, d: Caisa, gl: Gre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Nilsson och h: p: Kierstin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: Sti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g: p: Anna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ric Larss: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Anderss: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: och h: Klene g: Sven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och h: d: Caisa, 3 B: gl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Perss: och h: 2 B: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ss: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l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: och h: p: Jngrid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  <w:u w:val="single"/>
              </w:rPr>
            </w:pPr>
            <w:r>
              <w:rPr>
                <w:color w:val="000000"/>
                <w:position w:val="4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Sjukl: g: Per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fŠrd: Sam: och h: dr: Per, gl: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: 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Ø Mell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venss: og: Mod: p: Caisa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: p: Elin, Sjukl: Fad: Lars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: 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r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erss: och h: g: Per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p: Cais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Nil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: och h: g: Lars, p: Elin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: Carl Enkl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indric og: Mod: g: Jonas, p: Stin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Šrd: Fad: Joha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 5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Svenss: och h: dr: Per, p: Stina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dr: Sam: 5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es Sold: Peter Borels h: Jngrid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Anders Larss: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Œl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Gustaf og: dr: Per, p: Cais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Šrd: Fad: Pe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g: p: Caisa, Sjukl: Lar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Lisa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šgsŠter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dr: Jonas, d: Stina, p: Stin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4 B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jšholm Anders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 gl: Enk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Ø SŠt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fwersten och Ridd: HšgwŠlborne Baron Herr Eric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 Cederhielm och Frun, 5 B: Jnformator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: En, Jnspector Landberg, Kammart: Hultman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ockan Ellers, Laq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 Jacob, Johan, Kutsken Ulric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panrid: Julius, TrŠgŒrds dr:</w:t>
            </w: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ls, HushŒllersk: Caisa, TØselja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mar Jfru Broman, arbet: dr: Anders, Daniel, Samuel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, Peter, Adolph, pr: Anna, Caisa, Anna, Hedvig, Jngrid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enten NØlig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s h: Anna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men frŒn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qv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Jonas h: Maj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ademien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š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er og: 3 B: Mod:, Sjukl: Pete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kŠgghumpen Jšns och h: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na, gl: Stina, Sjukl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Œr Carl och h: 4 B: gl: Ja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: B: 3/4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stuga Per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ŒngKiŠrr Sjukl: Per och h: 3 B: gl: C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Šssjšstuga MŒns och h: 3 B:, gl: MŒ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: MŒns h: 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ngen Anders och h: 5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. B: 5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Šssj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och h: g: Nils, p: Beata, 2 B: gl: Car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s h: 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 dr: MŒns, d: Anna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Šmelsbo elle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Šlborna Fru Capitainskan GØllenhšk dštt: Fršknarne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hristineberg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tta, Anna, dr: Hans, Gabriel, Sven, g: Peter, Jonas, pr: Caisa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, Jngeborg, Anna, Stin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Šllmo Nils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 Torp: Klent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 ofŠrd: Jnge och h: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: B: 4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: Sold: Johan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erss: och h:, p: Kierstin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ven Jonsso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Bengtss: och h:, dr: Jšns, pr: Stina, L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Šrfadren Sven Jšnsson Enkl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3 B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2 B: gl: Gre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Zachri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Št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enanten WŠlborne Herr Carl Stuar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l: SØstren Fršken Beata, dr: Johan, Anders, pr: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Maja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acken Gudmund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šgtomta Jon och h: 6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a B: 2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Johan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m: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sterŠngen MŒns och h: 5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: B: 1/4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Œla Fr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 p: Jngeborg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 g: Lars, d: Stin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Olof och h: 2 B:, </w:t>
            </w: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Ander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p: Greta,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p: Stina, 4 B: gl: Sti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han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Šnt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dr: Gšran, p: Jngrid, 3 B: gl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g: p: Brita, 1 B: Sjukl: Fad: Sve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: p: Caisa, Sjukl: Lar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Œngdahl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ofŠrd: Lars och h: dr: Per, p: Caisa, gl: Lena 2 B.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s ofrŠd: (sic)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Œns och h: dr: Per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gl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s SŠt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ks RŒdet och Commundeuren HšgwŠlborne Baro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Melchior Falkenbergs folk, Jnspector Engdah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Sšdersten, TrŠgŒrdsmŠst: Enbom, dr: MŒns, Per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, Carl, Per, Olof, pigor, Anna Stina Anna Ca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: fŒnige Sv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ŠgŒrdsmŠst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: Sara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š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aniel och h: dr: Johan, p: Elin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Œlen Sven og: p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 fŒniga p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Jnge och h: 5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: B: 5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Šteke Peter og: Enk: Kierstin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Œlen Olof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Harald och h: d: Stin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och h: 3 B: gl: Ca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fvarestuga Nils och h: p: Anna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Caisa, gl: Gunni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Nils och h: gl: L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Hans og: p: Ann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Šrd: Per och h: gl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vik Jšns og: p: Brita, 3 B: gl: Bšrje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 och h: 1 B: gl: Joha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qwinf: Brita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Nils och h: 4 B: ofŠrd: p: Sti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: B: 3/4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 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torp Hindric og: p: Caisa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šrje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Carl och h: 3 B: gl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Harald og: Mod: Sjukl: Anders, 3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s: har 4 B: i mt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š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ofŠrd: Nils och h: g: Magnus 4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Sšderstens h: Lena 2 B: gl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tuga qwinf: Maja 1 B: gl: Le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medstuga Jšns och h: 3 B: gl: L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illa Eke Per og: Sjukl: MŒns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Nils och h: p: Lisa, 2 B: Swagsinta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Jsac og: p: Cais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h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qwinf: Stina,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Ršdsjš Sam: och h: 6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ngst: B: 1/4 Œr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urgŒrden Olof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ogstorp ofŠrd: Jšns och h: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šns, gl: Jn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Sven och h: stuga Klinkendal gl: Lisa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en gl: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Œck:g: Kr: Utj: Comminister Herr Anders Lidbergius och h: dr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p: Elin, Stina, 2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wagsinta SwŠgerskan Gre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ofŠrdige Per Johanss: och h: 1 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Sochnestugan gl: Hesselgrens Enk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  <w:u w:val="single"/>
              </w:rPr>
            </w:pPr>
            <w:r>
              <w:rPr>
                <w:color w:val="000000"/>
                <w:position w:val="4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4 Persone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gridSpan w:val="10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rokind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27 October 1775.</w:t>
            </w:r>
          </w:p>
        </w:tc>
        <w:tc>
          <w:tcPr>
            <w:tcW w:w="6889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63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: Adam: Ekeberg </w:t>
            </w:r>
          </w:p>
        </w:tc>
      </w:tr>
      <w:tr>
        <w:trPr/>
        <w:tc>
          <w:tcPr>
            <w:tcW w:w="15479" w:type="dxa"/>
            <w:gridSpan w:val="3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Šn</w:t>
            </w:r>
          </w:p>
        </w:tc>
        <w:tc>
          <w:tcPr>
            <w:tcW w:w="13755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šrje Larsson i TrŒstorp, Jonas Larsson i Arnebo, Hans Persson i Hulta,</w:t>
            </w:r>
          </w:p>
        </w:tc>
      </w:tr>
      <w:tr>
        <w:trPr/>
        <w:tc>
          <w:tcPr>
            <w:tcW w:w="2177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:S: [ihopskrivna]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:S: [ihopskrivna]</w:t>
            </w:r>
          </w:p>
        </w:tc>
        <w:tc>
          <w:tcPr>
            <w:tcW w:w="8919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:S:</w:t>
            </w:r>
          </w:p>
        </w:tc>
      </w:tr>
      <w:tr>
        <w:trPr/>
        <w:tc>
          <w:tcPr>
            <w:tcW w:w="17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1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ilsson i WiggebØ, Per Bengtsson i Koppetorp, Per Nilsson i FŠntebo.</w:t>
            </w:r>
          </w:p>
        </w:tc>
      </w:tr>
      <w:tr>
        <w:trPr/>
        <w:tc>
          <w:tcPr>
            <w:tcW w:w="2200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:S: [ihopskrivna]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B:S:</w:t>
            </w:r>
          </w:p>
        </w:tc>
        <w:tc>
          <w:tcPr>
            <w:tcW w:w="8942" w:type="dxa"/>
            <w:gridSpan w:val="25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N:S: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879"/>
      <w:pgMar w:left="737" w:right="737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