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5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255"/>
        <w:gridCol w:w="170"/>
        <w:gridCol w:w="51"/>
        <w:gridCol w:w="1225"/>
        <w:gridCol w:w="754"/>
        <w:gridCol w:w="482"/>
        <w:gridCol w:w="1599"/>
        <w:gridCol w:w="992"/>
        <w:gridCol w:w="258"/>
        <w:gridCol w:w="258"/>
        <w:gridCol w:w="258"/>
        <w:gridCol w:w="258"/>
        <w:gridCol w:w="258"/>
        <w:gridCol w:w="258"/>
        <w:gridCol w:w="340"/>
        <w:gridCol w:w="258"/>
        <w:gridCol w:w="258"/>
        <w:gridCol w:w="258"/>
        <w:gridCol w:w="258"/>
        <w:gridCol w:w="258"/>
        <w:gridCol w:w="258"/>
        <w:gridCol w:w="340"/>
        <w:gridCol w:w="340"/>
        <w:gridCol w:w="258"/>
        <w:gridCol w:w="258"/>
        <w:gridCol w:w="340"/>
        <w:gridCol w:w="2371"/>
        <w:gridCol w:w="5"/>
      </w:tblGrid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83</w:t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96"/>
                <w:szCs w:val="96"/>
              </w:rPr>
              <w:t>Kinds HŠrad</w:t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WŒlenŠs Soken</w:t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[1) Byns namn] 2) Hemmantall [3) Personernas namn] 4) Ršktalet 5) StŒnds Personer, Hustrur och Barn 6Ð7) StŒnds Personers DrŠngar, Pigor 8) Brukare och Bšnder </w:t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) Alle Hustrur 10Ð11) Allmogens Sšner, DrŠngar; Dšttrar och Pigor 12) Arrend: KlŒckare Fjerdings och GerningsmŠn 13) Alle Torpare 14Ð15) Lšst Folk; Mans, Quins Personer </w:t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) Fattige, BrŠcklige och utan Bruk 17) Summa Mantals Betalande 18) Ridderskapet och Adelen med Betjening 19) Rytt: Sold: Saltp: Fšrlamade 20) Alle Barn under 15 Œr </w:t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) Summa Mantals Frie [22) AnmŠrkningar]</w:t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Jonsson Enkl: p: Maja 3 B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 och h: Sjukl: p: Lena, p: Caisa 1 B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SwŠrmodr Agne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 i mt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Hans Persson och h: d: Stina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Hindric og: p: Maja, Gl: Enkan Lis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Sam:och h: d: Maja 1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Ê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 sj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Lars Simonsson i Gisbo Nykihl Soken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Jonsson och h: dr: Peter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old: Sven och h: 1 B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ga Gropen dšfwe Ands och h: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 g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adsveden Sjukl. Jsac och h: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Sold: Enkan Sar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Œgstuga Saltp: Tunbindaren Kindblom och h: 1 B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 Sk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Sam och h: dr: Ands, pr Anna, Lisa, 1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 R: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S: Nils 3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Rytt: Hans och h: 3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rukar Torp pŒ by SŠters €gor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tensŠter Dan och h: 2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/  </w:t>
            </w:r>
            <w:r>
              <w:rPr>
                <w:color w:val="000000"/>
                <w:sz w:val="16"/>
                <w:szCs w:val="16"/>
              </w:rPr>
              <w:t>tillika med sitt egit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WŠsterŒs Brukas af Dan: i StensŠter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ÊÊÊÊÊÊGl. Lars och h: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an Maja 1 [B:]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ÊÊ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. Sven och h: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ga Jšns och h: 2 B: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ybygget Lars och h: 2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bm Saltp Siuderie wŠrkmŠst Kindstrand och h: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ckstuga Sam: och h: 2. B gl: Gre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jŠlla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Œckan och h: S: Jon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šns p: Caisa 2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Œckan har 4 B i mtl: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Jonss: och h: Son Jonas p: Caisa, 4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Rytt Jšns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MŒns och h: 3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 Klene g: Nils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tteg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Fadr Germund Enkl.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: i mtl: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Ge[r]mundssons i Sonebo TjŠrstad Soken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och h: 2 B,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och h: 2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old: Anders och h: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wagsinta Lars och h: 1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a FjŠl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NŠmdeman Lars Nilss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Œns, S: And,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Stina 2: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el Hanssons i Jbm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: Kr: R: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el Hanss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sac, p: Maj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ÊÊFa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ans och h: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 i mt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MŒnss: och h: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Svenss: och h: S: Sven, p: Gre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Rytt Ands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vassa Sk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ven og: dr Hans p Gre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Per Hollstenss: och h: 5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Sam och h: 3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Jšns HŒckanss och h: 4 B gl: Gre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old Lars och h: 3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old: MŒns Enkl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Šrd Jšns MŒnsson och h: 2: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ockholm Jonas och h: gl: Jngrid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gift p: Stina, 1. B, gl. Sti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ÊÊSjukl: Fa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lof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: Mo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: Stina, 1. B, Sjukl. Lars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 Ands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Œng KŠrr Enkan Jngeborg, 4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Øngsta B 6 Œr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šrnkihl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och h: p: Stina, gl: An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c och h: p: Maj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 i mt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Lars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Fjerdingsman Nils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old Ands och h: 1. B; gl: Enkan Anna[,] Gre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ÊÊÊÊÊÊofŠrd p: Maja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old: Enk: Kierstin, Sone h: Enk: Jngrid 2 B.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šde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rsset gl: Per Hall och h: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Sk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B Sam: Carlss: och h: dr Hindric, p: Cais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šns och h: p: Stina,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nkan Cajsa S: Per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tina, Anna,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5 B i mt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tuga Afskied. Sold: Jšns och h: 3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Œst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tina og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Œns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ÊÊFa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ans Larss: och h: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 i mt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Larss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, p: Brita,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šns Davidssons i Jbm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onas och h: S: Lars, gl: Maja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Sam: och h: d Stina,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Djupedal Brukas til GŒrden, Sjukl: Ands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ata gl: Maja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€ngstuga gl: Sold: Bjšrk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ullen Brukas till GŒrden, ofŠrd Olof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rostuga Saltp: Nils Barr og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vedberg ofŠrd Sven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Andss: och h: Klene G: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>, p: Maja, 4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Dumba Elin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g: pr Stina, Jngrid,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jukl. Jšns Enkl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šgenŠs Sk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Jonas og: dr: Eric, Lars, p: An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nkan Eva, ofŠrd, p: Caisa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5 B i mt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 Lars och h: S: MŒns, p: Stina,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ven Johanssons i SvartemŒl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old: Carl och h: 3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5 B det Øngsta 5 Œr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Johanss: Enkl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>, p: Stina, 4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Perss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p: Greta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jukl. MŒns och h: fl: Lena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old: Johan och h: 3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šns Olss och h: S: Lars, p An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Šmdem Olof och h: S: Olof, p Stina 3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Perss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as, p Cajsa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Knutss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ans p Stina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gl: Enkan An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old: Carl och h: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 Hybbel Per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r, p: An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Enkan Maja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šnss: och h: S: Per d: Cajs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 i mt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šns Svenss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acob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Lill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Knutss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>, p: Cajsa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Perss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>, 2 B.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Per Perss: Enkl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 i mt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ofŠrd d: Elin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an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tina, Gre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ss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 p: Maja 1 B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Fadr Jon Olss: Enkl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 i mt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old: Per och h: 3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ga Tomta munster kutsk: Hans och h: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Štra Sšrg. Sk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Brita og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laes, Fader Sven och h: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 i mt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Per Nilss: och h: p: Cais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Šrd Dan: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Andss: och h: p: Jngrid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ven og: p: Bri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Svenss: och h: 3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OfŠrd Lars Erss Enkl.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Nils Svenss: och h: 3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šns och h: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old: Gudmund och h: p: Sti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ÊÊÊÊÊÊ€g: gl: Eric och h: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Afdragaren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Bengtss: och h: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orr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Samss och h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tina Kierstin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ofŠrd Sam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ustaf, p Segrid. S: Sam: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nd</w:t>
            </w:r>
            <w:r>
              <w:rPr>
                <w:color w:val="000000"/>
                <w:position w:val="3"/>
                <w:sz w:val="14"/>
                <w:szCs w:val="14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 h: Sj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jukl. S: Lars, dumba Sar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han och h: S: Johan, p Jngeborg,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Rytt: Jon och h: 3 B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MŒns Jonss: och h: Klena fl. Gre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Gl: Johan och h: S: Sven 2. B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Larss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, d: Stina, 2 B, gl. Jngrid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nkan Anna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ans, p: Maja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:Utj: Jonas og: p: Caisa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ÊÊÊÊÊÊofŠrd Sam: och h: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tuga šde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g. gl: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lss: och h: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okneskomak: Nils och h:, dr Sam: Bengt, Dan,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Germund, Siukl. S: Gabriel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škebo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 dr Johan, Lars p: Brita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ÊÊÊÊÊÊofŠrd Per och h: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vel Sk: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 S: Jonas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nd</w:t>
            </w:r>
            <w:r>
              <w:rPr>
                <w:color w:val="000000"/>
                <w:position w:val="3"/>
                <w:sz w:val="14"/>
                <w:szCs w:val="14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 Sj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Œns och h: 3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Enkan Carin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, p: Anna 2 B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Nils Perss: och h: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Œlleb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k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g: p San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iud: Nils Drott og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nŠs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: Per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Œrten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er 64 Œr gl: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5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Gl: Sam: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och h: dr Nils, 4. B. gl. Bri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ÊÊSold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 Westerby SŠterie, Gl: An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Š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rlsberg Jšns och h: Klene S: Sven, d: Stina,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ullemŒlen Sam och h: 3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onas Jonss: och h. d: Lena 3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: det Øngsta 3 Œr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šgmoen Jonas och h: p: Maja, 2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Jbm Stuga Per och h: 3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GullemŒlen Olof och h: 3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ofŠrd p Sti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Carl och h: 5 B.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Øngsta B 3 Œr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šllebacken Nils och h: 4. B ofŠrd p Cajs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 1</w:t>
            </w:r>
            <w:r>
              <w:rPr>
                <w:color w:val="000000"/>
                <w:sz w:val="14"/>
                <w:szCs w:val="14"/>
              </w:rPr>
              <w:t>1/2</w:t>
            </w:r>
            <w:r>
              <w:rPr>
                <w:color w:val="000000"/>
                <w:sz w:val="16"/>
                <w:szCs w:val="16"/>
              </w:rPr>
              <w:t xml:space="preserve"> Œr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sebo Per och h: 4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 3 Œr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lsund Jonas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Gl: Per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ofsten Olof och h: p: Ulrika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uarndal MŒns och h: 2. B., gl: Maj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tuga Berget Gl: Gre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JnhØses d: Lena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lgboSŠte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okne SkrŠddaren Sam: Jonss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ric ofŠrd g: Johan, p Sti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 Olss: och h: p: Maja, 3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an: och h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tina, Anna,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 Sven og tjenar hos General: Baron Cederhielm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Torp Brukas af Rytt Hans pŒ Sandbo Šg.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Jngrid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ga gl: Rytt: Nils och h: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to ofŠrd Sven och h: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Nils Hanss: och h: 4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Øngsta B 4 Œr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Giškelund Hans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Dalen Sjukl: Sam Enkl: Klene S: Lars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JnhØses gl: Enkan An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m Sjukl. Jonas och h: 2. B, gl. Carin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ŠtermŒl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šns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 p: Elin, 2. B gl: Maj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altp: Jonas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Œlen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S: Lars, p: Lena,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Œlen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 4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šlarp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rick och h: 6 B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ÊÊÊÊÊÊGl: Johan och h: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Œr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s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, p Stina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Moder An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 i mt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Knutss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ven, 3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 3 B, </w:t>
            </w: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och h: 4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ØttmŠstaren WŠlborne Herr Johan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penvalds folk, Betjenten Warenander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r Carl, Johan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jsa, Lot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ndelningshafwaren QwartermŠst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us Levin og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kŠrr Afskjed: Saltp: Nils och h: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underhŒll men bruk: Torp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tuga LurŒs Sven og: gl: Jngrid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Œstorp Sk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Bšrje och h: 3 B gl: Kierstin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Larss: och h: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Jonss och h: d: Elin,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Enkan Brita, Sjukl. S: Jonas, 3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Eric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jukl. Jonas Larss: och h: 2: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old: Eric och h: p: Caisa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šr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ss: och h: 3 B, gl: Sti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 p: Lovisa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ÊÊÊÊÊÊFader Carl och h: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 i mt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tuga ofŠrd Olof och h: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sk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Per Jšnss: och h: ofŠrd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K[l]ene S Sam. 3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jukl. p: Le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ÊÊEnkan Karin Klene S: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>,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 d: Per p: Stina, 1 B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Larss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Œns, p Maja, 2 B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gl. Lars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Šrd Per Enkl. 3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: det Øngsta 1/4 Œr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g: Mo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lene g: Nils, Sjukl. MŒns, 2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,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Œns Andss: och h: MŒgen Sven och h: 2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Œns h: sj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Carlss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ven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Rytt Nils och h: d: Stina, 2 B.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Œl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ustaf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as, Sam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ierstin, Bri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lmar Carl och h: 1. B gl: Sam.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am: och h utg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nspector Engdahls Folk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Œns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gl. Maja 3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tuga gl: Sold: Frisk och h: gl. Bri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 del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ÊÊ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otorp ofŠrd Jšns och h: gl. Anna 4 B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Ønga (sic) B 2</w:t>
            </w:r>
            <w:r>
              <w:rPr>
                <w:color w:val="000000"/>
                <w:sz w:val="14"/>
                <w:szCs w:val="14"/>
              </w:rPr>
              <w:t>1/4</w:t>
            </w:r>
            <w:r>
              <w:rPr>
                <w:color w:val="000000"/>
                <w:sz w:val="16"/>
                <w:szCs w:val="16"/>
              </w:rPr>
              <w:t xml:space="preserve"> Œr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ÊÊ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rindstuga ofŠrd MŒns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…sten, Nils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, Cajs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old: Nils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ŠstegŒrd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 Herr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Wikblad och frun, Foster-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Lena Andersson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,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>, Sam,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tina, Maja, Stina, Sjukl: p: Maja 3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xel och h: 1 B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lŠppa Jonas och h: 3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Un/n/š Reserven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 4 B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Øngsta B 4 Œr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to Sandbecken gl: Saltp: Jšns och h: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rtemŒl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Œns og: p: Jngrid,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 p: Anna, 2 B.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 p: Maja,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 Enkan Bri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 i mt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Dan och h: gl: An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Sven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šrkš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 Hambra SŠt: gl: Carin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Johan Larss: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Šrd p: Jngrid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altp Olof och h: 1 B, JnhØses d: Bri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lof och h: utfatt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m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1 B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Andss: og: p Sti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och KlŒckaren berg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Larss: och h: p: Brita 1. B.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g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ven p: Greta, 1 B gl. Jngeborg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/4 Nils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eorg d: Greta,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 Simon och h: 1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Kr: Utj: Sam: och h: p: Anna,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blind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Œns och h: gl: Bri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Jonss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ven 2. B.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Dan: och h: dr Nils p: Bri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rink Hans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jšstuga gl: Sven och h: Sjukl. d: An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MŒns och h:, gl: Malin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jukl. Johan och h: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Øttaren Simon och h: 1 B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jšrklida </w:t>
            </w:r>
            <w:r>
              <w:rPr>
                <w:color w:val="000000"/>
                <w:sz w:val="18"/>
                <w:szCs w:val="18"/>
              </w:rPr>
              <w:t>med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, p: Maja,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: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Melskog</w:t>
            </w:r>
            <w:r>
              <w:rPr>
                <w:color w:val="000000"/>
                <w:sz w:val="20"/>
                <w:szCs w:val="20"/>
              </w:rPr>
              <w:t xml:space="preserve">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Per og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jsa, Bri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: Sold: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lof, p Anna 3. B.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ren Sam: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 i mt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ld: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old: Nils Norman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kul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as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rid, Anna 4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Per och h: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: gl: Per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jukl. Carl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Øses p: Caisa Samsdot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Œtebo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>, Joh, p: Anna, 3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g: p: Cajsa, gl: Jon Nilss: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on och h. utg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old: Nils och h: 5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Øngsta B 1/4 Œr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Svenss: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Abrah: och h: p: Anna,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p Elin,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g. Sjukl. Lars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eby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Nilss: och h: d: Stina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šrg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Carss: och h: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 og: p: Sti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ric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jukl. Jon Anderss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r,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eby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šns og: Modr 1. B. Sjukl. Per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g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: och h: d: Lena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jukl. Nils Perss: och h: S: Johan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Erss: och h: 4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g.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šns og pr: Jngrid, Bri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Modr Enkan Jngrid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 i mt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venss: och h: p: Stina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Jonss: och h: d: Stina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g: Modr Elin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ofŠrd Samuel, gl: Elin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 Mg.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lof Samss: och h: 4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gl: Kierstin gl: Bri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šrg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Jonss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ollsten p: Sti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šns og: p: An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jukl: gl: Enkan Le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orrg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Carlss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, p: Lisa 3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a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 i mt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og: 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, p: Sti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ofŠrd Fader Johan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6 B i mt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old: Jonas och h: 6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Øngsta B 1</w:t>
            </w:r>
            <w:r>
              <w:rPr>
                <w:color w:val="000000"/>
                <w:sz w:val="14"/>
                <w:szCs w:val="14"/>
              </w:rPr>
              <w:t>1/2</w:t>
            </w:r>
            <w:r>
              <w:rPr>
                <w:color w:val="000000"/>
                <w:sz w:val="16"/>
                <w:szCs w:val="16"/>
              </w:rPr>
              <w:t xml:space="preserve"> Œr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fŠrd Nils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Œckan p: Stina, 6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nkan Kierstin, S: Jšns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, p Stina, 2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des Sold Peter Borells h: Jngrid 2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Sjukl.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Larss: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Œ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šns,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>, p: Stina,1. B gl: Maj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 og: p Maja, 1. B, gl: Enk: Elin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5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ltp: Jonas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šgesŠte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 p: Anna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: p: Greta, Klene g: Carl gl: Jngrid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Nilss: och h: Klene S: Jšns d: Stina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Gl: Kierstin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 Klene g: Per,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jšholm Carl och h: 2. B, gl: Sam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y SŠt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endatoren och Directeuren Herr Jsac Olof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andt och F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>, TrŠgŒrd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edvig, Caisa, Greta, Anna,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no Jnspectoren Herr Eric Fougelberg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ja, Stina, 3. B, Secreter Liunggren og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ŠnmŠstaren Adolph Fredric Monthan og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Cais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tmŠst Olof Lindgren og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Šnnerie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an, Nils, Magnus MŒns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ric, Eric MŒns Larss: Jsac, Peter, Jonas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stedt, Lars, Carl, Anders Jšns Carlss og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Nilss: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ils Johanss: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išln: Dan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m: d: Greta,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nŒr Carl och h: 3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har krŠfta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Enkan Sti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Munckstuga Brukas til gŒrden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JnhØses h: Caisa Nils dott 4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Øngsta B 2 Œr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pŒng KŠrr Sjukl. Enk Kierstin Klen S: Carl 2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NŠsjšstuga MŒns och h: d: Stina, 4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Øngsta B 2 Œr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€ngen Per och h: ofŠrd S: Carl 4. B.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 5. Œr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askadit Enkan Maja, ofŠrd d: Lena 2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kŠgghumpen ofŠrd Bšrje och h: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Šssja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lof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as, HŒckan p: Jngeborg 4 B: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Carl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 Klene g: Carl, p: Jngrid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ÊÊSwŠrmo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arin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 i mt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r gl: Segrid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Jngeborg, gl: MŒns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Šm/m/els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Šlborna Fru Capitain [sic; sidbyte]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er Christin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itainskan GØllenhšk dott Fršken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,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anetta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, Sven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ita, Stina,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, Cajsa, Eva,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Šndriken WŠlborne Herr Krebs og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Šllmo Nils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orp klent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tuga Sjukl. Sam: Roxman och h: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Dito Beck Carl og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ofŠrd Jnge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>s: och h: Klene g: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>, gl. Brita, 3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Bengtss: och h: 4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šns och h: Klene g: Johan, p: Stina,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og: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tina, Sara, ofŠrd Eric, gl. Sven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 Rytt WŒlstrand Enkl.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Lieutnanten WŠlborne Herr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Š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arl Ad von Rohr och Fru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acim,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m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jsa, Maja, Anna, 3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gl: Fru Lieutnantskan Blomen-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šld, dott Fršken Bri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run 68 Œr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acken Gudmun och h: d: Cajsa,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šgtomta Carl och h: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ofŠrd p: Kierstin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iberget Johan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am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esterŠngen Lars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Enkan Elin 4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Œla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och h: 3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Lars og: p: Stina,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Moder An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 i mt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em/m/ing. p: Lena, 3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, d: Stina, 3. [B]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Œns och h: Klene g: Samuel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Maja 4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old: Johan och h: 4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Øngsta B 1</w:t>
            </w:r>
            <w:r>
              <w:rPr>
                <w:color w:val="000000"/>
                <w:sz w:val="14"/>
                <w:szCs w:val="14"/>
              </w:rPr>
              <w:t>1/2</w:t>
            </w:r>
            <w:r>
              <w:rPr>
                <w:color w:val="000000"/>
                <w:sz w:val="16"/>
                <w:szCs w:val="16"/>
              </w:rPr>
              <w:t xml:space="preserve"> Œr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JnhØses p: Jngeborg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Šnt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an Kierstin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, p: Maja 4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Sven och h: gl: Elin,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 Lieutnanten WŠlborne Her Carl Stuart Enkl.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: SØster Fršken Beata, ofŠrd p: Anna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ans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B Per og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as, p: Maja, gl: Lars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Œngdal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og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lof, p: Sti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ofŠrd Lars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Œns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r, p: Stina 3. B gl: Bri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ks RŒdet Riddaren och Commendeuren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Š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šgwŠlborne Grefwe Herr Melchior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kenbergs Folk, Jnspectoren Engdahl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sken Sšdersten, TrŠgŒrds MŠstaren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bom, RŠtt: Jsac, dr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>, Johan, pr Maja,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, Caisa,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ŠgŒrdsMŠst h: Sara, ofŠrd. d: Maj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Œnige Sven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šnl: (sic) Dan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Œns, Carl, p: Kierstin 3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orsmŒlen MŒns och h: 3. B, gl: Carin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Enkan Jngrid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am og: p: Anna 1. B fŒniga p: Maj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jukl. Fader Jnge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šr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lŠteke Peter og: p: Lena,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jukl. Jon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llemŒlen Lars og: p: Stina, gl: Olof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ter og: p: Maja, Sjukl. Harald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iederhult Per og: p: Maja, gl: Lars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varfvarestuga Nils och h: p: Stina, 5 B.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Øngsta B 1/4 Œr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toreke Nils och h: p: Stina, 3. B, gl: Lis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Botvid og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ans, Per, Peter, p: Lena 1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ofŠrd Per Edmund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andvik Nils og: p: Sti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Gl: Bšrje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rlstorp Per och h: 5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JnhØses p: Brita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lekinge Jšns Enkl. p: Stina 5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Gl: Lars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ytorp Lars og: p: Lena gl: Bšrje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Enk: Maja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, 1. B, gl. Moder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arald og: p: Brita, 1. B, gl: Ann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ÊÊSjukl.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Kutsken Sšderstens h: Lena 3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Peter og: ofŠrd Nils och h: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tuga Smedstuga Jšns och h: p: Stina 3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šr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Gl: Carin, gl: Lisa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illa Eke Jšns och h: p: Caisa,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altebo Per och h: p: Brita 2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agtorp Lars og: p: Caisa, gl: Bergstedt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JnhØses p: Maj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Gl: Enkan Maj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Stuga DjurgŒrden Carl og: gl: Olof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Ršdsjš Lars og. Moder 5 B: Sjukl. Sam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kogstorp Sven och h: 1. B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inkendal Gl: Lisa 1. B, Sjukl. Olof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rinden Gl: 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: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Kršgarestugan Sjukl. p: Maj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aregŒrden Kr: Utj: Comminister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ister Germund Engdahl og: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lof p Cajs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€g: Peter Svenss: och h: gl: Moder Gre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Soknestugan Carin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Šr Enka</w:t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ÊÊÊÊÊOfŠrd d: Brita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j Fattig Stugan 6 personer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den 28 October 1782.</w:t>
            </w:r>
          </w:p>
        </w:tc>
      </w:tr>
      <w:tr>
        <w:trPr/>
        <w:tc>
          <w:tcPr>
            <w:tcW w:w="328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0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: Adam: Ekeberg</w:t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Šn</w:t>
            </w:r>
          </w:p>
        </w:tc>
        <w:tc>
          <w:tcPr>
            <w:tcW w:w="12616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Larsson i Bestorp, Olof Samuelsson i EgebØ,</w:t>
            </w:r>
          </w:p>
        </w:tc>
      </w:tr>
      <w:tr>
        <w:trPr/>
        <w:tc>
          <w:tcPr>
            <w:tcW w:w="2064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L. S.</w:t>
            </w:r>
          </w:p>
        </w:tc>
        <w:tc>
          <w:tcPr>
            <w:tcW w:w="9934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S.S.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Persson i Gafvel, Jonas Larsson i Arnebo, Lars Ericsson i Wiggeby.</w:t>
            </w:r>
          </w:p>
        </w:tc>
      </w:tr>
      <w:tr>
        <w:trPr/>
        <w:tc>
          <w:tcPr>
            <w:tcW w:w="2064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P. S.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 L.  S.</w:t>
            </w:r>
          </w:p>
        </w:tc>
        <w:tc>
          <w:tcPr>
            <w:tcW w:w="8335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E. S.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879"/>
      <w:pgMar w:left="1247" w:right="1247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