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7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25"/>
        <w:gridCol w:w="283"/>
        <w:gridCol w:w="17"/>
        <w:gridCol w:w="103"/>
        <w:gridCol w:w="1978"/>
        <w:gridCol w:w="460"/>
        <w:gridCol w:w="402"/>
        <w:gridCol w:w="1577"/>
        <w:gridCol w:w="901"/>
        <w:gridCol w:w="340"/>
        <w:gridCol w:w="22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340"/>
        <w:gridCol w:w="257"/>
        <w:gridCol w:w="257"/>
        <w:gridCol w:w="340"/>
        <w:gridCol w:w="2891"/>
        <w:gridCol w:w="1"/>
      </w:tblGrid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84</w:t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s Härad</w:t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rdnäs Sochen</w:t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) Byns namn] 2) Hemmantal [3) Personernas namn] 4) Röktalet 5) Stånds Personer, Hustrur, Barn 6–7) Stånds Personers Drängar, Pigor 8) Brukare och Bönder 9) Hustrur </w:t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–11] Allmogens Drängar, Söner, Pigor och Döttrar 12) Arrendatorer, Fjärdings och Gerningsmän 13) Alle Torpare 14–15) Löst Folk Mans, Quins Personer 16) Fattige, Bräcklige utan Bruk</w:t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) Summa Mantals betalande 18) Adelen med Betjening 19) Rÿtt:, Sold:, Saltp:, Förlamade 20) Alle Barn under 15 år 21) Summa Mantals frie [22) Anmärkningar]</w:t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on Enkl: p: Agnet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ind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och h: Siukl: p: Le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wärmodren Agne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Fad: Hans Peh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ind: og: p: Maja Gl: Enkan Lis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Maj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 i Gissbo Nÿkihl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ÿkil Sn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ropen döfwe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adsveden Siukl: Jsac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Lam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oldate Enkan Sar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ågstuga Saltpettersiud: Tunbind: Kinblom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(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; struket)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Anders p: Anna, Lis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Nils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Ha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tensätter Dani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Wästerås br: af Daniel Jbm, Gl.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Enkan Maja 1 B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pigan Maja, Stuga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ÿbÿgget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altpettersjuderie wärkmäst: Kindstrand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äckstuga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Gre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J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Jöns p: Maj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åkan har 4 B: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Jonas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adren Gudmund Enkl: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dren har 4 B: i mt: i Tiärstad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udmundssons i Sånebo, inhÿs Siukl: Enk: Liske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wagsinta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iä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nembdem: Lars Nilss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Måns, Anders, p: Sti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Jbm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 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Maj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Ha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Sve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Sven dr: Jean p: Gre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og: dr: Hans p: Gre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hr Ha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5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Gret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et ÿngst: B: 3/4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. Sold: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f. Jöns Må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Ståckbäcken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Gl: Jngrid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: pig: Annika Gl: Sti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ukl: Fadren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ut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og: Siukl: Mod: Cajsa p: Sti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l: Lars Soldaten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Gl: Maj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kiärr Enk: Jngeborg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yngsta B: 7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An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on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Maj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Jngrid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Fjärdingsm: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Lars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Enkan An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of: Pigan Maj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ate Enkan Car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rsset Gl: Pehr Hal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af Jordägaren nembdem: Lars Nilss: i Fiäll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Annik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an Cajsa Son Pehr, dr: Jonas, p: Stina, An/n/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 b: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Afskied: Soldaten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åste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Cajs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: Hans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Brit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Davidsson Jbm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Bea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Djupedahlen brs till Gården Siukl: And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 Gl: Maj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 Gl: Sold: Biör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Kullen brs till Gården, of: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Brostuga Fredric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dberg of: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NB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del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Segrid, dumba Goßen Jön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g: p: Jngrid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ukl: Jöns Enkl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Erik p: An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Eva dr: Samuel 1 B: Jn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Gl: p: Liske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: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Johanssons i Svarttmål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5 B: det yngsta 6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Johansson Enkl: dr: Sven p: Stin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P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Johannes pig: Cajs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aten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Lars, Han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embdem: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Olof p: Sti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Jacob p: Cajs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on och h: dr: And: p: Stina Gl: An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Hÿbbled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Gret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l: Enkan Maj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Jö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Pehr dott: Cajs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Sve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ill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Anders p: Cajs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Pehr Enkl: of: dott: El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Dan: pig: Sti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j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Jo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Maj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Tomta munster kutsk: Ha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ö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ad.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d: Svens h. Siukl. har allenast 3 B. i mt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hr Ni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 of: Dani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Jngrid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Sven och Anders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ve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Gudmund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ig: Sti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Sve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orna Gl: Eri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Afdragaren Anders Sve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orr  Sk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uelss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Kierst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G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Eva Gl: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ders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G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Son Lar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Johan p: Jngeborg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J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5 B: det ÿngsta 5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ell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Jo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ena Flickan Gre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Gl: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Sven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Lars, dott: Stina Gl: Jngrid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an Anna dr: Nils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utebo Fr: Utj: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Gl: Anders Ol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chneSkomak: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, dr: Samuel Bengt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ermund, Daniel, Siukl. Son Gabriel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Gl: Bengt Enkl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öthen of: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ukl: och G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Johan, Lars p: Brit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j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as og: Modren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Annik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nika og: dr: Johannes, Sjukl: Enk: Carin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g: p: Stina dr: Måns, Saltp: siud: Nils Drot og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 Mårten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hr 73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5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Nils dott: Cajs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j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 till Westerbÿ Säterie, Gl: Lena G: Jngrid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Carlsberg,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: Son Sven, dott: Sti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j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llemålen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moen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Maj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tuga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Gullemålen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p: Sti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6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et ÿngsta B: 3/4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p: Cajs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ÿngsta 4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sund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Ullrik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: Berget Gl: Greta, Jn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ott: Le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gbosätte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uelsson og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chneSkräddaren Samuel Jonss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Samuel, Erik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, Nicklas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ni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Stina, An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Sven, Gl: Enkan Jngrid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 Rÿttaren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 och of: Saltpettersiud: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.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Ha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ÿngsta B: 5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iökelund Ha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j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hlen Siukl: Samuel Enkl: klena Son Lar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Enkan An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Siukl.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 Jon p: Elin Gl: Maj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 Saltpettersiud: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smålen </w:t>
            </w:r>
            <w:r>
              <w:rPr>
                <w:color w:val="000000"/>
                <w:sz w:val="18"/>
                <w:szCs w:val="18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g: p: Lena Gl: Fadren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indri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Samuel 6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g: dott: Stina Mod: An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mästaren Wälborne Herr Johan Hind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p[env]aldts Folk, Betjent: Warenander dr: Petter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jsa, Sti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delningshafwaren Qwartermästare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Levin og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Ahlkiärr Afskied: Saltpettersiud: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underhåll men b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torp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Lurås Ha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Jngrid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örje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Kierstin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Jo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Elin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nkan Brita Swagsinta Goßen Jonas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ukl: Jonas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Eri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Jngrid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oför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: og: Gl: Stin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Cajs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uga of: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d: Carl har 4 B: i mt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hr Jö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ena Son Samuel dr: Nils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nkan Carin klena Son Anders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Enkan Margareta, Stuga of: Je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Pehr Enkl: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og: Mod: klena Goß: Nils Siukl: Måns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dr: Carl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e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gen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åns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aren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Sti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g: p: Kierstin Bri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Calmar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 Engdahls Folk, dr: Jean, Magnu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on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of: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orp of: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et ÿngst: B: 3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na, Stuga Grindstuga of: Måns Gl: Enk: Elin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Östen, Nils, p: Anna, Cajsa,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: Gl: Sold: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ls: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Wikblad och Frun, dr: Jochim, And:, Peter, p: Maj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[r:]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Beata, Siukl: Maja Lisa,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Ax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Unnö, Siukl. Reserv: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äcken Gl: Saltpsiud: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Erik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s af Directeur Brandt, dr: Ander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: Dani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, Gl: An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till Hambra Säterie, in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Gl: Carin Erik P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riks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f: p: Jngrid, Stug. Gl: Saltps: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 In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ott: Bri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s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And: p: Annik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Pehr, p: Gret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Åberg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Stina 1 Bar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: p: Greta 1 B: Gl: Jngeborg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Anders og: p: Agneta Gl: Sam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am</w:t>
            </w:r>
            <w:r>
              <w:rPr>
                <w:color w:val="000000"/>
                <w:position w:val="3"/>
                <w:sz w:val="14"/>
                <w:szCs w:val="14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blind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g:, Siukl.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Bri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o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Maj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Georg P: Brit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Brink Ha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östuga Gl: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An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ott: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: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, Gl: Mali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ukl: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aren Sim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lid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rs af Directeur Brandt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med Melskog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6</w:t>
            </w:r>
            <w:r>
              <w:rPr>
                <w:color w:val="000000"/>
                <w:sz w:val="20"/>
                <w:szCs w:val="20"/>
              </w:rPr>
              <w:t xml:space="preserve"> Pehr og: p: Cajsa, Gl: Sold: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Olof p: An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 Fadren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, Sold: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Norm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Petter, p: Cajsa, dr: Hans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, Stug: Gl: Pehr, Dito, Siukl: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Johan, p: Anna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g: p: Cajsa, Gl: Jon Ni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5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ÿngsta B: 1 1/4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: Svenss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Stina, Äg: Siukl: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. Lars: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ofö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ÿ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Sti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Car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 Stina Gl: Eri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iukl.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Jon Ande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Pehr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ÿ Nor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: p: Brita Siukl. Pehr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Le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iukl. Nils Peh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Johan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ellan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: p: Brita Mod: Enkan Jngrid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: 4 B: i mt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e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Sti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g: Modren El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Sti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Samuel Gl: El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 Mell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uelss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6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Kierstin, Swagsinta dr: Jon Larsson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ör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Hollsten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 p: Stina, Siukl: Gl: Enk: Le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orr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Carlss: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Gustaf 4 B: Fad: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dren har 4 B: i mt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 dr: Carl p: Stina, of: Fad: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6 B: i m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aten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7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ÿngsta B: 1/4 dels År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f: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Samuel, Hämming, p: Stina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Kerstin, Son Jöns, dr: Nils p: Sti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ardes Soldaten Petter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iukl: Anders 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Claes p: Stina, Gl: Maj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 Maja Gl: Enkan El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5 B: Gl: Enkan Elin B: (sic)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An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og: p: Greta, Gl: Jngrid klena Goß: Carl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Ni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Stina klena Son Jöns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Kierst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ena Goßen Pehr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iöholm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 Gl: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amuels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G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ÿ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endatorn och Directeuren Herr Jsac Olof Brandt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, dr: Johan, Samuel, Pig: Brita, Greta, Cajsa, Stin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waßhuset (?) hust: Maja p: Christi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Wid Kongl: Regala Bränneriet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ronoJnspectoren Herr Carl Liungr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, pigor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, Bri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änmästaren Mont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An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ru Eva Moth, Wag[t]mäst: Olof Lindgren og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än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cob, Anders, Jonas, Gustaf, Magnus, Nils Larsso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Bengtss: dr: Erik, Lars Pehrsson, Lars Jonsso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Carlss: Lars Hansson, Hindrik Olsson Da-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, Samuel, Nils Jea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, Ander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tter Sve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6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iölnaren Dani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n Niclas dott: Gre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j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år Petter og: 2 B: Gl: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ukl: Enkan Sti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del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Munckstuga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enögd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kiärr Enkan Maja klena Son Carl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Näsiöstuga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Stina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ÿngsta B: 3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Pe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Son Carl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4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edit Siukl: Enk: Maja, of: Le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äghumpen of: Börje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iö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 Håkan p: Jngeborg 4 B: Gl.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rl[s]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ter og: dr: Jonas Modren Carin [”Swär” struket]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: 4 B: i mt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Cajs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egrid, Stuga Gl: Jngeborg Gl: Måns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: Gÿllenhök dott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ll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Christineberg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öken Janetta, dr: Erik, Sven, Pig: Maja,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, Sara, Catharina, Cajs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fsk: Fendriken Wälborne Herr Krebs og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Kiällmo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ent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iukl. Samuel Roxm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äck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Jnge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dott: Sti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Ander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Anna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Bri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Bengt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Petter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Sti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te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Jngrid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Goßen Jean Gl: Sve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iedade Lieutenanten Wälborne Herr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Adam von Rohr och Frun, dr Mån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, P: Cajsa, Annika, Brita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Gl: Fru Lieutenantsk: Blommenschöld, dott: Frök: Bri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run 70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Backen Gudmund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: Cajs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tomta Car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 B: of: p: Kierst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Lisa og: Gl: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u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Ängen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uel Carl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Catharina dr: (sic)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Lars og: p: Stin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odren An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 i mt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Anders p: Stin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Lars dott: Stin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ttren Maj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aten Joha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5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ÿngst: B: 2 Å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Kierstin dr: Erik: p: Maja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k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 Siukl.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iedade Lieutenanten Wälborne Herr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Stuart Enkl: Gl: Fröken Beata dr: Han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g: dr: Olof p: Stina Gl: of: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Pehr 3 B: Gl: Bri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ksRådet Riddaren och Commendeure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orne Grefwe Herr Melkior Falken-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rgs Folk. Jnspector: Engdah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Jsac,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, Anders, Anders, Pig: Maÿa, Brita, Cajsa, Kut-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en Södersten, Träggårdsmäst: Enbom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dottren Maja, Fåniga Sve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iölnaren Daniel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Måns Carl p: Kierst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Storsmålen Må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Carin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g: p: Anna, Siukl: Fad: Jnge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nges 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ofö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Sven og: p: Len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ukl. J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Olof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tter og: pig: Maja, Siukl. Harald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Pehr og: pig: Maj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La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arfvarestuga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5 B: 1 Pig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Brita 3 B: Gl: Lis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Botvid og: dr: Lars, Hans, Pehr p: Gre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Pehr Hedlundh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utg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andvik Nils og: p: Stina, Gl: Börje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pig: Brit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Blekinge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5 B: Gl: Annik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ÿttorp And: og: p: Lena Gl: Börje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Måns, Gl: Mod: Maja, Swär mod: Maj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rald og: p: Brita 1 B: Siukl: Ander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Kutsken Södersten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ena 4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Petter og: of: Ni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Smedstuga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Stina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oför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Carin. Gl: Lis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Lilla Eke Jö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Galtebo Pehr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Annika 2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Hagtorp Lars og: P. Cajs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tter Bergstedt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Maÿa Gl: Enkan Maj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iursanden Carl og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Olof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Rödsiö Lars og. Mod: 3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ukl. Samuel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kogtorp Sv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inkendahl Gl: Lisa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ukl: Olof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en Enk: Kierst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Enkan Brit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Krogarestuga Siukl: P. Maÿ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 Gården Krono Utjord Commi-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ter Herr Magister Engdahl dr: Olof, Lars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js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hÿses Saltpsiud: Carl Bultt (?)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 B: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. Pehr Swensso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Siukl.</w:t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Modren Gretha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 Socknestugan Gamla Carin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6 personer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7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: 16 October 1783</w:t>
            </w:r>
          </w:p>
        </w:tc>
      </w:tr>
      <w:tr>
        <w:trPr/>
        <w:tc>
          <w:tcPr>
            <w:tcW w:w="732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6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ter Förordnande</w:t>
            </w:r>
          </w:p>
        </w:tc>
      </w:tr>
      <w:tr>
        <w:trPr/>
        <w:tc>
          <w:tcPr>
            <w:tcW w:w="484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dor Hoffstedt</w:t>
            </w:r>
          </w:p>
        </w:tc>
        <w:tc>
          <w:tcPr>
            <w:tcW w:w="7706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ac Elg</w:t>
            </w:r>
          </w:p>
        </w:tc>
      </w:tr>
      <w:tr>
        <w:trPr/>
        <w:tc>
          <w:tcPr>
            <w:tcW w:w="15366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xmän</w:t>
            </w:r>
          </w:p>
        </w:tc>
        <w:tc>
          <w:tcPr>
            <w:tcW w:w="13767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s Larsson i Bestorp, Olof Samuelsson i Egby, Nils Pehrsson i Gafvel</w:t>
            </w:r>
          </w:p>
        </w:tc>
      </w:tr>
      <w:tr>
        <w:trPr/>
        <w:tc>
          <w:tcPr>
            <w:tcW w:w="200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:L:S: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:S:S:</w:t>
            </w:r>
          </w:p>
        </w:tc>
        <w:tc>
          <w:tcPr>
            <w:tcW w:w="8947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P:S:</w:t>
            </w:r>
          </w:p>
        </w:tc>
      </w:tr>
      <w:tr>
        <w:trPr/>
        <w:tc>
          <w:tcPr>
            <w:tcW w:w="15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7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Larsson i Arnebo, Nils Jonsson i Wiggeby</w:t>
            </w:r>
          </w:p>
        </w:tc>
      </w:tr>
      <w:tr>
        <w:trPr/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:L:S:</w:t>
            </w:r>
          </w:p>
        </w:tc>
        <w:tc>
          <w:tcPr>
            <w:tcW w:w="11385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i:S: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794" w:right="79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