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6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9"/>
        <w:gridCol w:w="102"/>
        <w:gridCol w:w="57"/>
        <w:gridCol w:w="62"/>
        <w:gridCol w:w="306"/>
        <w:gridCol w:w="1855"/>
        <w:gridCol w:w="1757"/>
        <w:gridCol w:w="1"/>
        <w:gridCol w:w="1490"/>
        <w:gridCol w:w="255"/>
        <w:gridCol w:w="177"/>
        <w:gridCol w:w="78"/>
        <w:gridCol w:w="40"/>
        <w:gridCol w:w="21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0"/>
        <w:gridCol w:w="255"/>
        <w:gridCol w:w="255"/>
        <w:gridCol w:w="340"/>
        <w:gridCol w:w="2347"/>
        <w:gridCol w:w="9"/>
        <w:gridCol w:w="1"/>
      </w:tblGrid>
      <w:tr>
        <w:trPr/>
        <w:tc>
          <w:tcPr>
            <w:tcW w:w="14345" w:type="dxa"/>
            <w:gridSpan w:val="30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85</w:t>
            </w:r>
          </w:p>
        </w:tc>
      </w:tr>
      <w:tr>
        <w:trPr/>
        <w:tc>
          <w:tcPr>
            <w:tcW w:w="14345" w:type="dxa"/>
            <w:gridSpan w:val="3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0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s Härad</w:t>
            </w:r>
          </w:p>
        </w:tc>
      </w:tr>
      <w:tr>
        <w:trPr/>
        <w:tc>
          <w:tcPr>
            <w:tcW w:w="14345" w:type="dxa"/>
            <w:gridSpan w:val="3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0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lenäs Soken</w:t>
            </w:r>
          </w:p>
        </w:tc>
      </w:tr>
      <w:tr>
        <w:trPr/>
        <w:tc>
          <w:tcPr>
            <w:tcW w:w="14345" w:type="dxa"/>
            <w:gridSpan w:val="30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0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Rubriker: [1)Byns namn] 2) Hem/m/antal [3) Personernas namn] 4) Röktalet 5) Stånds Personer, Hustrur, Barn 6–7) Stånds Personers Dräng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, Pigor 8) Brukare och Bönder </w:t>
            </w:r>
          </w:p>
        </w:tc>
      </w:tr>
      <w:tr>
        <w:trPr/>
        <w:tc>
          <w:tcPr>
            <w:tcW w:w="14345" w:type="dxa"/>
            <w:gridSpan w:val="30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9) Hustrur 10–11) Allmogens Söner och Dräng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, Döttrar och Pigor 12) Arrendat:, Klåck:, Fjerdings- och Gerningsmän 13) Alle Torpare 14–15) Löst folk Mans, Quins Personer </w:t>
            </w:r>
          </w:p>
        </w:tc>
      </w:tr>
      <w:tr>
        <w:trPr/>
        <w:tc>
          <w:tcPr>
            <w:tcW w:w="14345" w:type="dxa"/>
            <w:gridSpan w:val="30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) Fattige, Bräklige och utan Bruk 17) Summa Mantals Betalande 18) Adelen med dess Betjening 19) Rytt:, Sold:, Båtsmän, Förlamade 20) Alle Barn under 15 år 21) Summa </w:t>
            </w:r>
          </w:p>
        </w:tc>
      </w:tr>
      <w:tr>
        <w:trPr/>
        <w:tc>
          <w:tcPr>
            <w:tcW w:w="14345" w:type="dxa"/>
            <w:gridSpan w:val="30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als Frie [22) Anmärkningar]</w:t>
            </w:r>
          </w:p>
        </w:tc>
      </w:tr>
      <w:tr>
        <w:trPr/>
        <w:tc>
          <w:tcPr>
            <w:tcW w:w="14345" w:type="dxa"/>
            <w:gridSpan w:val="3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onss: Enkl. d: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Hanss: ock h: klene g: Pe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rmodr: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: i m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s: och h: gl: Hans Per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ne g: Per Hans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Hindric og: p: Maja, Sjukl: Enkan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Sam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Lars Simonssons i Gisbo Nykils So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onss: och h: klena f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open gl: And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adsveden Sjukl: Jsa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Lam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Enk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ågstuga Saltp: Tunbindaren Per Kind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m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Lam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ch h: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: Samuelss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Håkanss: i Wittsäter i Nykil Sok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Son Nils dot. Anna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ötrarne döfwe och dumb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.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ensäter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Westerås brukas af Daniel i Stensä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: Maja gl.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a Maja tigge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d: Håkan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B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ltpett. Sjud: Jöns Hassel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ybygge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 enl. Doctor Hagströms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ltpet: Sjud: werk:mäst. Kinstran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16"/>
                <w:szCs w:val="16"/>
              </w:rPr>
              <w:t>attest af den 4 october 1784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ckstuga Sam: och h: gl.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jälla </w:t>
            </w:r>
            <w:r>
              <w:rPr>
                <w:color w:val="000000"/>
                <w:sz w:val="20"/>
                <w:szCs w:val="20"/>
                <w:u w:val="single"/>
              </w:rPr>
              <w:t>NB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 Son Jon och h: kl. g: Petter p: Caj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åkan har 4 b: i m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: och h: Son Jonas kl. Son Abraha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. Jöns och h: d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ttg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Gudmund Enklin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arn i m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Gudmundss: i Sonebo i Tjärstad 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instuga Sjukl. Afskjed. Sold: Fre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wagsinte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a Fjäl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ämdem: Lars Nilss: och h: dr Mån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Nilssons i Sand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s i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: och h: p: Cajsa kl. g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Han[s]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: i mt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Månss: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Svenss: och h: Son Sven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. An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ven og p: Greta,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tter Hollsten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B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öns Håkanss: och h: gl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elas 2/9 som efte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yngsta B 1</w:t>
            </w:r>
            <w:r>
              <w:rPr>
                <w:color w:val="000000"/>
                <w:sz w:val="14"/>
                <w:szCs w:val="14"/>
              </w:rPr>
              <w:t>3/4</w:t>
            </w:r>
            <w:r>
              <w:rPr>
                <w:color w:val="000000"/>
                <w:sz w:val="16"/>
                <w:szCs w:val="16"/>
              </w:rPr>
              <w:t xml:space="preserve"> å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rågas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Sold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. Jöns Mån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yngsta B 3/4 å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ckholm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Brita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 gl. Stina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 Fadr.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.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Fadren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: och h: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Lång Kärr Jonas Ol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l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: p: Stina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 dr Jonas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. i mt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Fjerdingsm: Nils, och h: dr Lars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: i mt. och är ägare till 1/6 de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An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iga pigan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old: Enkan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iga dr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rsset gl. Per Hal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: B: And: Larss: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Jöns Davidssons i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åstgård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7/16</w:t>
            </w:r>
            <w:r>
              <w:rPr>
                <w:color w:val="000000"/>
                <w:sz w:val="20"/>
                <w:szCs w:val="20"/>
              </w:rPr>
              <w:t xml:space="preserve"> Enkan Cajsa Jöns dott So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Son Johan, d: Stin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6 B i mt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fsk: Sold: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: och h: p: Caj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stgård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Hans Lar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 i mt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: och h: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elas 1/4 som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Davidss: och h: dr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fterhöres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Djupedal brukas till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h: Enkan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ata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2"/>
                <w:szCs w:val="12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stuga gl. Sold. Olof Björk, och h: of. Olof Nils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B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ull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lof of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rostuga Fre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edberg of. Sv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fattidel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och h: p: Kierstin, dum 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imon og. p: Stina,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öns Enk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ch h: dr Eric, Eric,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nk. Eva, Son Samuel dr Hollst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 b: i mt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: Carl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Johanss: Enk. of. g: Nils p: Stina d: Marga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ot. klen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Perss: och h: dr: And: p: Caj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as o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lss: och h: Son Han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:m: Olof och h. Son Petter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rss: och h: dr Jonas, p: Caj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Knutss: och h: dr Jaco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 och h: gl. Enka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ybbeled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: Enkan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on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Per Jon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ers 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Svenss: och h: d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Lillg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: och h: dr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Sven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Per Perss: Enk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: i mt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örg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: och h: dr And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s: och h. dr Per,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2"/>
                <w:szCs w:val="12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ster Kutsken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Tomta Måns Wålstran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 Sörg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Gl: Fadr: Sven En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6 år 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Nil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färd: Dan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Andss: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 dr: Sven klene G: Hem/m/ing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Svenss: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s: Bengt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: Bengt En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dmund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l: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And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Stuga Afadrag: </w:t>
            </w:r>
            <w:r>
              <w:rPr>
                <w:color w:val="000000"/>
                <w:sz w:val="16"/>
                <w:szCs w:val="16"/>
              </w:rPr>
              <w:t>[felskr. = Afdrag:]</w:t>
            </w:r>
            <w:r>
              <w:rPr>
                <w:color w:val="000000"/>
                <w:sz w:val="20"/>
                <w:szCs w:val="20"/>
              </w:rPr>
              <w:t xml:space="preserve"> Ands: Sven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orre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Sam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Fadr: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: och h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s: och h: ofärd: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Samss: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yngsta B: 6 å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g: Sk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Gl: Johan Salmss: och h:, S: Sve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Larss: och h:, S: Lars g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Jonss: och h: pr: Stin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nkan Anna Jons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Johan och h: Gl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färd: Ands: Ol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re Sokne Skomak:, Sjukl: Nils Örm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öde, Stuga Löthen Ofärd: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s: och h: dr: Hans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nas og: dr: Claes p: Stina G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h: har Lungeso</w:t>
            </w:r>
            <w:r>
              <w:rPr>
                <w:color w:val="000000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na og: dr: Dan:, Sjukl.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: dr: Måns p: Stina, S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Per och h: dr Mårt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er 64 å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. och h: dr Joh: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oh. of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ch h: Son Nils d: Caj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Westerbÿ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Lena,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. Carlsberg, Jöns och h. dr. Johan d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ullemålen Sam: och h: kl.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ögmoen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tuga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Gullemål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Rölleback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nkan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. p: Caj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lsund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 Olof och h: Son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varndahl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rget gl. Greta d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. Per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gbosäte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am: och h: p: Caj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lss: och h: gl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n: och h: p: Stina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Sven og: tjenar på Tu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Rÿtt.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 Sjud: Enk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.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yngsta b: 4 å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ökelund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 och 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ahlen of.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 Sjukl.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mål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r Joh. p: Elin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ltp: Jonas och h: d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: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arp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g: modr: Anna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odr: har 4 B: i m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Knutss: och h: dr: And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Johan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utenanten, Wälborne Herr Lars Gripenvald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, Betjenten Lindgren dr: Jonas,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 Jfru Brita Tillander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jentens h: Gertru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ndelningshafwaren, Qwart. mä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en Magnus Livin og: dr: Aspeg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AlKärr Afskjed: Saltp: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underhåll, men brukar Torp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urås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Jngrid,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Börje och h:, Gl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Jonss: och h: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Nils og: modr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onas Lar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ängliggande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ss: och h: G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, Fadr: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dr: har 4 B: i m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Per Jonss: och h:, S: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g: 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Enk: Carin, Sjukl: S: And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Per Jönss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Larss: och h:, dr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Per En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onas Olss: og: p: Caisa, Sjukl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S: And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 i Låre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Perss: och h: G: And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ss: och h: måg: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åns h: ofö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Nils och h: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g: dr: Ands: pr: Kierstin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mar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 Engdahls folk dr: Lars, Johan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, Caisa, G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otorp Ofärd: Jöns och h:,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yngsta B: 3/4 å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stuga Ofärd: Måns Enk:, Gl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s: och h: dr: Östen, Nil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Nil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Hustru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Herr Lars Wikblad och Frun dr: Pe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s:, Per pr: Maja, Stina, Bea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p: Maja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äppa Ax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Unnö And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becken Gl: Saltp: Jö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emålen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p: Greta, 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neSkrädd: Sam: Jonss: och h: dr: Eric, Sam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, Sam: klene G: Carl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nd Sjukl.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ustru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sstuga Gl: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ö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 Hambra Säterie, G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Eric Per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Adam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och h: dr: Ands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Larss: och h: dr: Per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Larss: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g: p: Greta Gl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: utj: Ands: og: p: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sac og: Enkan Stina Gl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onss: och h: dr: Sven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ss: och h: dr: Nil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Sim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Afskjed: Saltp: Carl Wul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rink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östuga Ofärd: Anna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agen Gl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} 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an Ma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}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ida med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Per og: dr: Hans pr: Caisa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neBokbindaren Math: Lundber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And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 dr: Olof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: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Nils Norm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dr: Per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lef.de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ukl: Carl och h: blinda d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g: p: Caisa, Gl: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yngsta B: 2 å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s: Svenss: och h:,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s: Nil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Enkl: dr: Ands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jukl: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 g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y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Nilss: och h: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Carlss: och h: klene 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Andss: och h: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orrg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g: p: Anna Gl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: och h: d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jukl: Nils Perss: och h: S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Er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g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g: pr: Brita, Stina modr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odr: har 4 B: i m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ven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g: modr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Sam: Gl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Jonss: och h: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 Mg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lof Samss: och h: Gl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örg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: och h: dr: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g: p: Stina Gl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orrg: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Carlss: och h: dr: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: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: i m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g: dr: Carl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Fadr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6 B: i m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rael og: dr: Sven, Ofärd: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nkan Kerstin S: Jöns, Olof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fskjed: Gardes Sold: Peter Borel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Ands: Lar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och h: dr: Lars p: Stina, G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g: G: Hans p: Maja Gl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, Stuga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esäter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, Ofärd: dr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og: p: Greta, G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Nilss: och h: S: Jöns p: Stina Gl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s: och h:, klene S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jöholm Enkan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fwerårige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 Sät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endatoren och Directeuren Herr Jsa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Brandt och Frun pr: Caisa, Brita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Eric Lindström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 Brännerie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rono Jnspector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J Liungg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run dr: Ands: pr: Stina,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fru U[l]rica Stor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änmästaren Adolph Fred: Mont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tmästaren Olof Lingre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änneriedr: Carl Dahlstra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onas Engstedt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ustaf, Hindric, Nils, Magn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ars, Nils, Jöns, Sam:,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d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et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arlens Namn felas }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wärdshuset och h: </w:t>
            </w:r>
            <w:r>
              <w:rPr>
                <w:color w:val="000000"/>
                <w:sz w:val="18"/>
                <w:szCs w:val="18"/>
              </w:rPr>
              <w:t>(sic; se kommentar t.v.)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B</w:t>
            </w:r>
            <w:r>
              <w:rPr>
                <w:color w:val="000000"/>
                <w:sz w:val="16"/>
                <w:szCs w:val="16"/>
              </w:rPr>
              <w:t xml:space="preserve"> skall heta Nils }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Dan: och h: S: Nils d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når Peter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Carl och h:, Gl: Enkan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kstuga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pång Kärr Stina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Sven och h:, Ofärd: S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ässjöstuga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en Per och h: ofärd: S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askadit Sjukl: Enk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kägghumpen of: Börje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ö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lof och h: dr Håkan p: Jngrid kl: g.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ter og. dr: Jonas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 i mt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. Sjukl.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Jngrid Stuga Jngeborg gl.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e Fru Capitainske Gÿl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ll. Christineberg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hök Fröken Janetta, dr Eric of. dr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, Lena, Majsa, Caj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Afsk: Fendriken Wälborne Hr Kräb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Källmo Sjukl. Nils och h: d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 klent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. Sam. Roxm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ck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 Fr.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Anderss: och h: gl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Bengtss: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öns och h: dr: Per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 Fr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dr Sven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fsk: Lieutenanten Wälborne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 Rohr och Frun, dr Måns, Olof,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, Brita, Anna,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Wälborne Fru Lieutenants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mmenschöl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1 år 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 Fröken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acken Gudmun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ögtomta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.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NB</w:t>
            </w:r>
            <w:r>
              <w:rPr>
                <w:color w:val="000000"/>
                <w:sz w:val="16"/>
                <w:szCs w:val="16"/>
              </w:rPr>
              <w:t xml:space="preserve"> hust: orätt förd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iberget gl. Joh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.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NB:</w:t>
            </w:r>
            <w:r>
              <w:rPr>
                <w:color w:val="000000"/>
                <w:sz w:val="16"/>
                <w:szCs w:val="16"/>
              </w:rPr>
              <w:t xml:space="preserve"> bör wara Torp Obs: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esterÄngen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emåla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Samuel Carls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Carl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Måns og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modre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B i mt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jud Nils o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Anders och h: dr: Ander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 d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ch h: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och h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Hambra Säte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Fröken Beata Stuar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. Hustru Stina,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 Fr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ens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: dr: Per gl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ks Rådet Riddaren och Commend: Hög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älborne Gref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lcheor Falkenbergs fol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: Carl Engdal och h: Trädg.mäst. Enbom, Ku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en Södersten, Rätt: Joh: dr: And:, Lars, p. Anna, Brit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js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dgårdsmäst. Enboms h: Sara of. d. Maja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nige Sven, och På Krogen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aren Daniel och h: dr Måns, Carl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smålen Måns och h: gl.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m: og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eke Sam: og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llemålen Hemming og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tter og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Harael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iderhult Per og: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arfvarestuga Nil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yngsta B 2 år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Eke Nils och h: gl.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ans og. dr Per, Axel, p.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Hedlun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andvik Nils og p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h: pigan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lekinge Jöns Enkl. p: Stina gl. Enk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yttorp And: og p: Lena, gl: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örje och h: 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Maja,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araeld og p: Brita, Sjukl. An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Kutsken Söderstens h.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tter og of: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medstuga Jöns och h: gl. Lisa gl.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illa Eke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ullebo Per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 Hagtorp Dan: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Petter Bergstedt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h: p: Maja Sjukl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inh: p: Maja 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jurgården Carl og gl.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Rödsjö Lars og mod: Sjukl.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kogstorp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inkendal Gl.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en gl: Kierstin gl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aregården Kr: utj: Comministern Her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er Germund Engdal og: dr Nils, p. Jngrid, gl. Caj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Per Svenss: och h: Gl: mod.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och Klockaren Åber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knestugan Gl. Carin, Sock:skom: Sam: Månss: o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Bengt, Gud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 6 personer, gl. Frisk gl.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6" w:type="dxa"/>
            <w:gridSpan w:val="2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Kind d. 8 octob: 1784. </w:t>
            </w:r>
          </w:p>
        </w:tc>
      </w:tr>
      <w:tr>
        <w:trPr/>
        <w:tc>
          <w:tcPr>
            <w:tcW w:w="5738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dor Hoffstedt</w:t>
            </w:r>
          </w:p>
        </w:tc>
        <w:tc>
          <w:tcPr>
            <w:tcW w:w="6566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: Adam Ekeberg</w:t>
            </w:r>
          </w:p>
        </w:tc>
      </w:tr>
      <w:tr>
        <w:trPr/>
        <w:tc>
          <w:tcPr>
            <w:tcW w:w="14345" w:type="dxa"/>
            <w:gridSpan w:val="3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2746" w:type="dxa"/>
            <w:gridSpan w:val="2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ss: i Bestorp, Nils Perss: i Gafvel, Jonas Larss: i Arnebo, Nils Jonss: i Wiggebÿ</w:t>
            </w:r>
          </w:p>
        </w:tc>
      </w:tr>
      <w:tr>
        <w:trPr/>
        <w:tc>
          <w:tcPr>
            <w:tcW w:w="175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:L:S: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P:S:</w:t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L:S:</w:t>
            </w:r>
          </w:p>
        </w:tc>
        <w:tc>
          <w:tcPr>
            <w:tcW w:w="6685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J:S: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6" w:type="dxa"/>
            <w:gridSpan w:val="2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Jonss: i Hulta</w:t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5" w:type="dxa"/>
            <w:gridSpan w:val="26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J:S: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79"/>
      <w:pgMar w:left="1304" w:right="130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