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98"/>
        <w:gridCol w:w="238"/>
        <w:gridCol w:w="187"/>
        <w:gridCol w:w="216"/>
        <w:gridCol w:w="221"/>
        <w:gridCol w:w="318"/>
        <w:gridCol w:w="1899"/>
        <w:gridCol w:w="45"/>
        <w:gridCol w:w="80"/>
        <w:gridCol w:w="255"/>
        <w:gridCol w:w="1927"/>
        <w:gridCol w:w="58"/>
        <w:gridCol w:w="33"/>
        <w:gridCol w:w="85"/>
        <w:gridCol w:w="79"/>
        <w:gridCol w:w="97"/>
        <w:gridCol w:w="142"/>
        <w:gridCol w:w="1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"/>
        <w:gridCol w:w="255"/>
        <w:gridCol w:w="255"/>
        <w:gridCol w:w="340"/>
        <w:gridCol w:w="1843"/>
        <w:gridCol w:w="3"/>
        <w:gridCol w:w="1"/>
      </w:tblGrid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86</w:t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s Härad</w:t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[1) Byns namn] 2) Hemmantal [3) Personernas namn] 4) Röktalet 5) Stånds Personer 6–7) Stånds Personers Dräng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:, Pigor 8) Brukare och Bönder 9) Hustrur </w:t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–11) Allmogens Söner och Drängar, Döttrar och Pigor 12) Arrendat:, Klåck:, Fierdings- och Gärningsmän 13) Alle Torpare 14–15) Löst folk Mans, Quins Personer </w:t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) Fattige, Bräckl: och utan Bruk 17) Summa Mantals Betalande 18) Adelen med Betjening 19) Rytt:, Soldat:, underoffic:, Förlamade 20) Alle Barn under 15 år </w:t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) Summa Mantals Frie [22) Anmärkningar]</w:t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og: p: Agneta Sjukl: Jon Jonss: Enkl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och h: klene [g:] Pete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r modren Agne[ta]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: i mt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, klene g: [...]n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ns Persson och h:, [Per] Hanss: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Hindric og: p: Maja, Sju[kl: M]odr: L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: och h:,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s i Gisbo Ny[kils So]k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rukas til hälften af Ands: L[arsson?] Jbm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Persson och h:, d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gl: Ands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ven Hultm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Wadsveden, Sjukl: Jsac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, Lam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Enkan Sar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ågstuga, Saltp. Tunbindaren Kindblom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Lam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 g: Eric, p: L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s: Samuelss: och h:, p: Jngeborg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ons i Wittsäter Nykils Sok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, S: Nil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tt: Anna,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umba och döfw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Ha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esterås brukas til gård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äter Danie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ärd: Sve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: Hasse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ybygget Lar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s: Håkanss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altp: wärkmäst: Kindstrand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ckstuga Sam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äll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, S: Jon och h: dr: Peter,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åkan har 4 B: i m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Jonsson och h:, S: Jonas, Abraham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öns Hielte och h:, d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å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gl: Germun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Anderssons i Sonebo Tjärstad Sok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öns hustru Kierst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jenar i Soneb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, döfwa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s: Fjällm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 Afskjed: Sjukl: Sold: Fredric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} ut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wagsinte Lar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}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ämdem: Lars Nilsson och h: dr: Mån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s i Sonebo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i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: och h: klene g: Nils,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Hans Jsrael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ensson Enkling, S: Sven p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kl[e]na fl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Färdig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mla Enkan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llige Sonen Ander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dottern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ogift pr: Greta, L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ter Hollstensson och h: klena d: Le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on och h: klene S: Ands:, gl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Stenstrand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färd: Jöns Mån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ckholm 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rita, gl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jukl: Fadren Lars och h: </w:t>
            </w:r>
            <w:r>
              <w:rPr>
                <w:color w:val="000000"/>
                <w:sz w:val="18"/>
                <w:szCs w:val="18"/>
              </w:rPr>
              <w:t>(Felskrivning – ska vara Olof)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[,] modren[,]p: Stina, Sjukl: Fadren Lar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s: Stenberg och h: gl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ång Kärr Sjukl: 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 p: Bri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, mågen 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ric, 4 B: i m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ärdingsman Lars og: dr: Olof, ofär-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e Fadren Nil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Gård ägaren til </w:t>
            </w: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del</w:t>
            </w:r>
            <w:r>
              <w:rPr>
                <w:color w:val="000000"/>
                <w:sz w:val="20"/>
                <w:szCs w:val="20"/>
              </w:rPr>
              <w:t xml:space="preserve"> Enkan El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: i m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s: Biör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Enkan Kierst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orsset gl: Per Hal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 B: Enkan Stina Larsdotter, drän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, klene g: Magnus p: Bri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Cajsa Jöns dotter Söner Per,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, d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6 B: i m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Jö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: och h: p: Sar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st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: Lars Hanss: (sic)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: och h:, p: L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on och h: dr Joha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Månss: och h:, d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Sjukl: Sven Andersson och h.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Djupedahl Brukas til gård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 gl.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a gl: Sold: Enkan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Olof Nilsson, ogift, ofärd: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ullen Brukas til gård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Olof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ostuga Fredric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 klen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vedberg, ofärd: Sve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jörkelund, Saltp: Johan Balt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 p: Kierstin, dumba g: Jo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imon och h: p: Jngrid klene g: Nil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öns Enkl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Lena, dr: Eric, Eric, p: L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Enkan Ev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 B: i m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Carl Körling och h: 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Johanss: Enkl: dr: Ands:, d: Greta, Stina g: Nil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ils ofärd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Perss: och h: dr: Johan,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an Stubbe ogift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Greta, dott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s: h: Car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lss: och h: S: Hans, Sjukl.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em: Olof och h: S: Per, d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: och h: dr: Joha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: och h:, dr: Jacob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 J Torp: Afskjed: Sold: Car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eled Per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wärmodr.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Jon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färd: Jöns och h:, dr: Ands:,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Lille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. och h: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, ofärdige Per Persson Enkl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ö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: och h: dr: Dan: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: och h: dr: Per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}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Wåhlbom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rads Bokbindaren Lundberg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Tomta gl: Rytt. Måns Wålstrand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 p: Caisa, gl: Sv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ven 67 år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Nilss: och h:, p: Anna, ofärd: Dan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n: 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ss: och h: klene g: Carl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dr: Sv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venss: och h: p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s: Bengtss: och h: gl: Bengt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 J Torp: Afskjed: Sold: Gud-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 och h: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l: Eric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: Ands: Wadsberg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orre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ss: och h:, p: Bri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: Sam: och h: ofärd: fl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: och h:,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s: och h: ofärd: S: Lar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Samss: och h:, p: Jngeborg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h: Setterberg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gl: Johan Samss: och h: S: Sven,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Larss: och h: S: Lars d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nsson och h: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Enkan Anna Jons dotte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ger 1/3delen, som Måns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Joh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r til hälften åt Ann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lin klene S: Pe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raserade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Nils Öm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öthen ofärd: Per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: och h: dr: Jöns,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Sk: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as og:, p: Stina, gl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, klene g: Sam: d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ar lungso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na og:, dr: Per, klene g: Johan, gl: Car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och h:, p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Brita, dr: Han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Hans Strand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Per och h: dr: Mårt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65 år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, klene g: Peter, gl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s: og: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s: Eval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Westerbÿ Säterie,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Le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rlsberg Joh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ö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llemålen Sam: och h: d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moen 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tuga Per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Gullemålen Olof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Carl och h: d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Röllebacken Nils och h: klene S: Carl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: Lisa, ofärd: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 p: fri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r och h: klene S: Pe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lsund 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Eric og: Sjukl: Olof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arndahl ofärd: Må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Berget gl: Per och h: 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gbosä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uelsson och h: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lsson och h:, p: Stina, gl. El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s: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: Brukaren Daniel och h: pr: Stina, Bri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 Sven Kullman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s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Rÿtt Nil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ärd: Sve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öklund gl: Ha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len ofärd: Jon[a]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len Sjukl: Jonas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s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dr: Anders, p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g: Ands: gl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Caisa og: gl: Saltp: Jonas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, och h:, p: Beata, gl: Joha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, og:[,] moder Anna, dr: Nils,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er 4 B: i m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Ands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on och h:, dr: Ands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on og:, p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mästaren Wälborne Herr Lar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penvald og: Betjenten Lindgren, Rÿtt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f, dr: Hans, HusJ:fru Brit Tillan-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, pr: Greta,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Rÿtt fri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jenten Lindgrens  H: Gerttru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elnings hafwaren Qwarteremästar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Livin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kärr, Afskjed Sjukl: Saltp: Nil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urås Hans och h:, gl: Jngrid, gl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Börje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as, og:[,] p: El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Lars Jon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og:, p: Anna, gl. Bri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nas Lar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 Tråstm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sson och h:, gl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Enkl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Car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Olof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r Jonsson och h:, S: Sam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Car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s: Ands: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on och h: dr: Joha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Per Enkl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Per Jön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Olof Persson og: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åns och h: ofärd: S: Ands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: oför i låre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s: Persson och h:, dr: Ands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Sven Sam:sson och h:, dr: Olof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on och h: dr: Ander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Nils och h: d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S: Nil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g: dr: Ands: pr: Stina, Kierst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Carl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s Engdahls folk, dr: Lars, pr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Caisa, gl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Per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torp ofärd: Jö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stuga Enkan El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Rÿtt Enkan Sar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: och h:, dr: Östen Nils,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Nil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h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rkjoherden Herr Lars Wikblad och 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 dr: Peter, Jöns, Per, pr: Beata, Maja,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jukl. p: Lis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Maja, L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 Axe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on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Unnö Ander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backen gl: Saltp: Jöns och h.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 dr: Ander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h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Skrädd: Sam: Jonsson och h: dr: Sam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Sam: klene g: Carl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 Sven Nil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sstuga Sven Lar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ö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Hambra Säterie, gl: Enk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ric Per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dam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och h: dr: Ands:, p: Le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on och h:, dr: Peter,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Larsson och h:,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g: p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borg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 Bergm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ord Anders, og: p: Agn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Bengt och h:, gl: Bengt, gl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onsson och h:, d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on och h:, dr: Nils, p: Bri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ink Ha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stuga h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agen gl. Måns och h:, gl. El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ukl: Joh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r och h:, dr: Lar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er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am: och h: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Anders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 dr: Olof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Olofs h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Björkegren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Nils Norrman och h:, klene S: Samuel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fKulla (sic)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dr: Håkan p: Jngeborg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Per Kämpe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ukl: Carl och h: blinda d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t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dr: Johan klene g: Jsrael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hans h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Månsson och h: 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Kålm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Sven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 = = = = och h:, dr: Anders p: Le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r. Sjukl: Nil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ÿ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Nilsson och h: d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Carl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, og:[,]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ric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Månsson og: Sjukl: J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No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: p: Brita, gl: Pe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: d: Le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g: moder Sjukl. Nil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sson och h:,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Mellan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Knutsson och h:,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er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vensson och h:, klene g: Jön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g: moder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Samuel gl: El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on och h: d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 Mellan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uelsson och h: gl: Kierst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on den äldre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 Sö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on den ÿngre och h:,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 p: Stina, gl: Le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No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on och h: dr: Sam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en Car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, dr: Carl,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Ekbom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 p: Stina, ofärd: Nils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 dr: Olof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Kierst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8 år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: Gardes Sold:, Peter Borel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Anders Lar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, och h:, dr: Lars, gl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dr: Hans,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El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l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er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ofärdig: dr: Eric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g: gl: Jngrid, g: Joha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ilsson och h:, S: Jöns p: Lisa, gl: Kierst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klene S: Pe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jöholm, Enkan Kierstin, dr: Jona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ÿ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General Majoren och Commendeur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orne Baron Herr Eric Julius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erhielm och Frun, Jnspectoren, Joha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berg och h: Kammartjenaren Jac: (?) Dalin (?)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q</w:t>
            </w:r>
            <w:r>
              <w:rPr>
                <w:color w:val="000000"/>
                <w:sz w:val="20"/>
                <w:szCs w:val="20"/>
                <w:u w:val="single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Cederqvist, Liungström Löngren,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Högner, Stalldr: Adolph, Magnus,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ets dr: Peter Anders, Kammar J: fru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ner, Hushållerskan Everström pr.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Lisa, Stina, Caisa, Jngrid,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s S: Simo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år i Linköpingz Skol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wärdshuset Elia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Bränneriet Krono Jnspectoren Herr Carl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Liunggren och h:, J: fru Stork, dr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g: Eric, pr: Anna,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nnemästaren Adolph Fr: Montan och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:fru Landström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tmästaren Olof Lindgren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nnerie dr: Carl Dahlström, Nils Larsson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Bengtsson, Måns Larsson ogifte,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ars Persson, Jöns Carlsson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n Jonsson, Samuel Jonsson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staf Johansson, Hindric Jonsson,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onas Engstedt,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Jon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ter Sven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ers Lar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 Eric Lindström och hustru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Magnus og: dr: Nils, p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Danie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år Peter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Car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stuga Brukas til gård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Må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 Stina og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och h: ofärd: S: Eric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ässjöstuga Måns och h: klene d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Per och h:, d: Stina, ofärd: S: Carl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skadit, Sjukl: Enkan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S: Sven ofärd: d: Le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ägghumpen ofärd: Börje och h.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och h:, dr: Sven klene g: Carl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Carl och h: Sjukl: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g:, dr: Jonas, p: L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Car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klene g: Johan, gl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Måns, gl: Saltp: Car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an Gÿllenhök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ller Christineber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öken Janeltta, dr: Eric ofärd: dr: Sv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Maja, Lena, Maja, Caj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fskjed: Fändriken Wälborne Her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äbs ogif[t]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Källmo Sjukl: Nils och h:, d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 klen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Sam: Roxm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 Joachim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: Ands:son och h: gl: Bri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Bengt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och h:, dr: Ands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ster Kutsken Ha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enanten Wälborne Her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Adolph, Rohr och Frun, dr: Olof,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, Jonas, pr: Anna, Brita,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Wälborne Fru Lieutenantskan Blomen-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öld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2 år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Fröken Brita, ofärd: p: Jn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acken Gudmund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d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tomta Carl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Joha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Sam: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sterängen Lar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: Carlss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, p: Ca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s: och h: dr: Ands: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, och h: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 d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an Kindberg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 d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ch h:, p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Hambr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 Fröken Beata Stuart, p: Sar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g: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, dr: Pe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ks Rådet Riddaren och Commendeur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orne Grefwe Herr Melchio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kenbergs folk, Jnspectoren Carl Engdahl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Trädgårdsmäst: Enbom, Kutsk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ödersten, dr: Johan Ands: Lars, pr: Anna, 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Anna,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dgårdsmäst: Enboms h: Sara,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nige Sve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Krogen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Daniel och h:, S: Axel dr: Jsac, Carl,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;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rosmålen (sic) Magnus och h:, gl: Car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am: og: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Sam: og:, p: Bri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lemålen Hemming og: p: Stina, [gl:; struket]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er og: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rald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ederhult, Per, og:[,] Rÿtt: h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de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arfvarestuga Nil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 Eke Nils och h:, p: Caisa, gl: Lis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eke Hans og:, dr Peter, p: Gre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Hedlund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andvik, Nils og: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örje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Per och h: Sjukl. p: Brit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ckinge Jöns och h: p: Stina gl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ÿttorp Ands: og: p: Stina, gl: Per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Må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aja, gl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arald og: p: Brita, gl: Enk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eter og: ofärd: Nils,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medstuga Jö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isa, gl: Car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illa Eke Jöns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tebo Per och h:, p: An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torp Daniel og: p: Stin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ter Borgstedt och h:, gl: p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iurgården Carl og: gl: Olof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jö Lars og: moder Sjukl. Sam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ogstorp Sven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inkedahl gl: Olof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en gl: Brita, gl: Kierst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r: utj: Comminister, Her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er, Germund Engdahl og: dr: Nils, p: Segrid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Caisa, Sjukl: d: Maja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r: Per Svensson och h:, gl: mode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Åberg och h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oknestuga gl: Carin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skomak: Sam: Månsson och h: dr Germ: Sam: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7 Personer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: 24 November, 1785./.</w:t>
            </w:r>
          </w:p>
        </w:tc>
        <w:tc>
          <w:tcPr>
            <w:tcW w:w="6254" w:type="dxa"/>
            <w:gridSpan w:val="1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 Ekeberg</w:t>
            </w:r>
          </w:p>
        </w:tc>
      </w:tr>
      <w:tr>
        <w:trPr/>
        <w:tc>
          <w:tcPr>
            <w:tcW w:w="13551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ÊNils Jonsson i Wiggebÿ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onsson i Hulta</w:t>
            </w:r>
          </w:p>
        </w:tc>
        <w:tc>
          <w:tcPr>
            <w:tcW w:w="6549" w:type="dxa"/>
            <w:gridSpan w:val="2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ersson i Gafvel</w:t>
            </w:r>
          </w:p>
        </w:tc>
      </w:tr>
      <w:tr>
        <w:trPr/>
        <w:tc>
          <w:tcPr>
            <w:tcW w:w="242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iS:</w:t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:I:S:</w:t>
            </w:r>
          </w:p>
        </w:tc>
        <w:tc>
          <w:tcPr>
            <w:tcW w:w="6430" w:type="dxa"/>
            <w:gridSpan w:val="2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P:S:</w:t>
            </w:r>
          </w:p>
        </w:tc>
      </w:tr>
      <w:tr>
        <w:trPr/>
        <w:tc>
          <w:tcPr>
            <w:tcW w:w="22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Samsson i Egebÿ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son i Bestorp</w:t>
            </w:r>
          </w:p>
        </w:tc>
        <w:tc>
          <w:tcPr>
            <w:tcW w:w="6515" w:type="dxa"/>
            <w:gridSpan w:val="2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Larsson i Arnebo</w:t>
            </w:r>
          </w:p>
        </w:tc>
      </w:tr>
      <w:tr>
        <w:trPr/>
        <w:tc>
          <w:tcPr>
            <w:tcW w:w="273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:S:S:</w:t>
            </w:r>
          </w:p>
        </w:tc>
        <w:tc>
          <w:tcPr>
            <w:tcW w:w="2421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i:S:</w:t>
            </w:r>
          </w:p>
        </w:tc>
        <w:tc>
          <w:tcPr>
            <w:tcW w:w="6112" w:type="dxa"/>
            <w:gridSpan w:val="1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L:S: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79"/>
      <w:pgMar w:left="1701" w:right="1701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