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3"/>
        <w:gridCol w:w="158"/>
        <w:gridCol w:w="239"/>
        <w:gridCol w:w="28"/>
        <w:gridCol w:w="635"/>
        <w:gridCol w:w="499"/>
        <w:gridCol w:w="814"/>
        <w:gridCol w:w="1624"/>
        <w:gridCol w:w="1758"/>
        <w:gridCol w:w="652"/>
        <w:gridCol w:w="255"/>
        <w:gridCol w:w="255"/>
        <w:gridCol w:w="255"/>
        <w:gridCol w:w="125"/>
        <w:gridCol w:w="130"/>
        <w:gridCol w:w="255"/>
        <w:gridCol w:w="171"/>
        <w:gridCol w:w="84"/>
        <w:gridCol w:w="255"/>
        <w:gridCol w:w="255"/>
        <w:gridCol w:w="255"/>
        <w:gridCol w:w="255"/>
        <w:gridCol w:w="255"/>
        <w:gridCol w:w="255"/>
        <w:gridCol w:w="255"/>
        <w:gridCol w:w="340"/>
        <w:gridCol w:w="340"/>
        <w:gridCol w:w="255"/>
        <w:gridCol w:w="255"/>
        <w:gridCol w:w="340"/>
        <w:gridCol w:w="1925"/>
        <w:gridCol w:w="5"/>
        <w:gridCol w:w="1"/>
        <w:gridCol w:w="25"/>
        <w:gridCol w:w="1"/>
      </w:tblGrid>
      <w:tr>
        <w:trPr/>
        <w:tc>
          <w:tcPr>
            <w:tcW w:w="14685" w:type="dxa"/>
            <w:gridSpan w:val="32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89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4685" w:type="dxa"/>
            <w:gridSpan w:val="3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85" w:type="dxa"/>
            <w:gridSpan w:val="32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96"/>
                <w:szCs w:val="96"/>
              </w:rPr>
              <w:t>Kinda Härad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/>
        <w:tc>
          <w:tcPr>
            <w:tcW w:w="14685" w:type="dxa"/>
            <w:gridSpan w:val="3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85" w:type="dxa"/>
            <w:gridSpan w:val="32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Wålenäs Soken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85" w:type="dxa"/>
            <w:gridSpan w:val="32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85" w:type="dxa"/>
            <w:gridSpan w:val="3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[1) Byns namn 2) Hemmantalet 3 Personernas namn] 4) Röktalet 5) Stånds Personer 6–7) Stånds Personers Drängar, Pigor 8) Brukare och Bönder 9) Hustruer 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85" w:type="dxa"/>
            <w:gridSpan w:val="3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–11) Allmogens Söner och Drängar; Döttrar, Pigor 12) Diverse Personer 13) Alle Torpare 14–15) Löst Folk, Mans Personer; Qvins Personer 16) Fattige, Bräckl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e</w:t>
            </w:r>
            <w:r>
              <w:rPr>
                <w:color w:val="000000"/>
                <w:sz w:val="18"/>
                <w:szCs w:val="18"/>
              </w:rPr>
              <w:t xml:space="preserve"> utan Bruk 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85" w:type="dxa"/>
            <w:gridSpan w:val="3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) Summa Mantals Betalande 18) Adelen med Betjening 19) Rÿttare, Soldater, Förlamade 20) Alle Barn under 15 år 21) Summa Mantals Frie [22) Annotationer]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85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85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 Sk: k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Måns Swensson och h:, klene g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han Jonsson och h:, dr: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wärmodren Agneta, Sjukl: d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nders Larsson och h:, dr: Peter, gl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Hindric Hansson og:, p: Maja, gl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Samuel Jönsson och h:,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Lars Simonssons i Gisbo Nykils Soichn (sic)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Pehrsson och h:, dr: Fredric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Carl Hultman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brukas til Gården för Sold: räckning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open gl: And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Sold: Swen Hultm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: Sjukl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Wadsweden Sjukl: Jsa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Sold: Enk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ågstuga Saltp: Sjud: Tunnebindare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dblom och h:, Sjukl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]andebo Sk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Classon och h:, dr: Eric, 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 R: 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ers Samuelsson och h:, dr: Anders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Håkanssons i Wisätter Nykils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ilsson Enkl:,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Nils, Sam, dr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: Sam: klen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jukl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Anna,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öfwa och dumba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Hans Hoggn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Westerås Öst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tensäter 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rasera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ofärd: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Saltp: Hass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Nybygget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Anders Håkan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Nybygget Saltp: Sjud: Wärkmäst: Kindstra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eckstuga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dra Fiälla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Ericsson och h:, klene g: Swen, gl: Enk: An/n/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: 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Peter Jönsson och h:,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Jonas, Abraha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Jonas Fiellström och h:, d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orp: klent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Sk: k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Germundss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tteg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Gudmundssons i Sonebo Tjärstad Soch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Enkan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Jonsson och h:, Klene S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Jonsson och h:, p: Maja, gl: Enk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Anders Fiellm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indstuga Sjukl: Afskjed: Sold Fredric och h: Kle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 S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} </w:t>
            </w: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wagsinte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a Fiälla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Nämdem: Lars Nilsson och h:, dr: Måns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Nils Nilssons i Sandebo, gl: Enk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srael Hanssons i Jb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k: kr: 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sraël Hansson och h:, dr: Jöns, p: Sara, gl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>: D</w:t>
            </w:r>
            <w:r>
              <w:rPr>
                <w:color w:val="000000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Mån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ållsg.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hr Swensson Enkl:, S: Swen,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Carl Färdig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Enk: Anna, Stålliga S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jukl: Enk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ssa Sk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wen Månsson och h:, dr: Peter,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Peter Holstensson och h:, d: Ewa, Klene S: Pe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Samuel Pehr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Jöns Håkansson och h:, S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Lars Stenstrand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öd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bm: ofärdige Jöns Månsson och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tockholm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ssa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Daniels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jukl: Fadren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Larsson og:, Modren Caisa, Kl: g: Jonas, p: Sti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Stenberg och h:, gl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oldat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Långkierr Sjukl: Jonas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kil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hr Jonss: og:, Modren An/n/a, p: Brita, Sjukl: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Jonas döf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Jon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Fjärdingsman Lars Nil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ofärd: Fadren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Larsson och h:, dr: Eric, p: Maja, Modr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Anders Björkm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Björnkilsstuga Jonas Pehrss: och h:[,] gl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Korsset gl: Peter Hal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 Sk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: Br: Claës Andersson och h:, dr: Pehr, Pehr, p: An/n/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 R: 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nk: Cajsa Jönsdott:,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Pehr, Johan,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Enk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Hanss: och h:, p: Maja, gl: Hans Larss: Enkl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gl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Larsson och h:, dr: Nils,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Davidss: och h:, Kl: g: Abraham,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Månsson och h:, Klene g: Peter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fwe Sven Ander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Djupedahl brukas til går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: Swen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ata gl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Ängstuga ofärd: p: Maja, Sjukl: fl: Gret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Enkan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Olof Nils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Kullen, brukas til Går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rostuga gl: Joachim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Swedberg ofärd: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Björkelund Saltp: Sjud: Johan Bält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Gustaf Carlsson och h:, p: Kierstin, dumba goß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Samuelss: och h:, 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s Sk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ric Pehrss: og:, dr: Peter, 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Samuelss: och h:, dr: Peter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ren Enk: Ew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une Kiörling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Peter Pehrssons h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-Majoren och Commendeuren, Högwälbor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e Baron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E: J: Cederhielms folk dr: Bengt, Jo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as Stubbe och h:,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Jönss: og: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g.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jukl: Jöns Olof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ämdeman Jonas </w:t>
            </w:r>
            <w:r>
              <w:rPr>
                <w:color w:val="000000"/>
                <w:sz w:val="18"/>
                <w:szCs w:val="18"/>
              </w:rPr>
              <w:t>[N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18"/>
                <w:szCs w:val="18"/>
              </w:rPr>
              <w:t xml:space="preserve"> 2]</w:t>
            </w:r>
            <w:r>
              <w:rPr>
                <w:color w:val="000000"/>
                <w:sz w:val="20"/>
                <w:szCs w:val="20"/>
              </w:rPr>
              <w:t xml:space="preserve"> Olofsson </w:t>
            </w:r>
            <w:r>
              <w:rPr>
                <w:color w:val="000000"/>
                <w:sz w:val="18"/>
                <w:szCs w:val="18"/>
              </w:rPr>
              <w:t>[N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18"/>
                <w:szCs w:val="18"/>
              </w:rPr>
              <w:t xml:space="preserve"> 1]</w:t>
            </w:r>
            <w:r>
              <w:rPr>
                <w:color w:val="000000"/>
                <w:sz w:val="20"/>
                <w:szCs w:val="20"/>
              </w:rPr>
              <w:t xml:space="preserve"> och h:, S: Peter, d: Sti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lof Jonsson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, Sjukl: dr: Johan Månsson</w:t>
            </w:r>
            <w:r>
              <w:rPr>
                <w:color w:val="000000"/>
                <w:sz w:val="16"/>
                <w:szCs w:val="16"/>
              </w:rPr>
              <w:t>                   Siffrorna står eg. ovanför namnen)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Pehrsson och h:, dr: Johan, Sjukl: 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Knutsson och h:, dr: Peter, 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Eric Boström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Hybbled Pehr och h:, Sjukl. Enk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fr: Carls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Jönss: och h:, dr: Peter,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g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Pehr Jöns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färd: Jöns Swenss: och h:, dr: Gustaf,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fr: Lill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Knutss: och h:, Klene g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g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hr Pehrss: och h:, Sjukl: g: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hr Pehrsson, Sjukl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fr: Sör-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Larsson och h:, dr: Johan,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g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hr Jönss: och h:, dr: Samuel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hr Wåhlbom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Tomta Sjukl: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Gl: Enk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 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Andersson och h:, p: Stina, gl: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rg.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Pehr Nilsson och h:,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Sold: Carl Wålstrand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Andersson och h:, p: Ev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wen Pehrsson och h:, Klene fl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öns Swen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Swensson och h:, Klene g: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Anders Bengt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am: Zeterfeldt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Hemsjö gl: Sold: Gudmund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gl: Bengt Enkl: [och h: struket], Sjukl: Nils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ltp: Sjud: Wasberg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 M: heter Wasberg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 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Samuelsson och h:, dr: Salmon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H: Norrg.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Salm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amuel Andersson och h:, dr: Lars, 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Anders och h:, ofärd: S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wen Johansson och h:, p: Ewa, Klene g: Dani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Jon Zeterberg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 Mgl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han Samuelsson och h:, dr: Johan, p: Jng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Larsson och h:, S: Lars, d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: B: Nils Håkanss: och h: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ebo fr: utj: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l: Nils Öman och h:, ofärd: dr: Gabri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Löthen ofärd: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Pehr Samuels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Ersson och h:, dr: Johan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 Sk: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Claës Anderssons å Arnebo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jukl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Måns Pehrss: och h:, Klene fl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ohan Olofss: och h:, Klene g: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Nils Pehrs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 Sk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Swenss: Droth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k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yses Saltp: Sjud: Gevaldigern Pehr Aspqwist [och; struket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l:[,] p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näs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rten Larss: og:, p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.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Larsson och h:, dr: Peter, dott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Pehrsson och h:, S: Jsac,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: Enk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Corporalen Anders Ekwall och h: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B: Jnspectoren Johan Landbergs h:, S: Simon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: J: fru Anna, dr: Arwid, Jacob, Nils, Olof, Pe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, Jonas, pr: Maja, Brita,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: Jonas 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Carlsberg brukas til Går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Enkan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Gullemålen raserad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Enk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Raserad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Högmoen Jonas och h:,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Stuga Pehr och h:, Klene d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Gullemålen rasera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orp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––– Jbm: –––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jukl: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Ofärd: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Röllebacken Peter och h:, Klene fl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Enk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Besebo Pehr och h:,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Alsund Daniel Pehrs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: Sjukl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Klåfsten Jacob og:, h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Sold: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Qwarndahlen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: ofö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ga Berget gl: Peter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gbosäte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Samuelss: och h: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: 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lofsson och h:, p: Elin, gl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hr Andersson och h:, dr: Lars,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Daniel Pehrsson och h:,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Sven Skullm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l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gl: Sold: Swen Sundberg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ofärd: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gl: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[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; struket] utfatt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Göklund Gl: Ha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Dahlen ofärd: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Dalen Sjukl: Jonas och hu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 Målen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Pehrsson och h:, dr: Anders,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l: Anders Ander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 Målen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hrsson Enkl: [och h: struket],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Jonasson och h:, dr: Jonas [Anders struket], gl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öhlarp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ndric Johansson, dr: Johan, Klene g: Johan, gl: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Pehrsson og:, Modr:, dr: Anders,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dr: Anders h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 f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Knutsson och h:, d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Johan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Måns Johansson och h:, Klene fl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 k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Lieutenanten Herr Carl Magnus Mobecks Fol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Anders Ander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Åkiärr Stina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afskjed: Saltp: Sjud: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urås Ha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: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tina Börjesdotter, Klene brodren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Lar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Anders Larsson og:, Modr:, dr: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odr: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6</w:t>
            </w:r>
            <w:r>
              <w:rPr>
                <w:color w:val="000000"/>
                <w:sz w:val="20"/>
                <w:szCs w:val="20"/>
              </w:rPr>
              <w:t xml:space="preserve"> Nils Pehrssons i Gafw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6</w:t>
            </w:r>
            <w:r>
              <w:rPr>
                <w:color w:val="000000"/>
                <w:sz w:val="20"/>
                <w:szCs w:val="20"/>
              </w:rPr>
              <w:t xml:space="preserve"> Eric Pehr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Jonas Larsson Enkl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Eric Tråstm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amuelsson och h:, S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of Carlsson och h:, dr: Hans, p: Stin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ren Enk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Anders Olof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[ut; struket] fatt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skebo Sk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Samuel Pehrsson og:,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 Norrg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jukl: Pehr Jon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jukl: Enkan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Pehrsson och h:, dr: Pehr,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Nils Johansson Enkl:, dr: Pehr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Stina,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Larsson och h:, dr: Nils,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öd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Olof och h:, gl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: ofö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nskebo Sk: 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Nils Månsson og: p: Caisa, Klene fl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 R: 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Fadr: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ers Pehrsson och h:, dr: Anders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Sven Samuelsson och h:, dr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jukl: Enk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Carlsson och h:, dr: Olof, Klene fl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Nils Fridleifer och h:,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Reserwe-Rytt: Nils og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en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Pehrsson och h:, dr: Anders,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Calmar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 Sk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ector Engdahls Folk dr: Lars och h:, dr: Nils, gl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ofärd: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Bottorp Enk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Grindstuga Enkan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Gl: Rytt: Enk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Swensson och h:, dr: Samuel, Carl, pr: Jngeborg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old: Nils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: h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rosten Herr Magister Lars Wikblad och F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ne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: fruerne Caisa, Lena, dr: Jöns, Swen, pr: Len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, Stina,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Kläppa Ax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Jonas och h:,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: Sjukl: h: 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Unnö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Sandbecken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målen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omminister Engdahls Folk dr: Eric och h:,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eter, p: Caisa, gl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nspector Landbergs Folk, dr: Peter, Anders, pr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a,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nd Munsterkutsken Ha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ö fräls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til Hambra Säterie Gl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Eric Pehr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Sjukl: Adam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Samuelsson og:, p: Lisa, Klene g: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 gl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berga Sk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Larsson och h:, dr: Anders,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 R: 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hr Larsson och h: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Ersson og:, p: Greta, gl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Bergman och h:, gl: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orrtorp</w:t>
            </w:r>
            <w:r>
              <w:rPr>
                <w:color w:val="000000"/>
                <w:sz w:val="20"/>
                <w:szCs w:val="20"/>
              </w:rPr>
              <w:t xml:space="preserve"> kr: utj: Anders og:, p: Agn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Bengt och h:, gl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illa Brink Hans Hedlund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Jönsson och h:,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Enk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Danielsson och h:, Klene g: Peter,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rink Hans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Sjöstuga Ha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Hagen gl: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Ma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Sjukl: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lida med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Enk: Brita Andersdotter, dr: Joha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skog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Samuel Olofsson och h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Pehrsson och h:, p: Brita, ofärd: goßen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Anders Björkegr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Jonas Enkl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kulla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Pehrsson Enkl:, dr: Jonas, Peter,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: 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Hans Kämpe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afskjed: Pehr Kämpe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ochneskräddaren Samuel Jönsson och h:, dr: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, Måns, Klene g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Nygärdet Sjukl.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Ofärd: Swen Olofsson och h:, dr: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s Knutsson och h:, dr: Johan,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s Kåhlman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Bokiärr gl: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Swensson och h:, d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Nil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Johansson och h:, dr: Olof, 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Lisa ofö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we-Sold: Samuel Nilsson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geby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Nilsson och h:,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rg.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hr Carl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rald Andersson och h:, gl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Månsson og:, Modr:, Sjukl.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Pehrsson och h:,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g.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Nilsson og:, 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jukl. Nils Nil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Nilsson og:, Modren, Sjukl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Ericsson och h:, Klene S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: Mg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Knutsson och h:, gl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Swen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Ersson og:, ofärdiga Samuel och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h:, gl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Jönsson och h:,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 fr: Mg.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Olof Samuelsson och h:, Klene g: Samuel, d: Ew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hr Jonsson den äldre och h:, Klene g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: Sörg.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hr Jonsson den yngre och h:,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Johansson og:, dr: Anders, p: Stina, gl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: Nor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hr Carlsson och h:, dr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g.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as Johansson og:, dreng: Carl, pig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as Egbom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Pehrsson og:, dr: Lars, 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Ofärd: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Jönsson og:, dr: Anders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Enk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Afskjed: Gardes-Sold: Peter Borel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Gl: Anders Lar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ric Pehrsson och h:, dr: Nils, p: Brita, gl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indric Olofsson och h:,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Han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ögsäter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Jonsson och h:, dr: Samuel,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Bengtsson og:, dr: Samuel,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ngrid, Sjukl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Ersson og:,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jukl: Pehr Nilsson och h:, gl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Andersson og:, Modr:, Sjukl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jöholmen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-Torp: Peter Carlsson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by Sät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General-Majoren, Riddaren och Com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deuren, Högwälborne Baron Herr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us Cederhielm och Fru Grefwinnan, J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toren Johan Landberg, Hushållersk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son (sic), KammarJungfrun Törner, Be-tje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 Jungström, Lundgren, Sahlström, Kut-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ggner, Smeden Ahlström, Rättaren Lars, dr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, Nils, Johan, Olof, pr: Ulrica, Caisa, Hed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, Maja, Anna, Maja,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Wälborna Fröken Ros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karen Anders Bergström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{ </w:t>
            </w:r>
            <w:r>
              <w:rPr>
                <w:color w:val="000000"/>
                <w:sz w:val="16"/>
                <w:szCs w:val="16"/>
              </w:rPr>
              <w:t>Arrenderar fisket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an N: N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{ </w:t>
            </w:r>
            <w:r>
              <w:rPr>
                <w:color w:val="000000"/>
                <w:sz w:val="16"/>
                <w:szCs w:val="16"/>
              </w:rPr>
              <w:t>ett hushåld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dsskomakaren Ekedah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e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ägårdsmästaren Lundstedt och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.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noJnspectoren och Magazinsförwaltar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Johan Liunggren och h:, dr: Anders, pr: Cais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a,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tmästaren Olof Lindgren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Anders Larsson och h:, gl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ga Zins dr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d Qwarnen Qwilla Mjölnaren Nils Per son og:, p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når Pehr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[Gl:; struket] Enk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Munkstuga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pångkiärr gl: Sold: Swen och h:, ofärd: S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Ängen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yses ofärd: Nils Johan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Sjukl: Peter Swen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askedit Sjukl: Enk: Maja, ofärd: d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Stina gl: Stina, ofärd: g: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kägghumpen öd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a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Pehrsson og:,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Pehrsson och h:, ofärd: g: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Jonsson og:, dr: Jonas, gl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Jönsson och h:, gl: Se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l: p: Jngeborg, gl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Näsjöstuga Måns och h:,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Enk: Brita, gl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/m/elsbo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itainskan, Wälborna Fru Gÿllenhöök, d: Frök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eller</w:t>
            </w:r>
            <w:r>
              <w:rPr>
                <w:color w:val="000000"/>
                <w:sz w:val="20"/>
                <w:szCs w:val="20"/>
              </w:rPr>
              <w:t xml:space="preserve">  Christi-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etta, dr: Lars, Nils, pr: Stina, Caisa, Maja,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berg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: Afskjed: Fändriken, Wälborne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Fred: Joh: Kreb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Källmo Anna og:, Sjukl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orp: klent, hustrun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l: Samuel Råxm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eck öd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ngewald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ter Andersson och h:, dr: Jöns, gl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: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ter Bengt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öns Swen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Andersson och h:, dr: Samuel, pr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a, ofärd: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old: Källma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Lieutenanten, Wälborne Herr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olph von Roor och Frun, dr: Jonas, Ander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: Agneta, Jngrid,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Lieutenantskan, Wälborna Fru Blomme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öl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75 År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dottren Fröken Blommenschiöl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Backen Gudmund och h:, d: h: Caisa, Sjukl: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udmunds h: Sjukl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Högtomten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Biberget Olof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usta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El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Westerängen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lemåla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Samuel Carlsson och h: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Nils Jönsson och h:,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Anders Pehrsson och h:, dr: Jöns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 f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Månsson och h:, dr: Lars, pr: Maja,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as Kindberg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 f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Ersson och h:, dr: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indric Johansson och h:, gl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ra Ordinarie Landtmätaren Herr Fred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kmansson och Frun, dr: Peter, Sjukl: dr: Carl, pr: Maja,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Vice Landtmätaren Herr Peter Ramstedt og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l f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til Kuseboholm Säteri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-Torparen Nils Johansson och h:, dottr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sa, Klene g: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 Sät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Exelence, Riksrådet, Riddaren och Comme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uren m: m: Högwälborne Grefwe Herr [Mel; struket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chior Falkenbergs Folk Jnspectoren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dahl och h:, Trägårdsmästaren Ande[rs] Bro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öm, dr: Jsac, Lars, Daniel, Jöns, Trägårdsdr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xel, pr: Anna, Stina, Anna,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arens 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Krogen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ölnaren Daniel och h:, dr: Swen, Lars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torsmålen Måns och h:, gl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Jng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Släteke Peter och h:,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Klene g: Johan, gl.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Callemålen Samuel Mån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Pehr og: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Harald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Sniderhult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Swarfwarestuga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Storeke Nils och h:, gl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Johan och h:,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Pehr Hedlund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Sandwik Nils og: p: Stina, h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Börj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Carlstorp Peter och hust:, dr: La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r: Lars Tjenar i Eda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Blekinge Jöns och h:, dr: Pehr,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Syttorp: Anders og:, 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Börje Enkl:, gl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Kohagen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Maja, gl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Enkan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Samuel Jon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Peter og: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Ofärd: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medstuga Eric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Lisa, gl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Lilla Eke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Galtebo Pehr och h:, [gl:; struket] 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Hagtorp: Carl og:,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Peter Bergsted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Maja, gl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Djurgården Carl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Rödsjö Abraham och h:, fl: Maja, Klen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: Samuel, gl: Enkan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kogstorp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Klinkendahl gl: Olof och h:, Fånige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Grinden gl: Brita, gl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Jbm: Gårdsskomakaren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 Fatt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öd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låckaregården Kr:</w:t>
            </w:r>
            <w:r>
              <w:rPr>
                <w:color w:val="000000"/>
                <w:sz w:val="20"/>
                <w:szCs w:val="20"/>
              </w:rPr>
              <w:t xml:space="preserve"> utj:, Com/m/inister Engdahl og:,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, Lars,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Pehr Swen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ten och Klåckaren Åberg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.</w:t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Sochnestugan gl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om: Lars Larsson og:, dr: Jonas, Sam:, Germu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Fattigstugan 8: Person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85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85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9" w:type="dxa"/>
            <w:gridSpan w:val="1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ålenäs den 29. Nowember 1788./.</w:t>
            </w:r>
          </w:p>
        </w:tc>
        <w:tc>
          <w:tcPr>
            <w:tcW w:w="5880" w:type="dxa"/>
            <w:gridSpan w:val="1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: Adam Ekeberg</w:t>
            </w:r>
          </w:p>
        </w:tc>
        <w:tc>
          <w:tcPr>
            <w:tcW w:w="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85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</w:t>
            </w:r>
          </w:p>
        </w:tc>
        <w:tc>
          <w:tcPr>
            <w:tcW w:w="12122" w:type="dxa"/>
            <w:gridSpan w:val="2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Jonsson i Wiggeby, Johan Jonsson i Hulta, Nils Håkansson i Sätra, Pehr Jonsson i Egeby, Lars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: i: S: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i.S.</w:t>
            </w:r>
          </w:p>
        </w:tc>
        <w:tc>
          <w:tcPr>
            <w:tcW w:w="2098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:H:S:</w:t>
            </w:r>
          </w:p>
        </w:tc>
        <w:tc>
          <w:tcPr>
            <w:tcW w:w="5330" w:type="dxa"/>
            <w:gridSpan w:val="1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i.S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4" w:type="dxa"/>
            <w:gridSpan w:val="30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sson i Bestorp, Nils Larsson i Arnebo.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: i: S:</w:t>
            </w:r>
          </w:p>
        </w:tc>
        <w:tc>
          <w:tcPr>
            <w:tcW w:w="10809" w:type="dxa"/>
            <w:gridSpan w:val="2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:L:S: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00" w:h="11879"/>
      <w:pgMar w:left="1134" w:right="1134" w:gutter="0" w:header="0" w:top="1162" w:footer="0" w:bottom="11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