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59"/>
        <w:gridCol w:w="266"/>
        <w:gridCol w:w="754"/>
        <w:gridCol w:w="1"/>
        <w:gridCol w:w="4915"/>
        <w:gridCol w:w="340"/>
        <w:gridCol w:w="398"/>
        <w:gridCol w:w="2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340"/>
        <w:gridCol w:w="255"/>
        <w:gridCol w:w="255"/>
        <w:gridCol w:w="340"/>
        <w:gridCol w:w="1786"/>
        <w:gridCol w:w="18"/>
      </w:tblGrid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0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ubriker saknas. Antalet spalter är fler än förut, närmare bestämt två extra. Sannolikt är det rubriken "Fönsterlufter" som lagts till i början. Följande rubriker är från 1791.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[1) Byns namn 2) Hemmantalet 3) Personernas namn] 4–5) Fenster-Lufter, Större; Mindre 6) Röktalet 7) Stånds Personer 8–9) Stånds Personers Dräng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,Pigor 10) Brukare och 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nder 11) Hustrur 12–13) Allmogens Söner, Dräng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; Döttrar, Pigor 14) Diverse Personer 15) Alle Torpare 16–17) Löst Folk, Mans, Quins Personer 18) Fattige, Bräckl. utan Bruk 19) Summa 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als Betalande 20) Adelen med Betjening 21) Rytt. Soldater Förlamade 22) Alle Barn under 15 År 23) Summa Mantals Frie [24) Annotationer]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Svensson och h:, Klene fl: Brita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åns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nsson och h:, gl: Agneta, Sjukl: d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:, Klene g: Sven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ric Hansson og: p: Maja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uel Jönsson och h:, dott: An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 Nykihl Sochen, obebyg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ersson och h:, dr: Fredric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Hultman og:, Torp: brukas åt Sold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ofärd: Sold: Carl Kjörlin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Wadsweden gl: Jsac och h:, Stuga raser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gl: Jöns Kindblom och h:, gl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werårige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Clae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, pig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Wisäter Nykihls Sochn, dr: Dan: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:,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, Samuel, Sjukl: do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 döfwa och dumb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Hoggn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Wästerås Öst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tensäter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s h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bm. Ofärd: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ltp: Hass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ltp: värkmäst: Kind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ybygget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ybygget Anders Håka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stuga Saltp: Torngr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ic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ter Jonsson och h:,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Jonas, Abraham, Klene f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, Klene S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as Cesar og:, Torp Brukas åt Ry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Jonas Källström och h:, d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as 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jernevik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 Skatte-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Germundsson och h:, Klena g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udmundssons i Sonebo Tjärstad Soch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uelsson og:, Modren, Sjukl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Fiel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Sjukl: Afskjed: Sold: Fred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wagsinte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ell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Samuelssons i Älgbosätter,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s i Sandebo, gl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m, obebyg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ön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r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s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Svensson Enkl:, S: Swe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m: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vacant, Torp. Brukas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Enkan Stina, Sjukl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: Anna, Stållige S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Må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r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lstensson och h:, Kl: S: Lars,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uel Persson och h:, 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on och h:, Son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Sten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veden Ofärd: Jon Må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.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on och h:,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s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La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Nils, Modre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of Stenberg och h:,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Sold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: Långkärr Jonas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Jonsson og:, Modren, p: Brita, Sjukl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nsson och h:, p: Maja, gl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ric och h: 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ämde- och Fjärdingsman Lars Ni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Lars Ni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k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jörnkihlsstuga Saltp: Jonas Wåhlbe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gl: Per Ha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af Nils Larsson i Jbm: Post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Davidsson ogift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vidsson ogift, Sjukl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rnebostuga gl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Greta Nilsdot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Olof, gl: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Nils,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, Sjukl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Må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r, 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Djupedahl brukas till gården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g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Ängstuga ofärd: p: Maja, Sjukl: fl: Greta, ofärd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ullen, inlagdt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ostuga gl: Joachi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vedberg Ofärd: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jörkelund Saltp: Bätt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:, p: Stina, blind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ter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rsson og:, Klene g: Måns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hyse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 h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Samuelsson och h:, dr: Eric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nkan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une Körling och h:, gl: Mod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ren (sic) och Commendeuren, Hög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Baron E: J: Cederhjelms Folk, Fog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 Gellma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s h:, Drängen Jona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Stubb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on och h:, Sjukl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öns h: oför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em: Olof </w:t>
            </w:r>
            <w:r>
              <w:rPr>
                <w:color w:val="000000"/>
                <w:sz w:val="18"/>
                <w:szCs w:val="18"/>
              </w:rPr>
              <w:t>Johan</w:t>
            </w:r>
            <w:r>
              <w:rPr>
                <w:color w:val="000000"/>
                <w:sz w:val="20"/>
                <w:szCs w:val="20"/>
              </w:rPr>
              <w:t>sson och h:, S: Peter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on och h:, Kl: S: Sven, Sjukl: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on och h:, dr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Eric Boström och h: gl: Dan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ns: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en Peh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Carls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:, dr: Sve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hr Jö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färd: Jöns Svensson och h:, dr: Eric, Kl: S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Lill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on och h:, Klene g: And: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on och h:, Kl: g: Pehr, pig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Larsson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on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  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Pehr Wåhl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vens h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:, p: Anna, gl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hr Nilsson och h:, p: Caisa Ofärd: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s h: Sjukl: Dans: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oldaten Carl Wåh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Jacob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acob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Persson och h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Sve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on och h:, S: Sven,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Bengtsson och h: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Zätterfel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pig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emsjö gl: Gudm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e gl: Beng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ils Sve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juk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chneskomakaren Gabriel Nilsson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: Sjud: 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sson och h:, dr: Salmo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 Nor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fl: Jngrid, gl: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Andersson och h:, Ofärd: S: Lars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Samuelsso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ha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han Zätterberg och h:, Klene S: Fre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öthen Ofärd: Per Andersson och h: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bm: Pehr Samue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fskjed: Rytt: Måns Wål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Mell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ohansson och h:, Klene g: Dan:, p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:, S: Lars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nas, d: Gret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Jonas och h:, g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Dan: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Maj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h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 Sk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ës Andersson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hr Må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Olof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han, pig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hrsson och h:, pig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4/28</w:t>
            </w:r>
            <w:r>
              <w:rPr>
                <w:color w:val="000000"/>
                <w:sz w:val="20"/>
                <w:szCs w:val="20"/>
              </w:rPr>
              <w:t xml:space="preserve"> Nils Svensson Drot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hrs Svenssons i Blackebo Skeda So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ygdt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La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,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P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tter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Corporalen Anders Ekvall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nspectoren Johan Landbergs h:, S: Simon, dott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Nils, Arvid, Nils, Jacob, Nils, Germund, pigo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Caisa, Swagsinte pig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Torparen i Galtemåla Anders och h: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 och h: 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es Karls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rlsberg Gårdsskomakaren till Wästerby, Ekedah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esebo Pehr och h:,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hlsund Daniel och h:, d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tora Högmoen Jonas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illa Högmoen Pehr Enkl:,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Klofsten Pet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Quarndahlen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Röllebacken Pehr och h:, p: Maja, Swagsinte g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gl: Pehr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Carl Wallander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er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han, Mån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e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ofsson och h:,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Andersson och h:, dr: Lar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Maja Samuelsdot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muel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Sven Sku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Sven Sund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hustru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Johans hustru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öklund gl: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ahlen Ofärd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Sjuk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Peh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ds:, p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ders And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son Enkl:, p: Caisa gl: Peh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on och h:, gl: Jngrid, gl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Johansson och h:, Klene g: Johan, gl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ä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 Persson og:, Modren, dr: Ander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ti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r: Anders h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on och h:, d: Lisa, Klene g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ha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on och h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 Herr Carl M: Mobeck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, dr: Anders och h:, pig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Åhlkärr Caisa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jukl: Saltp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urås Hans och h: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Larsson och h: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Perssons i Gafvel, Jnhyses Sjukl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 Sjukl: Jonas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Tråstman och h:, Sjukl: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äl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on och h:, S: Anders,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äl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Carlsson och h:, f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klen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ers Olof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am: Persson og:, p: Brita, Klene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ter Jo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Persson och h:, p: Hedvig, Klene g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hansson Enkl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Olof, d: Stina, Ofärd: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on och h:, dr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 Olof och h: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Månsson og: p: Anna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Pehrsson och h:, Klene g: Jonas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ven Samue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hr, p: Anna, Sjuk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ders, Klene f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Fettleifer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P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ders, p: Caisa, Kl: g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llmar Carl och h: gl: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am: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spector Engdahls Folk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öns, g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Per och h:, Klene S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Grindstuga Enka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Gl: Rytt: Enkan Sara, Swagsinte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La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Eric, Joha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Nils och h:, Sjukl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h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Perstorp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Lars Wickblad och Fru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. J: fru Le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ven, Peter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Kiersti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Stina,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läppa Ax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 Torp: klent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bm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Unnö Anders och h:, S: Edmund,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oför h: Sjukl: S: Klen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andbecken Sjuk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omminister Engdahls Folk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hr, Lar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Afskjedade Ofärdige Saltpetersiu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en Bul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Saltp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nspectoren Johan Landbergs Folk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t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 Afskjed: MunsterKutsken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ö frä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mbra Säterie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Eric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Luft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anstorp gl: Johan, gl: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Andersson ogift, p: Caisa, gl: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ders, d: Sara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vensson och h:, p: Le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Hemmin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icsson ogift, pigan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Bergman och h:, gl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Anders og:, p: Agneta 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 Bengt och h: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meden Hans Hedl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on och h:, S: Lars, p: Stina, Sjuk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ter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rinck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östuga Fiskaren Gustaf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Hagen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Malin, Ofärd: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me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Enkan Brita Andersdotter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, Abraha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re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amuel Olofsso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Carl, Sjukl: pig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rsson och h: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g: Jöns, gl: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kegre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rukas åt Soldat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as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rgs Nämdem: Jonas P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nas, P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arne Maj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Kämpe og:, gl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ochneskräddaren Samuel Jö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Klene g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Måns hustru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gärdet Sjukl: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lof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Knut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r, gl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hans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Nils Kå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e Bokärr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äl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vensson och h:,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muel, Ofärdig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a, goß: Ada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on och h: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Car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:, gl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Månsson og:, Modren, Sjukl: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Norrg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Nilsson og:, p: Lena, gl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Nilsson og:, Modren, gl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ic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Mellag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acobsson og:, Ofärd: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on och hustrun,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: Mellan-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sson och h:, Klene S: Sam:,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den Äldre och h:, Klene g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örg.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den ÿngre och h:, kl: g: Sam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ders, Sjukl: f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eby Norg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muel gl: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rls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Johansson og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Carl, p: Anna, of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onas Eg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äl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Persson og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, p: Lisa, Ofärd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önsson og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ders, p: Lisa, Sjuk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mla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Gardes Sold: Bore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Anders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La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Nil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lofsson och h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lin, Sjukl: S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säter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:, dr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m:, pig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icsson ogift, p: Elin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eter Ni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on ogift, Modren, gl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jöholm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Torparen Peter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or hos Carl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]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Inga markeringar)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Majoren och Commendeuren, Hög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, Herr Eric Julius Cederhjelm och Fru Gref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nan, Jnspectoren Johan Landberg, Hushåller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n Magdalena Petersson, KammarJungf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ner, pigor Maja, Caisa, Sara, Maja, 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däyan Anna, Betjenter Ljungströ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dgren, Kutsken Hoggner, arbetsdrän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lof, Peter Engstedt, Johan, Pehr, Träd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s Mästaren Lundste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a Fröken Fredrica von Rosen, Twätters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 h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en Ekedah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Wärdshuset Afskjed: Sjukl: volonteuren Hybinet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tora Ängen Stat Torparen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bm: Sjuk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MagaZins Jnspectoren Herr Carl Johan Ljung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F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Peter, pr: Caisa,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t Mästaren Olof Lindgre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nders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arnen Quilla Mjölnaren Nils Persson og:, p: Lov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når Peh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Mostuga Olof och h:, dott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kärr gl: Soldaten Sven och h:, Ofärd: S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Ängen Samuel och h:,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adidt Sjukl: Enkan Maja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: Sven, Ofärd: d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 fräl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Persson og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h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g:, Modren, drängen Jonas, g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Nässjöstuga Måns och h:, d: Greta, Klene g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lag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 ell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e Fru Capitainskan Gyllenhök, dott: Frö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 Janetta, dr: Lars, Nils, pr: Lena, Caisa, Maj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Afskjed: Fändriken Wälborne Herr Fre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Kräbs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ällmo Anna og:, Sjuk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t: 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Sam: Råx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eck Per Svensson och h: gl: Jngeval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ngevalds 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: Jngrid, 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jukl: Pehr And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Måns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Bengt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Hin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ve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äl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And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amuel, Ofärdige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, pr: Stina,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Käl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 Wälborne Herr Carl v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ohr och F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Hans, g: Carl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na, Jngeborg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Wälborna Fru Lieutenantskan Blommenschiöl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6 år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Brita Lisa von Ro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acken Gudmund och h:, Sjukl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Högtomta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h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iberget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da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Wästerängen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uel Carlsson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ö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P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ön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Må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Lars, Daniel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Caisa, An/n/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pig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Kindberg och h:, gl: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älls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sson och h:, dott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on och h: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 Ordinarie Landtmätaren Herr Fre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kmansson, och F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han, Peter, p: Maja, f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vice Jngenieuren Herr Per Ramstedt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Kuseboholms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 Torp: Nils och h:, Klene g: Johan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Exellence, Riks Rådet, Riks Cancell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ådet, Pr¾sident, Academie Canceller, Riddar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ommendeur af alla Kongl. Maÿst: Orde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e Grefwe Herr Melchior Falken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, och Fru Grefwinnan, dott: Frökna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, Anna; Kammar Jfrun Lovis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hållerskan Sara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tina, Ullrica, Cais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na, Brita, Kutsken Nygren, Laqv: StarŽ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in, Rydberg, Hu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ohan, unga Grefwar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e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i Upsala Öberg utan Lefverie, Jnspecto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hl och h:, Trädgårds Mästaren Boström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et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sac, Dan:, Anders, Trägård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vid, Fiskaren Gustaf, Skogvagtaren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Anna, Stina, Ann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dgårds Mästarens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ögers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aren Axel ogift, drängen Carl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, pig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Fadren Daniel och hustru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e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Måns och h: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bm: Jöns och h: gl: Jng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nges 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Släteke Peter och h: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, Klene g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llemålen Sam: Månsson och h: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llemålen Per og:, p: Stina, gl: Haral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niderhult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bm:,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varfvarestuga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toreke Nils och h: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Samuel ogift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Hedl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ito Sandvik Nils og: p: Sti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Jöns,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örj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position w:val="3"/>
                <w:sz w:val="14"/>
                <w:szCs w:val="14"/>
              </w:rPr>
              <w:t>:</w:t>
            </w:r>
            <w:r>
              <w:rPr>
                <w:color w:val="000000"/>
                <w:sz w:val="16"/>
                <w:szCs w:val="16"/>
              </w:rPr>
              <w:t>årige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Carlstorp Per och h:, S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Drängen Lars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Blekinge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kogvagtaren Han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yttorp: Lars och h:, gl: Börje,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Kohagen Måns och h:, gl: Maja,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Anders och h:, p: Stina g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Peter og:, p: Anna, Ofärd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Samuel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medstuga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tuga gl: Lisa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Lilla Eke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altebo Per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Hagtorp: Axel og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tuga gl: Peter Bergstedt och h:, gl: Maja,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jurgården Carl og:,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Rödsjötorp Abraham och h:, p: Elin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kogen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inkendahl gl: Olof och h:, Fånige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rinden Gårdsskomakaren Per och h:, Kl: g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gl: Brita, 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: Utj:, Comminister Engdah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Nils, Lars, p: Brita, Sjukl: fl: Hedvi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gl: Sold: Hallman och h:, Kl: d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Å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chnestugan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7. Person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enäs den 30. November, d: 1. December 1789 ./.</w:t>
            </w:r>
          </w:p>
        </w:tc>
        <w:tc>
          <w:tcPr>
            <w:tcW w:w="6676" w:type="dxa"/>
            <w:gridSpan w:val="2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: Ekeberg</w:t>
            </w:r>
          </w:p>
        </w:tc>
      </w:tr>
      <w:tr>
        <w:trPr/>
        <w:tc>
          <w:tcPr>
            <w:tcW w:w="15352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2329" w:type="dxa"/>
            <w:gridSpan w:val="2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:i:S: Jonsson i Wiggeby, Johan Jonsson i:i:S: i Hulta, Johan I:O:S: Olofsson i Gafvel, Per P:i:S: Jonsson i Egeby,</w:t>
            </w:r>
          </w:p>
        </w:tc>
      </w:tr>
      <w:tr>
        <w:trPr/>
        <w:tc>
          <w:tcPr>
            <w:tcW w:w="30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0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hansson M:i:S: i Skaggebo, Nils N:L:S: i Arnebo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79"/>
      <w:pgMar w:left="794" w:right="79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