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1"/>
        <w:gridCol w:w="97"/>
        <w:gridCol w:w="425"/>
        <w:gridCol w:w="5585"/>
        <w:gridCol w:w="340"/>
        <w:gridCol w:w="340"/>
        <w:gridCol w:w="255"/>
        <w:gridCol w:w="97"/>
        <w:gridCol w:w="15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340"/>
        <w:gridCol w:w="1701"/>
        <w:gridCol w:w="3"/>
      </w:tblGrid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1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[1) Byns namn 2) Hemmantal 3) Personernas namn] 4–5) Fenster-Lufter, Större; Mindre 6) Röktalet 7) Stånds Personer 8–9) Stånds Personers Drän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Pigor 10) Brukare och 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Bönder 11) Hustrur 12–13) Allmogens Söner, Drän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; Döttrar, Pigor 14) Diverse Personer 15) Alle Torpare 16–17) Löst Folk, Mans, Quins Personer 18) Fattige, Bräckl. utan Bruk 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 Summa Mantals Betalande 20) Adelen med Betjening 21) Rytt. Soldater Förlamade 22) Alle Barn under 15 År 23) Summa Mantals Frie [24) Annotationer]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Swensson och h:,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Mån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Per Ander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nsson och h:, gl: Agneta, Sjukl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:, Klene g: Swen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har </w:t>
            </w: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lar</w:t>
            </w:r>
            <w:r>
              <w:rPr>
                <w:color w:val="000000"/>
                <w:sz w:val="20"/>
                <w:szCs w:val="20"/>
              </w:rPr>
              <w:t xml:space="preserve"> –––––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Hansson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 Fadren Jon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>: årige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Jonsson och h:, d: An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kihls Sok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kebo Härad, obeby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, Torp: Brukas åt Sold: so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l inskrifw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old: Carl Kjö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adsweden gl: Jsa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kräddaredr: Må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 k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Claësson och h:, dr: Måns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, dr: Ander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er Nykihls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, S: Nils, Klene S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ott: An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fwa och dumb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ter Hogner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Rytt: Hans Hogn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Wästerås Öst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Ofärd: Sw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altp: Hass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altp: Wärkmäst: Kind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Nybygget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Anders Håk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stuga Saltp: Törngr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ic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ter Jonsson och h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onas, Abraham, Kle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han Cesar og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Afskjed: Rytt: Jonas Fjällströ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jernesund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 Sk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ermund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onebo Tjärstad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:, Modren, gl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Fiä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Fred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wägsinta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uelssons i Elgbosä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Sk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Rytt: Nils Kyhl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, gl: Enk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, obeby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 och h:, dr: Jön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olds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wensson Enkl:, S: Swen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öns Spiut og:, Rytt: Enk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Anna, Siukliga S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och h: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lstensson och h:,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uel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on och h:, S: Anders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acob Sten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eden Ofärd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ärd: Per Olof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,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on och h:, Modren Caisa,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of Sten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Jona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Jonsson og:, Sjukl: Modr:[,] pig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on och h:, p: Maja, gl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- och Fjärdingsman Lars Nil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gl: Ofärd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l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jörnkihlsstuga Saltp: Jonas Wåhl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. Klent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Per Ha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af Nils Larss: i Jbm Post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da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vidss: i Elgbosä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Davidsson og:, dr: Nil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Greta Nilsdott:, dr: Olof, Klene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gård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, dr: Anders, p: Jngrid,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,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Månsson och h: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Torp: Djupedahl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ti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Torp: Djupedahlen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Nilsson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wedberg Afskjed: Sjukl: Sold: Johan Kind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Sjukl: S: Johan, gl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elund Saltp: Bel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Ängstuga Ofärd: p: Maja, Ofärd: Mån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öfwa Swen And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ullen ödelagdt,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gl: Joachi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äll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:, p: Stina, dumba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on og:, Klene g: Mån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on og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uelsson och h:, dr: Eric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nkan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Kjörling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Stina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ajoren och Commendeuren, Högwä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e Baron, Herr Eric J: Cederhjellms Folk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as hustru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Stubb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Storg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:, Sjukl: Jöns Olof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m: Olof Johanss: och h:, Son Peter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Sti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on och h:, S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:,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am: Boström og:, Sold: Enk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en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Nor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:,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Swensson och h:, dr: Eric, d: Kle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öns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Lill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on och h:,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Persson Enkl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Larsson och h: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on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Wåhl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p: Stina Jonsdo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 Sö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, p: Caisa, gl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on och h:, pr: Sar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öf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: Carl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:, Klene g: Jön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Persson och h:, f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Sw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wensson och h:, S: Swen,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Bengt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Seterfeldt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emsjö gl: Sold: Gudm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gl: Beng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uelsson och h:, dr: Salmo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, f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Andersson och h:, Ofärd: S: Lar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:sson och h:, dr: Johan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 Zetterberg och h:, Klene S: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Ofärd: Per Anderss: och h: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jukl: Per Samue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Rytt: Måns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Nils Ö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om: Gabriel Nilsson og:, drängen Reserv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Johansson och hustrun, drängen Dan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an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:, S: Lars, d: Greta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Utj: Tutebo Jonas och h: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sson och h:, dr: Dan:, p: Maja, Maja,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Månsson och h:,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Stina Zeterfel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Olofssons i Norrberga Wist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Sjukl: Nils Sw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on och h:,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venss: Dro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r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Larss: och h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: P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a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orporalen And: Ekva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ajoren och Com/m/endeuren Hög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 Herr Eric J: Cederhielms Folk Rätt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ss: Landberg, dr: Arvid, Nils, Ands:, Måns, Nil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, pr: Caisa, Anna,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s h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llemålen Ands: och h:, Artilleri K. h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Carlsberg Raserat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esebo Per och h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hlsund Daniel och h: d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,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tora Högmoen Jonas och h:[,]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Högmoen Per Enkl: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Klofsten Petter och h:[,]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Quarndahlen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Röllebacken Per och h: Jnhyse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t gl: Per och h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Carl Wallander og: [h:; struket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: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:[,] Mån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ofss: och h:,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Davi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ven Sku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, gl: Sold: Sven Sund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yleberg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ökelund, gl: Hans och h: Sÿstre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fatt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ahlen Ofärd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ito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iuk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ss: och h: dr: Adam, Kl: S: Sam: p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iukl: And: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: och h: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och hustrun, g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l: Johan; struket]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ind Joha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rss: och h: Reserven Mån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 goß: Sam: d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hanss: och h: S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: klen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skjed: Lieutnanten Herr Carl Magnus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becks folk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Ahlkjärr Caisa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iukl: Saltp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 Hans och h:[,]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ter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: Larss: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: Johan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Joh: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 Siukl: Jona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Tråstman och h: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: och h: S: And: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on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d: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am: Perss: og:, p: Brita, klene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Ne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Perss: och h: klene, g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hanss: Enkl: dött: Stina, Greta, of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 klena, d: Maj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 Hanss: og: p: Hedvig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: Månss: og: dr: Nil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: Perss: och h: g: Jona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ven Samuelss: och h: dr: Per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: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f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Klen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Fettleifer och h: f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: och h: dr: Per, klene, g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ld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ector Engdahls folk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 Siuk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kjärr, ofärd: Per och h: kl: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Rÿtt: Enk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gsinta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La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Johan, p: Brita, of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: Siukl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hustru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Persbo,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sten Herr Magister Lars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Frun, dott: Jungfru Le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, Pet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Stina, Stina, Siukl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nö, Siuk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äppa Axel och h: gl: Jonas och h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: Sjuklige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becken Ofärd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Rättaren Johan Simonssons folk, dr: Peter och h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Landströms i Trädgårdstorp Landeryd So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Ofärd: saltp: Carl Bul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Anderssons i Trädgårdstorp: Landeryd Sn: (?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Afskjed: Munster Kutsken Hans och h:,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mbra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Eric Persson och h:, gl: Sold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s (?) gården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ersson og:, p: Caisa, gl: Fadr: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Abs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, dr: Per, d: Sara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on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g: p: Greta, Sara, Rytt: vacan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Rytt: Torp: Rytt: Enk: Maja, Sjuk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Agneta og:,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Bengt och h: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ns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:, S: Lars, p: Stina, Sjuk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sson och h:, dr: Peter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ck Han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Hagen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Malin, Ofärd: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Andersson och h:, dr: Carl, p: Cais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: Olofsson och h:, dr: Ands:, p: Brita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on och h:, Klene g: Jacob, gl: Sam: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Björkegren og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 Nämdem: Jonas Persson och h:, S: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Maj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Hans Kämpe og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ochneskräddaren Sam: Jönsson och h:, drän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Måns, Klene g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gärdet Sjuk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lof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Knutsson och h:, dr: Per, p: Maja, 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Kåhlman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Bokärr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on och h: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:,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Lars Stu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on och h:, d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on og:, Modren, Sjuk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Norrg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e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on og:, p: Stina,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Ericsson och h:,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il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M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Knutsson och h: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g:, Ofärd: Sam: och h:,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on och h: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 Sö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uelss: och h:, Klene S: Sam:,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Äldre och h:, Klene S: Anders,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on den yngre och h:, Kl: g: Sam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on och h:, dr: Ands:, Sjukl: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Norrg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, dr: Johan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: og:[,] dr: Carl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Sam: och h:, Roten vacan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Caisa Enbo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äll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Börjesson og:, p: Lisa, Ofärd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on och h:, dr: Ands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 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l: Gardes Soldaten Peter Bor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rsson och h:, dr: Nil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it gl: Enkan Elin, Sjukl: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er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: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g:, p: Brita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on og:, p: Elin, gl: Stina, Sjukl: Per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on og:, fl: Stina, gl: Fadr: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ter Carlsson og:, Modr:, Sjukl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General Majoren och Commendeur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ögwälborne Baron Herr Eric J: Cederhielm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Fru Grefwinnan, Laq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Jungström, Westin (?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Hogner, Trägårds Mäst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llström, Rätt: Lars, dr: Anders, Nils, Sv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 Hållerskan N: N:, Kammar Jungf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er, pr: Lena, Ullrica, Caisa, Sara,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Enkan Lena,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ögvälborna Fröken Rose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 h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Wärds huset Afskjed. volenteuren Hybinet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ra Ängen Sjukl.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bm: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MagaZins Jnspectoren Herr Carl J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junggren och Frun, dr: Jonas, g: Peter, pr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Caisa, Bea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ästaren Olof Lindgren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s dr: Anders Larss: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ga Zins dr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 Qwarnen Quilla Mjölnaren Carl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son og:, p: Lovisa, gl: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r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bm: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Munckstuga Olof och h: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ärr gl: Soldaten Sven och h:, S: [Eric?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 S: ofärd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Ängen Sam: Enkl:, d: Caisa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 Sjukl: Enk: Maja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Stina, Ofärd: S: Swen, Ofärd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älls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Persson og:, p: Stina,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rsson och h:, Klene g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on og:, Modren,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Nässjöstuga Anders och h:, p: Greta, Sjuk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 ell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yllenhök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d: Krebs, dott: Frök: Janetta, dr: Jona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pr: Anna, Maja, Sti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: Till hus Fändriken Wälborne Herr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ic Johan Kreb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jellmo Nils och h:, gl: Brita, Of: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: Rox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eck Per Swensson och h:, 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 gl: Sold: Måns Ham/m/ar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Andss: och h:, dr: Måns, 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we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Ands:son och h:,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: Sam:, [dr:] Sam: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am: Larsso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Källman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Herr Carl von Rohr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, dr: Carl, Olof, pr: Anna, Caisa,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Lieutenantskan Wälborna Fru Blom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chöld, dott Fröken Brita Lisa von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un 72 år Fröken 62 å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acken Gudmund och h:, Klene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Carl och h:, Sjömans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rl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iberget Olof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han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Wästerängen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hagen Afsked: Sold: And: Ytter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: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önss: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: Perss: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Månss: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Pu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 Erss: och h: dott.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: Johanss: och h: fl: Anna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rs Fahlstedt i Skälsfa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nhÿses Siukl: Nils och h: klene, g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, gl: Brita, Jnhÿses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ence, Riks Rådet, Riks Can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ie Rådet, President:, Academie Cancelern (?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iddaren och Com/m/endeuren af alla Kongl: 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tz</w:t>
            </w:r>
            <w:r>
              <w:rPr>
                <w:color w:val="000000"/>
                <w:sz w:val="20"/>
                <w:szCs w:val="20"/>
              </w:rPr>
              <w:t xml:space="preserve"> (?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n Högwälborne Grefwe Herr Mel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or Falkenberg, och Fru Grewinnan, 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öken Anna, Hushållerskan Sara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rica, Brita, Lena, Anna, Anna, Ku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ken Broberg, Laq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gdahl, Lundgre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Sam:, Sven, Unga Herrar, Gref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ne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Öberg i Upsala utan Lewerie, (?)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 Carl Engdahl och h:, Trägårds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ästaren Lars Broström, arbet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sac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, Daniel, Han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, Stina, Anna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are [hustrun; struket]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öln: Botvid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Fad: Dan: och h: ofärd: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Måns och h: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öns och h: 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 Eke Petter och h: p: Brita, gl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, Sam: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ito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r og: p: Stina, gl: Har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hult Per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tuga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varfvarestuga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 Eke Nils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ito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em/m/ing og: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vik Nils og: p: Sti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,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ch h:, S: Sve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h: Sjukl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Jön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h: Sjukl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örje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Måns och h: gl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tter og:, ofärd. Nil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medstuga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rid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illa Eke Jöns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tebo Per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: Axel og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rg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,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rgården Carl og:,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Rödsiötorp Abrah: och h:, p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ogen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, Siuk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Dit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a Swen, Siukl: Enk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en Gårdsskom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, gl: Brita, gl: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Comminister Her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 Germund Engdahl, och F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klene g: Edmund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ena,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h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, gl: Sold: Hultman och h: Siukl: d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knestugan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9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den 6 d: 7 October 1790./.</w:t>
            </w:r>
          </w:p>
        </w:tc>
        <w:tc>
          <w:tcPr>
            <w:tcW w:w="6112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4912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1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 Nils </w:t>
            </w:r>
            <w:r>
              <w:rPr>
                <w:color w:val="000000"/>
                <w:sz w:val="16"/>
                <w:szCs w:val="16"/>
              </w:rPr>
              <w:t>N: i: S:</w:t>
            </w:r>
            <w:r>
              <w:rPr>
                <w:color w:val="000000"/>
                <w:sz w:val="20"/>
                <w:szCs w:val="20"/>
              </w:rPr>
              <w:t xml:space="preserve"> Jonsson i Wiggeby, Johan </w:t>
            </w:r>
            <w:r>
              <w:rPr>
                <w:color w:val="000000"/>
                <w:sz w:val="16"/>
                <w:szCs w:val="16"/>
              </w:rPr>
              <w:t>i: i: S:</w:t>
            </w:r>
            <w:r>
              <w:rPr>
                <w:color w:val="000000"/>
                <w:sz w:val="20"/>
                <w:szCs w:val="20"/>
              </w:rPr>
              <w:t xml:space="preserve"> Jonsson i Hulta, Claës </w:t>
            </w:r>
            <w:r>
              <w:rPr>
                <w:color w:val="000000"/>
                <w:sz w:val="16"/>
                <w:szCs w:val="16"/>
              </w:rPr>
              <w:t>K: A: S:</w:t>
            </w:r>
            <w:r>
              <w:rPr>
                <w:color w:val="000000"/>
                <w:sz w:val="20"/>
                <w:szCs w:val="20"/>
              </w:rPr>
              <w:t xml:space="preserve"> Andersson i Gafvel, Per </w:t>
            </w:r>
            <w:r>
              <w:rPr>
                <w:color w:val="000000"/>
                <w:sz w:val="16"/>
                <w:szCs w:val="16"/>
              </w:rPr>
              <w:t>P: i: S: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1" w:type="dxa"/>
            <w:gridSpan w:val="2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Jonsson i Egeby, Per </w:t>
            </w:r>
            <w:r>
              <w:rPr>
                <w:color w:val="000000"/>
                <w:sz w:val="16"/>
                <w:szCs w:val="16"/>
              </w:rPr>
              <w:t>P: B: S:</w:t>
            </w:r>
            <w:r>
              <w:rPr>
                <w:color w:val="000000"/>
                <w:sz w:val="20"/>
                <w:szCs w:val="20"/>
              </w:rPr>
              <w:t xml:space="preserve"> Bengtsson i Koppetorp, Nils </w:t>
            </w:r>
            <w:r>
              <w:rPr>
                <w:color w:val="000000"/>
                <w:sz w:val="16"/>
                <w:szCs w:val="16"/>
              </w:rPr>
              <w:t>N: L: S:</w:t>
            </w:r>
            <w:r>
              <w:rPr>
                <w:color w:val="000000"/>
                <w:sz w:val="20"/>
                <w:szCs w:val="20"/>
              </w:rPr>
              <w:t xml:space="preserve"> Larsson i Arnebo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1021" w:right="1021" w:gutter="0" w:header="0" w:top="1134" w:footer="0" w:bottom="112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