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8"/>
        <w:gridCol w:w="1083"/>
        <w:gridCol w:w="119"/>
        <w:gridCol w:w="62"/>
        <w:gridCol w:w="244"/>
        <w:gridCol w:w="1956"/>
        <w:gridCol w:w="460"/>
        <w:gridCol w:w="1938"/>
        <w:gridCol w:w="976"/>
        <w:gridCol w:w="340"/>
        <w:gridCol w:w="340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340"/>
        <w:gridCol w:w="255"/>
        <w:gridCol w:w="69"/>
        <w:gridCol w:w="186"/>
        <w:gridCol w:w="255"/>
        <w:gridCol w:w="340"/>
        <w:gridCol w:w="340"/>
        <w:gridCol w:w="340"/>
        <w:gridCol w:w="255"/>
        <w:gridCol w:w="340"/>
        <w:gridCol w:w="1571"/>
        <w:gridCol w:w="1"/>
        <w:gridCol w:w="1"/>
      </w:tblGrid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92</w:t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a Härad</w:t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enäs Soken</w:t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[1) Byns namn 2) Hemmantal 3) Personernas namn] 4–5) Fenster-Lufter, Större; Mindre 6) Röktalet 7) Stånds Personer 8–9) Stånds Personers Drängar,Pigor 10) Brukare </w:t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 Bönder 11) Hustruer 12–13) Allmogens Söner, Drängar; Döttrar, Pigor 14) Diverse Personer 15) Alle Torpare 16–17) Löst Folk, Mans, Quins Personer 18) Fattige, Bräckl: utan </w:t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k 19) Summa Mantals Betalande 20) Adelen med Betjening 21) Lif Grenadierer, Båtsmän och Förlamade 22) Alle Barn under 15. År 23) Summa Mantals Frie [24) Annotationer]</w:t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Måns Svenss: och h:,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Ands: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Jonss: och h:,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gneta, Sjukl: d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s: Larss: och h:, Klene g: Swen, gl: Enkan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sz w:val="20"/>
                <w:szCs w:val="20"/>
              </w:rPr>
              <w:t xml:space="preserve"> Hind: Hanss: och h:, p: Stina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: Jonss: och h:,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Brukas af Lars Simonsson i Gisbo, Nykihl Sok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bebÿg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Peter Hultman, og:[,]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ropen ofärd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adsveden gl: Jsa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rädd:dr: Måns h: Stina, gl: fader: J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ybbelen 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: årig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Carlss: och h: dr: Måns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s Sam:ss: och h: dr: Ands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Håkanssons i Wisäter i Nykihls Sok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: och h: S: Nils, Sam: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dr: Anna, och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öfwa och dumb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Peter Hogner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kan Maja Ha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gl: Rÿtt: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Westerås Öst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Stensäter, Dan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: ofärd: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Saltp: Werkmä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Hassel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    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   Kind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Nybygget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: Ands Håka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ckstuga Saltp: Törngr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a Fjäl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Per Jonss: och h:, S: Jonas, Abraha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S: Sven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ohan Cesa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afskjed Rÿtt: Jonas Fjällströ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Stiernsund,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a Fjäl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Germund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Skatte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Gudmundssons i Sonebo, Tjärstad Sok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am:ss: og: Modr: gl: Sa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Jonss: och h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Ands Fiäll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rindstuga, gl: Sold: Fred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gsinta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altp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jäl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Samuelssons i Elgbosä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Skatte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Nilss: och h: gl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ons i Sandebo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s i Jb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bebÿg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: och h: dr: Jöns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47 år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åls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Svenss: Enkl:, S: Sven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öns Spiu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Carl Kiörlin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Enkan Anna, Swagsinta S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ven Månss: och h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r Hollstenss: och h:, p: Kj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Sam: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öns Håkanss: och h: S: And: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acob Sten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Sveden, ofärd: Jöns Må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Per Olof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Stockholm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Danielss: och h: Klene g: Edmun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 gl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Larss: och h: dr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oder Caisa gl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Hans Sten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[Kjerstin; struket]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Långkärr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Jonss: og: Sjukl: Fader Jonas och 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tsmans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as Jonss: och h: gl: Enka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rukas af Ands: Ericsson i Lökebo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Enkan Maja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ämde och Fjärdingsmannen, Lars Nilss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fader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Larss: och h: p: Greta, gl: moder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Ands Björk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Björnkihlsstuga, afskjed. Saltp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hl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: klen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Korsset, gl: Per Hall,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as af Nils Larss: i Jbm Påst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da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ter Davidss: och h: Sjukl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Davidss: og: p: Anna, gl: moder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ha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stgård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Hans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: och h: dr: Ands, pr: Anna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vidss: och h: dr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Månss: och h: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fwa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Torp, Djupdahlen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as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Jbm: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Nilss: och h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ofärd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dberg, gl: Sold: Kind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S: Johan, gl: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jörkelund, Saltp: Beldt och h: Sjukl: d: Ulric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stuga, ofärd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ostuga döfwa Joachi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Carlss: och h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mba dr: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Sam:ss: och h: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Perss: og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Andss: og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Sam:ss: och h: dr: Ands:, p: Caisa moder Enk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Per Kjörling o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nkan Stina, g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en och Commendeuren, Högwälbor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on, Herr Eric Julius Cederhielms folk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nas h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Sven Sam: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erv: And: Stork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onas Stubb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Jö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öns Olof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N: 2 X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rss: och h: dr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Knutss: och h: dr: Lars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N: 1 X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lofss: og: pr: Stin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1 X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moder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am: Boströ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wärmoder Kj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Dan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Hybbelen,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Sjukl: Enk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Nor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ö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Jöns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lef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d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färd: Jöns Svenss: och h: S: Jöns,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Lille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: och h: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erss: och h: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 41 å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: gl: Per Perss: Enkl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Sö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s Larss: och h: dr: Jöns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: och h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Per Wåhlbo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nkan Stina Sam:l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p: Stina Jo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k: k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Anderss: och h: p: Caisa gl: Sv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Nilss: och h: pr: Sara,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nda Dan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old: Carl Wåhl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ss: och h: klene g: Jöns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Perss: och h: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Svenss: och h: S: Sven, d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s Bengt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Per Säterfeldt og: modr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ämsjö gl: Sold: Gudmu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Beng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ltp: Wads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Sam:els: och h: dr: Johan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 f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: Andss: och h: ofärd: S: Lars p: Stina, klene g: Olo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Kj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Sam:els: och h: dr: Johan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vacant, Torp brukas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, afskjed: Sjukl: Lif Grenad: Jon, Zetter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 och h: klene S: Fred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öten, ofärd: Per Andss: och h: g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: Per, Sam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fskjed: Rÿtt: Måns Wål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Nils Öh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skomak: Gabriel Nilss: og: dr: Sv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Reserv: Sa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Johanss: och hustrun dr: Salm, Dan: p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: och h: S: Lars pr: Sar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, Fr: Utj: Jonas och h: g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s Erss: och h: dr: Eric pr: Cais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 Sk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Claes Andss: och h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ter Må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han Svenss: og: Sold: Enk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Nils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ersson och h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7</w:t>
            </w:r>
            <w:r>
              <w:rPr>
                <w:color w:val="000000"/>
                <w:sz w:val="20"/>
                <w:szCs w:val="20"/>
              </w:rPr>
              <w:t xml:space="preserve"> Nils Svenss: Drot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28</w:t>
            </w:r>
            <w:r>
              <w:rPr>
                <w:color w:val="000000"/>
                <w:sz w:val="20"/>
                <w:szCs w:val="20"/>
              </w:rPr>
              <w:t xml:space="preserve"> Per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rten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Kjerstin Carl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dr: Ands: pr: An/n/a,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s: Perss: och h: S: Peter, Johan, d: 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Corporalen Ands: Ekvall och h: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en och Commendeuren Högwälbor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on, Herr Eric Julius Cederhielms Folk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Johan Landberg och h:, dr: Nil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s:, Germund, pr: Lena,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Anna [Landberg]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dr: Johan ofärd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, Gullemålen, Ands: och h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illerie Karls h: Jngrid, gl: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Carlsberg, 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Besebo, Stina og: dr: Johan, gl: J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hlsund, Dan: och h: d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moen,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, Peter och h: gl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varndahlen,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, Per och h:, ofärd: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, Anna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Carl Wallander o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er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ss: och h:, dr: Måns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lofss: och h: gl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nss: og: dr: And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And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ven Skull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Sold: Sven Sund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yleberg, ofärd: Johan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ärd: Johan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ökelund, gl: Ha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hlen, ofärd: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 Sjukl: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rss: och h: dr: Adam klene g: Sam: p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Sjukl: Ands: And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s: och h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ss: och h: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ölarp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 Johanss: och h: dr: Johan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Perss: och h: p: Hedvi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And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: och h: S: Sam: d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Johanss: och h: S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: klen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skjed: Lieutnanten Herr Carl Magnus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ecks folk, dr: Reserv: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And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Åhlkjärr, Måns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urås, Hans och h: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ter Nilss: och h: klene g: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s: Larss: och h: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Nils Perssons i Gafv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: Johan Car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yt, Sjukl: Jonas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Eric Tråstman och h: d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ss: och h: S: Ands: 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of Carlss: och h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Ands: Olof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Ni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Nor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Perss: och h: dr: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s: Månss: och h: p: Greta ofärd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: och h: dr: Carl 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nds: Hanss: och h: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. Lös (?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Månss: og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er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s: Perss: och h: dr: Peter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Nilss: og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: och h: p: Anna, gl: p: Kj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Nils Fettleif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Gabri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Perss: och h: dr: Per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Callmar,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Enkan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ld: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skan Engdahls folk, dr: Peter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, pr: Anna, Caisa, 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Bokärr, ofärd: Per och h: klene S: Ands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Enk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stuga, Enka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Rÿtt: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s: och h: dr: Jonas, Johan, p: Brita, ofärd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Sold: Enkan Caisa, dott: h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nkan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Persbo,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n Herr Magister Lars Wikbla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run, d: J:fru Lena, dr: Sven, Lars, p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, Kjerstin, Caisa, Sjukl: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Gymnasisten Herr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Unnö, gl: Ands och h: 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äppa, Axel och h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: gl: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becken, ofärd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e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Andss: og: dr: Per, dr Pers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ermund Jonss: och h: d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Landströms i Trädgårdstorp, Landry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en, folk, dr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s: And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Sand, afskjed: Munster Kutsk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gl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e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Hambra, Sät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Björke, Eric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 klen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, Granstorp, Sjukl: Johan och h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Andss: og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er Ands: Sam: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: och h: dr: Eric, d: Sara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s Svenss: och h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Erss och h: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vacant Torp brukas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nkan Kj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, Kr: Utj: Agneta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Bengt och h: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Hans Hedlu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önss: och h: S: Lars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nkan Kj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ss: och h: dr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Brink Ha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Sjöstuga Fiskaren Gustafs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en, 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Malin, ofärd: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Andss: och h: dr: And: p: Maja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Bengtss: och h: dr: Eric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erss: och h:, klene g: Jacob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ven Björkegr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Jonas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s Nämdeman: Jonas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Peter, d: Maja,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Hans Kjämp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skrädd: Sam: Jönss: och h:, dr: Olo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g: Ands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Nygärdet, Sjukl: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lof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Knut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Lars Kåtte, och 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oder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Bokärr, gl: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Svenss: och h: Sjukl: Ands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s Ni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hanss: och h: dr: Sa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Nilss: och h: d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Car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rald, And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Jonss: og: modr: gl: J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Nor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: og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M: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Knutss: och h: 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ss: og: ofärd: Sam: och h: gl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: och h: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 Fr: M: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Sam: och h: klene S: Sam: d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den äldre och h: klene g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Sö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den ÿngre och h:, klene: g: Sa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: oför fri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hanss: och h: klene g: Peter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Reserv: Sam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Nor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Carlss: och h: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Johanss: og: dr: Carl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Måns Egbom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nkan Egbo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 Andss: og: dr: Reserv: Olof, En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rstin,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Reserw Olofs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är troligen en hustru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önss: och h: dr: Ands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Månebo, gl: Ands och h: d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Gardes Sold: Peter Borel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Perss: och h: dr: Nils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lofss: och h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Berget gl: Enka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säter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Bengtss: och h: klene g: Lars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ss: og: dr: Sam: p: Elin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Andss: og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er And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Sjöholm, Peter Carlss: og: mod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er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Sam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General Majoren och Commendeu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älborne Baron Herr Eric Juliu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erhielm och fru Grefwinnan, Laqvi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ström, Wester, Kutsken Hogn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ägårds mä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jällström, Rät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s, Nils, Sven, Peter, Smeden Noré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Carl, Hushållerskan Rosenia, Kamma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frun Törner, pr: Lena, Caisa, Ulric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Anna, Eva,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Högvälborna Fröken Rosen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: Lars h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Krogarestuga, afskjed: volonteuren Sju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Hybbinet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ora, Ängen Sjukl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bm: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 MagaZins Jnspectoren, Herr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han Junggren och frun, dr: Peter pr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vig, Maja,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ins Wagtmäst: Olof Lindgren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ins dr: Jonas Engstedt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ds Larss: och h: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varnen Qvilla Mjölnaren Dan: Svenss: og: p: Lov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Dani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Snår, Per och h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Jbm: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Munkstuga, Maja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ångkjärr ofärd: E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.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Ängen, Sam: och h: d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skadit g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Sven Olofss: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Perss: og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s Perss: och h: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: och h: dr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oder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önss: och h:, gl: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Nässjöstuga Ands og: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er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a Fru Capitainskan Gyllenhök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d Kräbs dr: Jonas, Håkan, pr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Till Hus afskjed: Fendriken Wäl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e Herr Fredric Johan Krebs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Kjällmo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et k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rita, ofärd: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Sam: Rox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wärmoder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Beck, Per Sw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sbo, gl: Sold: Nils Hammarsted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ter Andss: och h: dr: Hind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Bengt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Svenss: och h: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Andss: och h: dr: Sam: Sjukl: dr: Sa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Sam: Larss: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Lieutnanten, Wälbor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Carl von Rohr och Frun d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, Jonas, pr: Anna, Jngeborg,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Wälborna Fru Lieutnant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n Blommenschöl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8 å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Fröken Brita Lisa von Ro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3 å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röken Stuar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Backen, Gudmund och h: ofärd: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h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tomta,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Olof och h: klena f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ofärd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sterängen,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, Nyhagen, Afsked: Sold: Ands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tterbo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mål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Sam: Carlss: och h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Jö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s: Perss: och h: dr: Per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Månss: och h: dr: Dan: Ands: d: An/n/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Nils Puk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 Erss: och h: dr: Lars, d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Johanss: och h: klene g: P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,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,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Lars Fahlstedt i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älsfal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Kuseboholm Sät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Nils och h: S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dahl,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Exelence, Riks Rådet, Riks Cancel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 Rådet, President, Academie, Cancella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daren och Commendeuren af alla Kong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ÿ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rden, Högwälborne Grefwe, Her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chior Falkenberg, och Fru Grefwinna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Fröken Anna-Cherlotta, Hushållers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 N:, Kammartjenaren Sandberg, Laqwe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dahl, Carlstedt, Kutsken Brobe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a Herrar, Grefwarnes, dräng Öberg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Sven, Nils, Jnspectorskan Engdahl, Trä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årdsMä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oström, Fiskaren Gustaf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gwagtaren Hans, Arbetsdr: Jacob,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, Dan: pr: Stina, Ulrica, Brita, Maj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a, Anna, Stina, Anna,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ägårdsMä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gers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öln: Botvid og: dr: Peter Ands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öln: Enkan Anna, ofärd: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nkan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Storsmålen, Måns och h: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: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>årig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 Eke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, Sam: Må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: Pet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Haral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hult, Per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tuga, gl: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Svarfvarestuga,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 Eke, Nils och h: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: Hemming og: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Hedlu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Gardes Sold: Lars Stenbom,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Sandvik, Nils og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 h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örj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, Per och h: S: Sv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 Lars, Jö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Blekinge Jöns och h: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gwagtaren Hans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yttorp,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örje 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Gustaf Månss: og: modr: g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er Måns Törnmark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nkan Maja Sve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Kohagen, Ands: Jö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: Peter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. Nils och 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: Sam: Jo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Smedstuga, Jöns och h: d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Jngrid,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Lilla Eke, Jöns och 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tebo, Per och h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torp, Axel og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Bergsted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aja, gl: moder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Djurgården Carl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, Rödsjötorp, Abraham och h: Sjukl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ogen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Klinkendahl, Sjuk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niga Swen, Sjukl: Enk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rinden, Per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: gl: Brita, gl: Kj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 Gården Comminister Her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er, Germund Engdahl, och Frun, dr: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Edmund, pr: Ann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 h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Räfviksholm, afskjed: Saltp: Sju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Buld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Kläppa, gl: Sold: Hultman och h: d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åckaren Å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stuge Kammaren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6 Person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3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lenäs Soknestuga, den 6 october 1791./.</w:t>
            </w:r>
          </w:p>
        </w:tc>
        <w:tc>
          <w:tcPr>
            <w:tcW w:w="3629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 Adam: Ekeberg</w:t>
            </w:r>
          </w:p>
        </w:tc>
      </w:tr>
      <w:tr>
        <w:trPr/>
        <w:tc>
          <w:tcPr>
            <w:tcW w:w="14742" w:type="dxa"/>
            <w:gridSpan w:val="3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,</w:t>
            </w:r>
          </w:p>
        </w:tc>
        <w:tc>
          <w:tcPr>
            <w:tcW w:w="12922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 Jonsson i Wiggeby, Claes Andersson i Gafvel, Peter Jonsson i Egeby ~ </w:t>
            </w:r>
          </w:p>
        </w:tc>
      </w:tr>
      <w:tr>
        <w:trPr/>
        <w:tc>
          <w:tcPr>
            <w:tcW w:w="188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I:S: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:A:S:</w:t>
            </w:r>
          </w:p>
        </w:tc>
        <w:tc>
          <w:tcPr>
            <w:tcW w:w="8261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 i:  S:</w:t>
            </w:r>
          </w:p>
        </w:tc>
      </w:tr>
      <w:tr>
        <w:trPr/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2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ohansson i Skaggebo. Nils Larsson i Arnebo ~</w:t>
            </w:r>
          </w:p>
        </w:tc>
      </w:tr>
      <w:tr>
        <w:trPr/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:i:S:</w:t>
            </w:r>
          </w:p>
        </w:tc>
        <w:tc>
          <w:tcPr>
            <w:tcW w:w="10200" w:type="dxa"/>
            <w:gridSpan w:val="24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L:S: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1134" w:right="113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Times">
    <w:altName w:val="Times New Roman"/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