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209"/>
        <w:gridCol w:w="216"/>
        <w:gridCol w:w="584"/>
        <w:gridCol w:w="215"/>
        <w:gridCol w:w="2104"/>
        <w:gridCol w:w="277"/>
        <w:gridCol w:w="1883"/>
        <w:gridCol w:w="210"/>
        <w:gridCol w:w="340"/>
        <w:gridCol w:w="340"/>
        <w:gridCol w:w="255"/>
        <w:gridCol w:w="255"/>
        <w:gridCol w:w="255"/>
        <w:gridCol w:w="255"/>
        <w:gridCol w:w="171"/>
        <w:gridCol w:w="84"/>
        <w:gridCol w:w="154"/>
        <w:gridCol w:w="101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340"/>
        <w:gridCol w:w="2268"/>
        <w:gridCol w:w="2"/>
        <w:gridCol w:w="1"/>
      </w:tblGrid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4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[1) Byns namn] 2) Hem/m/antal [3) Personernas namn] 4–5) Fenster-Lufter, Större; Mindre 6) Röktalet 7) Stånds Personer 8–9) Stånds Personers Drängar, Pigor 10) Brukare 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11) Hustruer 12–13) Allmogens Söner, Drängar; Döttrar, Pigor 14) Diverse Personer 15) Alle Torpare 16–17) Löst Folk, Mans, Quins Personer 18) Fattige, Bräckl: utan Bruk 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 Summa Mantals Betalande 20) Adelen med Betjening 21) LifGrenadier, Båtsmän, Förlamade 22) Alle Barn, under 15 År 23) Summa Mantals Frie [24) Annotationer]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Mån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ind w:left="-42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: och h:, dr: Måns, Kl: g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gneta, Sjukl: d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H: B: Anders Larss: och h:, dr: Sven, gl: Enk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an Anna Måns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Sam: Nilss: och h: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rukas af Lars Simonss: i Gisbo, Nykihls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bebygd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vik Brukas till Hul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veden gl: Jsa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of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stuga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ybbelen Sold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verårig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Claess: och h:, dr: Ande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ss: och h:,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ter Nykihls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, S: Nils, Sam: Kl: S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d: Anna,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fwa och dumb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Peter Hogn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ästerås Sjukl: Öst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of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wärkmästaren Jöns Hass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wärkmäst: Hemmin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 Lars och h:, Klene S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Håk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Carl Kiö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erhult Afskjedd: Saltp: Törngr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icss: och h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ter Jonss: och h:, S: Jonas, Sven, d: Greta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Johan Cesa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vik Afskjed: Sjukl: Rytt: Jonas Fjällströ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jernesund Sjuk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Germu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ermundssons i Sånebo, Tjärstad 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ss: og:, p: Brita,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Anders Fjä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stuga gl: Sold: Fred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aser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altp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sons i Elgbosä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Skatt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Nilss: och h: g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 Jsrael Hanss: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, obebÿ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ukar Nils Nilss:s i Sand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, dr: Jöns, p: Stina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ålls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on och h:, dr: Jonas, gl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Jöns Spiu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Anna, Swagsinta S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Månss: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: kr: 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lstenss: och h:, p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Olof Larss: och h:, gl: Swärmodr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: och h:, S: Anders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Jacob Sten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den of: Jöns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n O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: och h:, Kl: g: Edmun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,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modr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Stenberg och h: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 Kärr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Jonss: og:, p: Lena Sjukl: Jon och h: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: och h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- och Fjärdingsman Lars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: och h: p: Jngrid,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s: Björk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BjörnKihlsstuga, Afskjed:, Sjukl: Saltp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: klent 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Enkan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r Nils Larss: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åst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David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vidss: og: p: Greta gl: modr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Påst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: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La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da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, dr: Ands: pr: Jngrid,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 dr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edric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Må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öfwa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Torp Djupedalen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rukas ti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a hälften brukas ock ti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acob And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en gl: Sold: Kindberg och h: Sjukl: S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lund Saltp: Bäd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B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18"/>
                <w:szCs w:val="18"/>
              </w:rPr>
              <w:t xml:space="preserve"> fr: ses i Slu-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ofärd:  Måns och h: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et af Soknen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gl: Joaci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: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Samss: och h:, dr: Nil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: Enkan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vacant, Torp Brukas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fgrenad: Per Kiörling og:, gl: Enk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engtss: och h:, Kl: g: Jöns, p: Hedvig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 Bengtss: Enkl. [Jonas; struket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Jonas Stubb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onss: och h:, Klene flik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ndem: Peter Olofss: og:, p: Maja, Kl: g: Olo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, dr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: Lars Knutss: och h: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Sam: Boström och h:,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Dan: oc h: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n Per och h:, goß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e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o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: og:, p: Stina, of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Lille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, 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, p: Jng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Perss: Enkl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ö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, dr: Ande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. Peter Wåhl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: och h:, p: Caisa, Kl: g: Salm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Larss: och h:, p: Stina,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Carl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: och h:, Kl: g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Perss: och h:, 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: og:[,] dr: Sve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: Lar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: och h:, Kl: g: Eric,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Peter Säterfel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emsjö gl: Sold: Gudm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Beng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nebacke of: Nils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onas Samss: och h:, dr: Johan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ss: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Anderss: och h: of: S: Lars, dr: Lars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rukas af Johannes Larss: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ör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Fredric Zetterberg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Afskjed: Lifgrenad: Jon Zetter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of: Per Anderss: och h:, gl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Rÿtt: Måns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Per Sam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Nils Öh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kneskomak: Gabriel Nils och h:, dr: Germund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ohanss: och h:, dr: Daniel, Jsac, p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er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: och h: p: Maja, Kl: g: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ord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icss: och h:, dr: Nils, p: Maj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es Anderss: och h: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: Månss: och h:,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venss: Drott och h:, dr: Olo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r Svenss: och h:, dr: Per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ägstorp gl: Måns och h:, Sjukl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tina Samuelsdott: og:,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 Carls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Anderss: og:, dr: Johan, Syst. (?)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ers Pers.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Corp: Anders Ekva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linnan, och Grefwinnan högwälbor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Stenbocks Folk: Rättaren Björklund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Måns, Anders, Hans, Bengt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s h: Brita S: N: N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Askeberg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Han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er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ngts h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llemålen hust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old: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berg 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rget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sebo Fredric og:, Sjukl: Enk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hlsund Greta og: Sjukl: Fadr: Dan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onas och h:, Klene S: Johan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en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, p: Caisa, of: g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Peter och h:,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ss: och h:, dr: Måns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ofss: och h:, Kl: S: Lars, dr: Per, gl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: och h:, dr: Anders,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Sven Skullman (Kullman?; överskrivning)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anthem Eric och h:, gl: Sold: Sundberg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yleberg of: Johan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Johan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elund, gl: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of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juk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ss: och h:, Kl: goß: Sam: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ers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: och h: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/w/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och h: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Hindricss: og:, p: Mär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: Hindric och h:, gl: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rss: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, d: Lisa, of: S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: og:, p: Elin, Sjuk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: Lars Perss: och h: p: Brita,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ärr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Nilss: och h: Klene g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 Klena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: Larss: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w: Johan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 Sjukl: Jonas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vacant Torp: brukas til Rot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Afskjed: Lif Grenad Tråss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ss: och h: dr: Ands:,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: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ter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Månss: och h: p: Caisa, ofärd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 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s: Hanss: och h:,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: och h: klene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: Perss: och h: dr: Per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Nilsson og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 dr: Ands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Frileiff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na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 Perss: och h: dr: Måns k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g: Per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ld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 Enkan Engdahls folk dr: P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Månsson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wagsin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, Sjukl: Volonteuren Hybine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kärr ofärd: Per och h: klene g: Ands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ytt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ricslund Afskjed: Saltp: Eric Mal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: och h: dr: Carl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Olof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n Sold: Enkan Caisa d: h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bÿggaren i Persbo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kbla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dott: Jfru Lena, dr: Lars, Jona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Caisa, Greta, Anna, ofärd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Unnö Maja og: klene g: Fre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äppa Ax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gl: Jonas och h: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 ofärd: Per och h: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And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ermund Jonss: och h: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öfwe Ands: Andss: och h: dr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Sand Afskjed:, Sjukl: Munster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Hans och h:, g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jörkelund Sjukl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anstorp Sjukl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han Andss: og:[,] p: Caisa,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 dr: Nils, d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Stina Sam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Salm: k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l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Erss: och h: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: Berg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torp Kr: utj: Johan Olofss: och h: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Bengt och h: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ns Hedlu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: och h:, S: Lars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ss: och h: dr: Per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Ha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n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Ma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han D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Andss: och h: klene g: Ands:, p: Cais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[fr: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Bengtss: och h: dr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: och h: dr: Sam:, gl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Björkegren och h: of: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n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 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nämndem: Jonas Perss: och h:,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d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Kämp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 Skrädd: Sam: Jönsson och h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Sam:, Olo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ofs h:,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 gärdet, Sjuk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venss: og:[,] modr., ofärd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Knutss: och h:, p: Lis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/w/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Lars Kott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kärr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And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: och h: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 Ni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: og:, Mo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den ÿngre og:, p: Stina,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den äldre och h: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Mg: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Knut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Ericss: och h:, p: Anna, of: Sam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hanss: och h:, S: Jon, d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:s: och h:, S: Sam:, d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Äldre och h:, kl: goß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fr: Sö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ÿngre och h:, kl: g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: och h: of: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, S: Jöns, of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: og:, dr: Carl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grenad: Måns Eg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nkan Caisa Egbo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erss: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önss: och h:, dr: Anders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 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Peter Bor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rss: och h:, dr: Lar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: och h:, kl: g: Lars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: og: kl: g: Peter, p: Elin,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erss: og:, p: Stina, gl: Fadr: And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 Peter Carlss: og:, Modr: Sjukl: F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ven Samss.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linnan Högwälbor[n]a Fru, Grefwinn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erhjelm, född Stenbock, Hushållers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fström, Kam/m/arJungfru Törner, Rätta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dstrand, Trägårdsdr: Kiällström, Kuts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ner, Betjenten Wåhlberg, och Wes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Sven, Jonas, Anders, Måns, Peter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pr: Lena, Eva, Anna, Stina, Anna, Maj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isa, Brita, Jngrid, Jnspect: Haq: Berg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Logerar Högvälborna Fröken Frede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ka Rosen, Jnspectorens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Kindstrands h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h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s h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MagaZins Jnspectoren Herr Carl Jo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junggren och Frun, dr: Peter, Bengt, Nils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Hedvig, Jngeborg,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engts h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h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sdr: Andr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 m: tjenar wid Stureforss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en Quilla Mjöln: Anders och h:,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r och h:,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når ofärd: Carl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Munckestuga Maja og:, of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kiärr of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Ängen Sam: och h:, p: Lisa, kl: S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ralund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arestuga gl: Enkan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ägghumpen gl: Enka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s: och h:, gl: P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Pers 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erss: och h:, Klene g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: och h:,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sjöstuga Anders og:, p: Greta, kl: g: Beng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 ell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yllenhök, föd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a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bs, dr: Anders, Jöns, pr: Maja, Stina,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oß: Peter, Sjukl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h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Afskjed: Fändriken Herr Fredric Jo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bs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iällmo Nils och h:, gl: Brita, g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: Rox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äck Per Sve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 afskjed: Sold: Måns Ham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Anderss: och h:, S: Anders, gl: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: och h: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erss: och h:, dr: Sam:, kl: g: Sv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am: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, Wälborne Her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von Rohr och Frun dott: Fröke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Carl, Per, Ands: pr: Anna, Sara,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Wälborna Fru Lieutenan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Blommenschiöl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0 å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Brita Lisa von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1 å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öken Stuar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 ofärd: d: h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 Carl och h: klene S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Nyhagen afskjed: Sold: Ands: Ytterbom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erängen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: Carl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onss: och h: klene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s: Perss: och h: Christop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og: dr: Dan: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onas och h:, Swagsinta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Erss: och h: dr: Sam:, d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: och h: k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g: Jöns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Lars Fahlstedt i Skjälsfal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Kuseboholm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Johan Dahlström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ns Nilsson og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: Nils och h:, ofärd: Joh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, Sjukl: h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Exellence, Riks Rådet, Cancelie Rådet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, Academie Cancelaieren, Rid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en och Commendeuren af alla Kong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aÿ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zs</w:t>
            </w:r>
            <w:r>
              <w:rPr>
                <w:color w:val="000000"/>
                <w:sz w:val="20"/>
                <w:szCs w:val="20"/>
              </w:rPr>
              <w:t xml:space="preserve"> orden, Högwälborne Grefw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Melchior Fallkenberg och Fru Grefwin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an,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Fröken Anna Charlotta, Hus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erskan Malmberg, Kammartjena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ndberg, Laq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rgdahl, Carlstedt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Kullström, unga Grefwarne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Öberg, Enke Jnspectorskan Engdahl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: Sven, Eric, Trägårdsm: Broström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skaren Gustaf, arbets dr: Jsac, Peter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:[,] Jon, pr: Stina, Ullricha, Brit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, Lena, Anna, Maja, Lisa,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piga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rs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ln: Botvid og:, dr: Jöns, Anders,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iölnare 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 Eke Gert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werårig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Sam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r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/w/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iderhult Per La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tuga gl: La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varfvarestuga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Nils och h:, kl: S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eke Lars og:, h: Carin,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Hedlun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vik Jöns Car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orne Kierstin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a hälften af detta Torp är inlagd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torp Sven og:, Modr:, kl: g: Joh:, gl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rs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lekinge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: Lars och h:,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v og:, Sjukl: fadr: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 Svensdo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Anders Jönss: och h:, kl: fl: Cl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Peter og: of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: Jon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Caisa Jonsdott: og:, Sjukl: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rid, gl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Jö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tebo Per och h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 Axel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rgsted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Stina Caisa, gl: Modr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 Rot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rgården Carl og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dsjötorp Pet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en Sv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 Sjukl: Olof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a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bäcke Peter Per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Gl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lockargården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 Herr Magister Engdahl och F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Måns, kl: goß: Edmund, p: Anna,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Gl: Sold: Hult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äfwiksholm Sjukl: Afskjed: Saltp: Bult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ockaren Å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B: näst ef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knestuga Afskjedd: Sold: Stenbo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åst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v Carlsson och h:, p: Maja, dumba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:s: och h:, Swagsinta dr: P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Socknestuga den 4 och 5 Novemeber (sic) 1793./.</w:t>
            </w:r>
          </w:p>
        </w:tc>
        <w:tc>
          <w:tcPr>
            <w:tcW w:w="5840" w:type="dxa"/>
            <w:gridSpan w:val="1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5082" w:type="dxa"/>
            <w:gridSpan w:val="3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0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, Nils Jonsson i Wiggeby, Peter Jonsson i Egeby, Claes Andersson i Gafvel, Hans Jönsson </w:t>
            </w:r>
          </w:p>
        </w:tc>
      </w:tr>
      <w:tr>
        <w:trPr/>
        <w:tc>
          <w:tcPr>
            <w:tcW w:w="26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: i: S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i: S:</w:t>
            </w:r>
          </w:p>
        </w:tc>
        <w:tc>
          <w:tcPr>
            <w:tcW w:w="2319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: A: S:</w:t>
            </w:r>
          </w:p>
        </w:tc>
        <w:tc>
          <w:tcPr>
            <w:tcW w:w="5602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i: S:</w:t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0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estorp, Olof Johansson i Arnebo, Anders Larsson i Hulta.</w:t>
            </w:r>
          </w:p>
        </w:tc>
      </w:tr>
      <w:tr>
        <w:trPr/>
        <w:tc>
          <w:tcPr>
            <w:tcW w:w="289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i: S:</w:t>
            </w:r>
          </w:p>
        </w:tc>
        <w:tc>
          <w:tcPr>
            <w:tcW w:w="9803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 L: S:</w:t>
            </w:r>
          </w:p>
        </w:tc>
      </w:tr>
    </w:tbl>
    <w:p>
      <w:pPr>
        <w:pStyle w:val="Normal"/>
        <w:tabs>
          <w:tab w:val="clear" w:pos="720"/>
          <w:tab w:val="left" w:pos="2900" w:leader="none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964" w:right="96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