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6"/>
        <w:gridCol w:w="96"/>
        <w:gridCol w:w="329"/>
        <w:gridCol w:w="630"/>
        <w:gridCol w:w="181"/>
        <w:gridCol w:w="2138"/>
        <w:gridCol w:w="181"/>
        <w:gridCol w:w="1916"/>
        <w:gridCol w:w="126"/>
        <w:gridCol w:w="214"/>
        <w:gridCol w:w="340"/>
        <w:gridCol w:w="253"/>
        <w:gridCol w:w="32"/>
        <w:gridCol w:w="221"/>
        <w:gridCol w:w="253"/>
        <w:gridCol w:w="253"/>
        <w:gridCol w:w="253"/>
        <w:gridCol w:w="253"/>
        <w:gridCol w:w="247"/>
        <w:gridCol w:w="6"/>
        <w:gridCol w:w="253"/>
        <w:gridCol w:w="253"/>
        <w:gridCol w:w="253"/>
        <w:gridCol w:w="253"/>
        <w:gridCol w:w="253"/>
        <w:gridCol w:w="253"/>
        <w:gridCol w:w="253"/>
        <w:gridCol w:w="340"/>
        <w:gridCol w:w="255"/>
        <w:gridCol w:w="255"/>
        <w:gridCol w:w="340"/>
        <w:gridCol w:w="1786"/>
        <w:gridCol w:w="3"/>
        <w:gridCol w:w="1"/>
      </w:tblGrid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5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Byns namn 2) Hemmantal 3) Personernas namn] 4–5) Fenster Lufter, Större; Mindre 6) Röktalet 7) Stånds Personer 8–9) Stånds Personer Drängar, Pigor 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) Brukare och Bönder 11) Hustruer 12–13) Almogens Söner, Drängar; Döttrar, Pigor 14) Diverse Personer 15) Alle Torpare 16–17) Löst Folk, Mans, Qvins Personer 18) Fattige 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äcklige utan Bruk 19) Summa Mantals Betalande 20) Adelen med Betjening 21) LifGrenadeurer Båtsmän och förlamade 22) Alle Barn under 15 år 23) Summa Mantals Frie 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24) Annotationer]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Måns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ers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hansson och h:, dr: Måns, kle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g: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:, gl: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gneta, Sjukl: d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Claessons i Sandebo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Samuel Nilsson och h:, dr: Sw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, gl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Brukar Lars Simonsson i Gissebo Ny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hls Sochnen, obebÿgd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isseb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vik Lif Grenad: Jonas Hul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Vadsweden gl: Jsa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stuga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blen Sold: E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/w/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årig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esson och h:, dr: Ands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:, dr: Per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säter NyKihl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a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:, S: Samuel, klene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 Peter, döfwa och dumba dot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Anna,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Hogn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esterås Jnlagdt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Öst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ofärd: Sw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Saltp: Wärkmästaren Jöns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Saltp: Hemming Kind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ybygget Lars och h:, Sjukl: S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Håka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Carl Kiörlin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erhult afskjedd: Saltp: Tor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sson och h:, d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Jonas Persson og:, dr: Jöns, Swen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Greta,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Per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euren Joh: Cesa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vik Sjukl: Afskjedda Rytt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ällströ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jernesund Sjukl.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Skat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ermund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ermundsson i Sonebo Tjerstad Soch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: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ers Fiäll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gl: Sold: Fred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Samuelssons i Älgbosä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Skatte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, gl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r Jsrael Hansson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, obebÿgd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 och h:, dr: Jacob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s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, gl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Persson och h:, dr: Jonas, p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gl: P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öns Spiu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Enkan Anna, Swagsinta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Månsson och h:, dr: Jonas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stensson och h: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Olof Larsson och h:, gl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on och h:, S: Ands:, d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acob Sten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eden ofärd: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er O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och h: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on och h:, kle: S: Edmun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, gl: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on och h: dr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Modren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Sten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 Kiärr Jonas och h:,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Jonsson och h:,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, gl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- [man; struket] och Fjärdingsma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Ericssons i Lökebo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Måns Swenssons h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:, dr: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en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ers Björk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jörnKihlstuga afskjedd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altp: Jonas Wads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öd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 Kr: 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r Nils Larsson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åstgår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ÊÊ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da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avid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vid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Påst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on och h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ns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, dr: Anders, pr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on och h:, dr: P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drichsson och h: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öfwa Sw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Torp Djupedahl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acob And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eden gl: Sold: Kindberg och h: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: Johan, Sjukl: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lund Saltp: Bäd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ofärd: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ofärd: Joachi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ba dr: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:, p: Stin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gsinte dr: P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rsson och h:, p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on och h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Samuelsson och h:, dr: Nils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nkan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Vacant, Torp Brukas til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orne Anna,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engtsson och h:, pr: Maja, Gre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, Swagsinta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 Bengt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nas Stubb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:, kle: f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O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ndeMan Peter Olsson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r: Jngebo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on och h:, dr: Sv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jukl. Lars Knutsson och h:, dr: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amuel Boströ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Daniel och h:, gl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len Per och h:, dr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 Nor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on og:, Modren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: Lill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:, d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on och h:, p: Jng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Persson Enkl:, p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Sö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:, dr: Lars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Wåhlbo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Larsson och h:, dr: Samu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Carl Wåhl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a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Persson och h:,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on og:, dr: Sven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en Lars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sson och h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Säterfäl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Hernsjö gl: Sold: Gudmund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eng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p: Wads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mnebacke ofärd: Nils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onas Samuelsson och h: dr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 Samuelsson och h:, kle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fl: Caisa, dr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ersson och h:, dr: Samuel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rin, gl: Enkan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s af Johan Larsson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örgl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Fredric Zetterberg og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afskjed: Lif Grenad: Jon Zet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hen ofärd: Per Anders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ch h:, gl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Rytt: Måns Wåhl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Per Samue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Nils Ö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 Skomakaren Gabriel Nilss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r: Jsak, Germund, kl: g: Ben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: R. h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wen Johansson och h:, dr: Dani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, p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lomon Jea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:, dr: Eric, p: Maj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Jonas och h:, kle: g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Ersson och h:, dr: Magnus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es Andersson och h:, p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uel Må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rsson och h:, kle: g: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wensson Drot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r Swensson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ägstorp gl: Måns Johans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ch h:, Sjukl: d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:, gl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g:, dr: Carl, kle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Anna, gl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Andersson og:, dr: Johan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: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P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Corp: Ands: Ekval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wäbel Enhörning och h: dr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, Bengt, [Axel; struket], Jonas, pr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Axel skrefwen i Wis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, Anna, Brita, Cathar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oken och Hofvetorp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ullemålen h: Anna,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tina oför 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Carlsberg gl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rget gl: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ersebo Fred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sund Greta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en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Johannes Jönsson og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 P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en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ch h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g: Car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Peter och h:, gl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on och h:, dr: Måns,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sson och h:, klene S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nsson och h:, dr: Ands: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Kull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andthem E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Sund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yleberg ofärd: Johan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: Johan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jökelund gl: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ofärd: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jukl.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rsson och h: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Anders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son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on och h:, gl.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Hindricsson og: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en Hind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rsson och h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:, d: Lisa, ofärd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Jonsson og: p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: Lars Persson och h:, dr: Måns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, gl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hlKärr Jon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ås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rssons i Gafv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 Sjukl. Jonas Larss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ofärd: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han Trås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. Lif Grenad Tråss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on och h: dr: Anders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Car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/w/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årig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on och h:, dr: Ben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ter Swensson och h:, dr: Lars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ch h:, dr: Carl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on och h:, dr: Jean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ers Hansson och h:, gl: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on och h:, p: Lis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Persson och h:, dr: Johan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Nilsson og:, p: Maja, Sjukl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:, dr: Ands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Frileif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tina, g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rsson och h:, dr: Olof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mar Carl och 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E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 Enkan Engdahls folk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, Sw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 Månssons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agsÿn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ergeant Hybinett och h:, p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Kiärr ofärd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Rÿtt: Enkan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Enkan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Enkan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ricslund afskjed: Saltp: Eric Mal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on och h:, dr: Anders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Olof P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Sold: Enk: Caisa, d: h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aren i Persbo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 fattig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 Wik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d och Frun, dott: Jfru Lena, dr Jo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, Sjukl: Nils, dr: Fredric pr. Greta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Lena, ofärd: p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nö Maja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Sjukl. Ax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gl: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ecken ofärd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ermund Jonsson och h:, d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Andersson och h:, dr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döf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Sand afskjed: Sjukl. Munste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ig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 Säteri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jörklund Sjukl. Eric P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anstorp Sjukl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Andersson og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Samuel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l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:, dr: Nils, d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: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amuel Berg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Jean O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Bengt och h:, g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ns Hedlu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on och h:, S: Lars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:, dr: Per, d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rink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 Fiskaren Gustafs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gen En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gen gl: Ma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ean Danielsson och h:[,] ofär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me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ita Pe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r: Samuel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Lars Anderss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Bengtsson och h:, dr: Eric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rsson och h:, kle: g: Jonas,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Björkegr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ven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gsnämnde Man Jonas Persso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r: Peter, Anders, p: Annik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Kämp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rädd: Sam: Jonsson och h: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amuel, Olof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gärdet, Sjukl.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vensson og:, Mod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wen Olss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Knut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Lars Kott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Kiärr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v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:,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rsson och h:, klene S: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Jon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on og:, Mod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 Nor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Pe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den ÿngre og:, p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den äldre och h: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ic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Mgl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Ericsson och h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:,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lofsson og:, dr: Jöns, p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Samue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äldre och h:, kle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g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Jonsson den ÿngr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Joh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 Nor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on och h:, dr: Jöns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h:sson og:, dr: Jonas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Måns Egbo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Egbom, klene g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ersson och h:, dr: Per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nsson och h:, dr: Anders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Enkan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ebo gl: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 Peter Bovall och h:, g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rsson och h:, dr: Edmun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:, klene g: Ha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: Elin, Swagsinta And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ch h:, klene g Sam: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ch h:, klene g: Pet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rita, gl: Enkan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ersson og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öholm Peter Carlsson og:[,] Mod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en Car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wen Samue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 Sä- 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en Wälborne Herr S: Monti- (?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eri och deß Fru grefwinnan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Lars, Trägårds dr: Adolph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ckare dr: Nils, Miölnare dr: A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Anders, Timmerkarlen Peter och h: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je dr. Peter, Stall dr: Jonas, Sa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, g: Jacob, hus dr: Johan,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Brita, Lisa, Stina, Caisa,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Lars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lnare dr: Anders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 dr: Petters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ackm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ono MagaZins Jnspectoren Her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Johan Liunggren och Frun dr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er, dr: Nils och h:, pr: Hedvig, Anna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n: Quillan nÿttjas til gården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hr och h:,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når Enkan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Munckestuga Maja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 Kärr ofärd: E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Sw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Ängen Sjukl. Samuel och h:, dott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 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ra Lund gl. Lars Sturk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arestugan gl: Enkan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ägghumpen gl: Enk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son och h:, Sjukl: Mod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rsson och h:, Klene g: Jo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:, gl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ässjöstuga Anders og:, p: Gre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, klene g: Ben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en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melsbo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lborna Fru Capitainska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llenhök, född Krebs, dr: Anders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p: Lena,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jukl: pi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Maja,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h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Hus afskjed: Fendriken Wäl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e Herr Fred: J: Krebs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iälmo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rita, gl: J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uel Rox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eck Per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 afskjed: Sold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marsted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Andersson och h:, S: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Blind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we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Andersson och h:, dr: Eric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Sven, p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lÿtta g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Samuel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-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dade Lieutenanten Wäl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ne Herr Carl von Rohr och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, dott: Fröken Anna, dr: A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, Jacob, pr Caisa, Brita,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r: Joh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Wälborna Fru Lieut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skan (sic) Blommenschiöl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0 å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Brita Lisa von Ro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1 å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röken Stuar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, dr And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tomta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, gl: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iberget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hagen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äster ängen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on och h:, dr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onsson och h:, klene goß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Persson och h:, dr: Christopher (?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i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og:, dr: Daniel, p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klene 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en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Puk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:, dr: Jonas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on och h:, dr: Lars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Lars Fallstedt i Schell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w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Kusebohol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 gl: Nils och h: dott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han Dahlström og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Måns Nilsson og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 gl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Execellence (sic) Riks Rådet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celie Rådet, Præsident, Ac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mie Cancelairen, Ridda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ommendeuren, af alla Kongl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ÿ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s</w:t>
            </w:r>
            <w:r>
              <w:rPr>
                <w:color w:val="000000"/>
                <w:sz w:val="20"/>
                <w:szCs w:val="20"/>
              </w:rPr>
              <w:t xml:space="preserve"> Orden Högwälbor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e Herr Melchior Fallken- (sic, p.g.a. ny sida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 och Fru Grefwi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, dottr: Fröken Anna Char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ta, Hushållerskan Malm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, Kammartjenaren Sand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, Laqweÿer Bergdahl, Carl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dt, Kutsken Kullström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 Grefwarnas drän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berg, Enke Jnspectorska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, drängar Eric, Carl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 Mästaren Bro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öm, Fiskaren Gustaf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bets drängar Daniel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ter, Måns, Gustaf, pigo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Ulriika, Brita, Ma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, Anna, Maja, Lisa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s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ögers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ölnaren Botvid, dr: Jonas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ofärd: Flek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lnare Enkan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Storsmålen Måns och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, dott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t Eke Gert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ust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årig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ustru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emålen Pett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ral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iderhult Per Lar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bm</w:t>
            </w:r>
            <w:r>
              <w:rPr>
                <w:color w:val="000000"/>
                <w:sz w:val="20"/>
                <w:szCs w:val="20"/>
              </w:rPr>
              <w:t xml:space="preserve"> Stuga gl: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warfwarestuga Lena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tter, klene g: Joh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: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 Eke Nils och: h:, k[l]e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Jöns Car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 Torp klen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gerskan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torp Sven og:, Mo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, klene g: Joh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gl: Pe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rs Jon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lekinge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yttorp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Anders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en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Maja Swe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Enkan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r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Flickan Cl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Peter og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Samuel Jonsson och h: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 Caisa Jö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ngrid, gl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 Eke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Galltebo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agtorp Jsac Carlsson[,]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: pigan Jngebo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ergsted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ig: Stina-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e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 Rot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rgården Carl og:, p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ödsjötorp Pett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ogen Sw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 Sjuklig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bäcken Peter Peh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ch hustru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åniga Gabr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lockargården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en Herr Ma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ster Engdahl och Frun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Måns, pigor A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,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Kläppa gl: Soldate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äfwiksholm Sjukl: af- (sic, p.g.a. ny sida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altp: Sjud: Bäl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[en; struket] och Klockare[n; struket] Vacant (?)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Klåckare Enkan Carin Åbe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Sockne Stugan afskjedd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tenbo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8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 stugan 6 Person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6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 wida oß witterligit warit, är icke någon, undan dölgd eller utesluten, som Mantalspennin-</w:t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6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ne kan och bör ärlägga, det betÿga wi på Ed och Samwet af Wåhlnäs Sochne Stuga den 7 et 8 Novem-</w:t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6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 1794.</w:t>
            </w:r>
          </w:p>
        </w:tc>
      </w:tr>
      <w:tr>
        <w:trPr/>
        <w:tc>
          <w:tcPr>
            <w:tcW w:w="822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6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, Per Carlsson i Wiggeby, Jöns Jeansson i Egeby, Claes Andersson i Gafvel, Hans Jonsson </w:t>
            </w:r>
          </w:p>
        </w:tc>
      </w:tr>
      <w:tr>
        <w:trPr/>
        <w:tc>
          <w:tcPr>
            <w:tcW w:w="28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: K: S:</w:t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 i: S: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: A: S:</w:t>
            </w:r>
          </w:p>
        </w:tc>
        <w:tc>
          <w:tcPr>
            <w:tcW w:w="4757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i: S:</w:t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6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estorp, Olof Jeansson i Arnebo, Anders Larsson i Hulta.</w:t>
            </w:r>
          </w:p>
        </w:tc>
      </w:tr>
      <w:tr>
        <w:trPr/>
        <w:tc>
          <w:tcPr>
            <w:tcW w:w="30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 i: S:</w:t>
            </w:r>
          </w:p>
        </w:tc>
        <w:tc>
          <w:tcPr>
            <w:tcW w:w="9117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 L: 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1247" w:right="1247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