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380"/>
        <w:gridCol w:w="45"/>
        <w:gridCol w:w="295"/>
        <w:gridCol w:w="562"/>
        <w:gridCol w:w="1819"/>
        <w:gridCol w:w="579"/>
        <w:gridCol w:w="1978"/>
        <w:gridCol w:w="68"/>
        <w:gridCol w:w="273"/>
        <w:gridCol w:w="67"/>
        <w:gridCol w:w="340"/>
        <w:gridCol w:w="258"/>
        <w:gridCol w:w="258"/>
        <w:gridCol w:w="258"/>
        <w:gridCol w:w="258"/>
        <w:gridCol w:w="258"/>
        <w:gridCol w:w="258"/>
        <w:gridCol w:w="340"/>
        <w:gridCol w:w="258"/>
        <w:gridCol w:w="258"/>
        <w:gridCol w:w="258"/>
        <w:gridCol w:w="258"/>
        <w:gridCol w:w="258"/>
        <w:gridCol w:w="214"/>
        <w:gridCol w:w="44"/>
        <w:gridCol w:w="258"/>
        <w:gridCol w:w="340"/>
        <w:gridCol w:w="340"/>
        <w:gridCol w:w="255"/>
        <w:gridCol w:w="255"/>
        <w:gridCol w:w="340"/>
        <w:gridCol w:w="1892"/>
        <w:gridCol w:w="1"/>
        <w:gridCol w:w="1"/>
      </w:tblGrid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96</w:t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enäs Soken</w:t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[1) Byns namn] 2) Hem/m/antalet [3) Personernas namn] 4–5) Fenster Lufter, Större; Mindre 6) Röktalet 7) Stånds Personer 8–9) Stånds Personer Drängar, Pigor 10) Brukare</w:t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 Bönder 11–12) Brukares, Diverse, Hustrur 13–14) Allmogens Söner, Drängar; Döttrar, Pigor 15) Diverse Personer 16) Alle Torpare 17–18) Löst Folk; Mans, Qvins Personer 19) Fattige </w:t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äcklige utan Bruk 20) Summa Mantals Betalande 21) Adelen med Betjening 22) LifGrenadier Båtsmän och Förlamade 23) Alle Barn under 15 år 25) Summa Mantals Frie [25) Annotationer]</w:t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Måns Sve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Ands Sve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Johanss: och h:, dr: Jacob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s Larss: och h:, gl: Carin, dr: Sv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gneta, Sjukl: d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uel Claessons i Sandebo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Enkan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Samuel Nilss: och h:, dr: Magnu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, gl: Caisa, gl.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gl: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Lars Simonsson i Geisbo Nykils Sok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bebÿgd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Lif Grenad: Jonas Hul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gl: And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Vadsveden gl: Jsac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: Joh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ågstuga h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blen Enkan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  <w:r>
              <w:rPr>
                <w:color w:val="000000"/>
                <w:sz w:val="16"/>
                <w:szCs w:val="16"/>
              </w:rPr>
              <w:t>årige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Claess: och h:, dr: Ands, pr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s Samss: och h:, dr: P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Håkanssons i Wisäter NyKil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lind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: och h:, S: Sam:, d: Anna,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öttrarna döfwa och dumb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ter Hogn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Westerås lagdt till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ensäter Dani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>: of: Sv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ltp: Wärkm: Jöns [ändrat från Jonas] Hassel och h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jed: Saltp: Häm: Kindstran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ybygget Lars och h:, Sjukl: S: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s Håka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Carl Kiörlin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öderhult afskjed: Saltp: Tor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ånstorp gl: Öst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a Fjä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Erss: och h:, d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Jonas Perss: og:, dr: Jöns, Sven, p: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: Per Jo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lef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de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ohan Cesa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vik Afskjed: Ryttar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strö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jernesund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Germund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e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ermundssons i Sonebo Tjärstad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amss: og:, p: Brita, gl: Sam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Jo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Ands Fjäll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stuga gl: Sold: Fredric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altp: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orra Fjä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Samssons i Älgbosä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 Skatt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och h:, gl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: och h:, dr: Pe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Jsrael Hansson i Jbm obebÿgd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: och h:, dr: Peter,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 Rusth: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Perss: 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öns Spiu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wagsinta  Ande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Månss: 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ter Holstenss: och h: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Olof Larss: och h:, p: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rid, kle: g: Pe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Olof Larsson i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acob Stenstrand och h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veden of: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sera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ckholm Jonas Ni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Danielss: och h:, of: S: Edmun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:, gl: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Larss: och h: dr: Carl,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Modr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Hans Sten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ång Kärr Jonas och h:, d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ter Jo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as och h:, gl: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as Jo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ämde- och Fjerdingsman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agnus Ni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Larss: och h:, dr: Nil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odr: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Ands Björk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jörnKihlsstuga afskjedd: Sjukl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Jonas Wads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orsset Rasera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Nils Larsson i Jbm Påstg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da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fall. so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David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David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: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hanss: och h:, d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st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Hans La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: och h:, dr: Ands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klene g: Samuel [skrivet över Daniel]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vid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Didrich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u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öfwe Sv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 Djupedahl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s</w:t>
            </w:r>
            <w:r>
              <w:rPr>
                <w:color w:val="000000"/>
                <w:sz w:val="20"/>
                <w:szCs w:val="20"/>
              </w:rPr>
              <w:t xml:space="preserve"> til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s</w:t>
            </w:r>
            <w:r>
              <w:rPr>
                <w:color w:val="000000"/>
                <w:sz w:val="20"/>
                <w:szCs w:val="20"/>
              </w:rPr>
              <w:t xml:space="preserve"> til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acob And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: Olof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Enk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den gl: Sold: Kind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S: Johan, Sjukl: d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jörkelund Saltp: Bäd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Sjud: Magnu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stuga of: 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: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ostuga of: Joachi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Car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dumba dr: Jö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Samuelss: och h:, p: Lisa, Swag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e dr: Peh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odren Enk: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 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Perss: och h:, p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Andss: och h:, kle: fl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Samss: och h:, dr: Nils, of: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wagsin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odren Enk: Ev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Vacant, Torp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s</w:t>
            </w:r>
            <w:r>
              <w:rPr>
                <w:color w:val="000000"/>
                <w:sz w:val="20"/>
                <w:szCs w:val="20"/>
              </w:rPr>
              <w:t xml:space="preserve"> til gård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orne Anna,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: Kiörlin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 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s Bengtss: och h:, dr: Nils, of: dr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us, pr: Maja,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onas Stubb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Jonss: och h:, kle: fl: Anna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g: Jö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Jöns O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ndeM: Peter Olss: och h:, dr: Sam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Modr: Jngebor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: och h:, dr: Jona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jukl. Lars Knutss: och h:, dr: Jöns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am: Boströ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Dani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ybblen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Enk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 Lill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: och h:, d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ss: och h:, p: Caisa, kle: g: Jona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Perss: Enkl:, of: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fr Norrg. </w:t>
            </w: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: och h:, kle: g: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Jo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Jönss: og:, p: Lena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: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bm fr: Sörg. </w:t>
            </w: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: och h:, dr: Lars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ter Wåhlbo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Andss: och h: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Lars och h:, p: Stina, dr: Sam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old: Wåhlstran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nda Dani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Perss: och h:,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Larss: og:, Sÿst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r: Lars Sve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lss: och h:, dr: Carl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Peter Säterfäl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ärnsjö gl: Sold: Gudmun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Beng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ltp: Wads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nebecken gl: Enk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onas Samss: och h: dr: Eric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18</w:t>
            </w:r>
            <w:r>
              <w:rPr>
                <w:color w:val="000000"/>
                <w:sz w:val="20"/>
                <w:szCs w:val="20"/>
              </w:rPr>
              <w:t xml:space="preserve"> Johan Samss: och h:, dr: Lars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: Andss: och h:, dr: Sam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: Larses hustru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: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s</w:t>
            </w:r>
            <w:r>
              <w:rPr>
                <w:color w:val="000000"/>
                <w:sz w:val="20"/>
                <w:szCs w:val="20"/>
              </w:rPr>
              <w:t xml:space="preserve"> af Johan Larss: i Jbm Sörg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Fred: Zetter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Afskjed: Lif. Grenad Jon Zetter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öthen öd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Rytt: Måns Wåhlstrand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: Anna, Sjukl: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ochne Skomak: Gabriel Nilss: och h:, dr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, Beng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Nils Ö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ven Johanss: och h:, dr: Daniel, p: Ev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döf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alomon Jea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Larss: och h:, dr: Nils, p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Lars La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Ands Jonss: og:, Modr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a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s E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Claës Andss: och h: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Månss: och h:, gl: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han Sve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Perss: och h:, klene g: Pe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 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7</w:t>
            </w:r>
            <w:r>
              <w:rPr>
                <w:color w:val="000000"/>
                <w:sz w:val="20"/>
                <w:szCs w:val="20"/>
              </w:rPr>
              <w:t xml:space="preserve"> Nils Svenss: Drot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28</w:t>
            </w:r>
            <w:r>
              <w:rPr>
                <w:color w:val="000000"/>
                <w:sz w:val="20"/>
                <w:szCs w:val="20"/>
              </w:rPr>
              <w:t xml:space="preserve"> Per Sve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Wägstorp gl: Måns Joha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 fr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rten La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tina Sam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og:, dr: Carl, klene g: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ter Andss: og:, dr: Johan, Sÿst: Enk: Maja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Ands Pe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Corp: Ands: Ekval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Fältwäbelen Enhörning och h:, dr: Ands:, Eric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, Sjukl: dr: Jonas, of: dr: Peter, p: Eva, Sjukl. h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nas, Per, Lena frie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h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ullemåla of: Eric Sve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ullemålen Jonas Bengt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Carlsberg gl: Olof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rget gl: Per och h:, dr: Bengts h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sebo Fredric och h:, dr: Lars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hlsund Lars Danielss: og:, Sjukl. Fadr: Dan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moen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Johannes Jonss: og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as Pe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varndahlen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ven Jo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Peter och h:, gl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ss: och h:, dr: Måns, pr: Lena, Cl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lss: och h:, kle: S: Lars, gl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nss: och h:, dr: Anders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And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ven Kull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anthem gl: Sund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yleberg of: Johan Sve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rösasveden Jean La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jökelund gl: Ha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hlen of: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m Sjukl: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erss: och h:, dr: Peter,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Anders And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s: och h: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lef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de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: och h:, gl.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Hindricss: og:, p: Margareth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Fadren Hindric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Erss: och h: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: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: och h:, d: Lisa, of: S: Sam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Jonss: og: p: Elin, Sjukl.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: 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: Lars Perss: och h:, dr: Jsrael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Enk: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ÅhlKärr Jon Jo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urås Ha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Sk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ter Nilss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: och h:, d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s Larss: och h:, gl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Nils Perssons i Gafv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Pe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yt Sjukl. Jonas Larss: 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 p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Johan Trå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jedd: Lif Grenad: Tråss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jukl.; struket] Lars Samss: och h:, S: Ands, d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of Carlss: och h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Ande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.årige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Nilss: och h:, dr: Beng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Norr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Peter Svenss: och h: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s Månss: och h:, dr: Car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: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: och h:, dr: Jean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nds Hanss: och h:, gl: Carin, gl: Enk: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Nils Jonss: och h:, p: Lisk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: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s Perss: och h:, dr: Johannes, p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Zachris Pe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: och h:, d: Anna, p: Lisk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Nils Frileÿfer 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tina, gl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Perss: och h:, dr: Olof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mar Car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old: Enk: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s Enk: Engdahls folk, dr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ter Månssons h:, Sjukl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d: Sergeanten Hybinett och h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oKärr of: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Rÿtt: Enk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nk: Caisa, afskjed: Sold: Hult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 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stuga Enk: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ricslund Afskjed: Saltp: Mal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ss: och h:, gl: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Olof Pe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ta Sjukl: h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byggaren i Persbo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en Herr Magister Lars Wikbla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n, d: Jfru Lena, dr Jonas, Ed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d, Jonas, pr: Sara, Greta,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Önö g: Anders h: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äppa Ax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. 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gl: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backen of: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målen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Jönss: og: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ermund Jönss: och h:, d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s Andss: och h:, dr: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döf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 Afskjed: Sjukl. Munsterkutsk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, gl: pig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s</w:t>
            </w:r>
            <w:r>
              <w:rPr>
                <w:color w:val="000000"/>
                <w:sz w:val="20"/>
                <w:szCs w:val="20"/>
              </w:rPr>
              <w:t xml:space="preserve"> till Hambra Säteri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: Maja, Sjukl. Enk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jörklund Eric Pe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. Torp klen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anstorp Sjukl. Joh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Andss: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: Sam: Andss: och h:, Sjukl. Enk: S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: och h:, dr: Nils, Carl, p: Sar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ean Samss: och h: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Erss: och h: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am: Bergm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rtorp Kr: Utj: Jean Olss: och h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Bengt och h:, gl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onss: och h:, S: Lars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Brä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ielss: och h:, Sjukl. dr: Per, p: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rink Ha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östuga Fiskaren Gustafs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agen Enk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gl: Malin, gl: Jean Danielss:, of: h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Brita Per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dr: Sam:, of: Lars Andss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Enk: Kierstin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Perss: och h:, dr: Jea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am:, Sjukl. h: Annic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Sven Björkegr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Rasera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snämndeM: Jonas Perss: och h: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ter, Anders, p: Annic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Hans Kämp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 Skrädd: Sam: Jonss: och h:, dr: Sam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: g: Lars, Swagsinte dr: Ands: gl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ÿgärdet Sjukl. Car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Svenss: og:, Modr:, of: Sven Olss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Knutss: och h: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La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Lars Kott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BoKärr Lars och h: gl: J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ig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 1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ve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And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 Ni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Johanss: och h:, dr: Nils d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y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Perss: och h:, kle: S: Nil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r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Jon Ni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Car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 Andss: och h: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Jonss: og:, Modr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Pe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: den ÿngre og:, p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ilss: den Äldre och h: gl: Enk: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?????????????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ic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 Mg: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Knut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ve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Ericss: och h:, of: Sam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: och h:, d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geby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lss: og:, p: Ev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Sam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den äldre och h:, kle: g: Ands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onas och h:, Jnhÿses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: fr: Sör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ter Jonss: den ÿngre och h:, kle: g: Joha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hanss: och h:, dr: Sam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m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 Norrg.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Carlss: och h:, dr: Jöns, d: Eva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Johanss: och h:, p: Eva, kle: g: Sam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: Joh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Måns Egbom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Andss: och h:, dr: Per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Jonss: och h:, dr: Ands:, p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Enk: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Månebo gl: Ande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: Jngrid, gl: Brita, Sjukl. g: Eric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Perss: och h:, dr: Fredric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 gl: Elin, Sjukl: p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jögesäter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Jonass: [ändrat från Johanss:]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Bengtsson och h:, klene 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: och h:, klene g: Carl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rita, gl: Enk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Andss: og:,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en Ande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jöholmen Peter Carlss: og: Modr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Fadr: Car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am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öd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en Wälborne Herr S: Mon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omerie och deß Fru grefwinnan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en Lars och h: dr: Ande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Trägårds dr: Adolph [skrivet över Olof] och h:, Miöl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 dr: Hällgren och h:, Timmer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 Björklund, Timmerkarl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och h:, Smedje dr: Peter, Stal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onas, Samuel, Hindric, Hu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Hindric, Magnus, Kamma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Johanna, Kockerskan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Brita, Hedda, Lisa, Greta, Lisk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je dr: Peters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merman Peter Björklunds h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färd: gårdsfogden Olof Backma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ono MagaZins Jnspectoren, Herr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 Johan Liunggren och Frun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Peter och h:, dr: Sven, pr: Hedvig, Caisa, Cathr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: Quillan nÿttjas til gården.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år Peh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når Enk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ig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Munkestuga Eric Jsac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: Olof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ång Kärr of: Eric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Swägers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Ängen Johan West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Samu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ödra Lund öd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ögerskan gl: Enk: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ägghumpen gl: Enk: El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Riförbi Sven Sam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ö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: Modr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s Pe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Jo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o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Mån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ässjöstuga Ands: og:, p: Gre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Fadr: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elsbo elle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 Capitainskan Gyllen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k, född Krebs, dr: Ands, An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, klene g: Peter, p: Lena,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,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ter fri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d: Fändriken, Wälborn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Fredric Johan Krebs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h: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ällmo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 klen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Brita, gl: Jo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eck Per Sve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: Jngri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sbo afskjed: Sold: Måns och h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Andss: och h:, S: Sv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Blind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Bengt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Sve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Andersson och h:, dr: Sven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iga Samu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Samuel La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e-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d Lieutenanten Wälborne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Carl von Rohr och Frun, dott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öken Anna, dr: Jacob, Anders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Brita, Caisa, Cathar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Wälborne Fru Lieutena[n]t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n Blommenschöl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0 Œ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Fröken Brita Lisa vo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h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1 Œ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röken Stuar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3 Œ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g: Lars, klene fl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.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acken Gudmund och h:, dr: Ands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h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ögtomta Car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a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Olof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Nyhagen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Wästerängen La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mål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uel Car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Jonss: och h:, kle: g: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s Persson och h:, dr: Lars, p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eth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Jo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: og:, dr: Daniel, p: Caisa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ne g: Lars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Fadren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 Grenad: Nils Puk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Ericss: och h:, dr: Jöns, d: Ev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Johanss: och h:, pig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s</w:t>
            </w:r>
            <w:r>
              <w:rPr>
                <w:color w:val="000000"/>
                <w:sz w:val="20"/>
                <w:szCs w:val="20"/>
              </w:rPr>
              <w:t xml:space="preserve"> af Lars Fallstedt i Schällfall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Sv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l Kuseboholm obebÿgt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dahl gl: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: Sjud: Johan Dahlström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 Måns Nilss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Joha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ångdahl gl: P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e Fru Riks Rådinnan, Högwäl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na Grefwinnan H: Falkenber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d Wacktmeister, dottr: Frök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Charlotta, Hushållerska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mberg, Kammartjenare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berg, Laqwiejer Bergdahl, Sund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hl, Kutsken Kullström, unga Gref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nes dr: Öberg, Änke Jnspectorskan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dahl, dr: Magnus, Trägårds Mästa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 Broström, Fiskaren Gustaf, Ar-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ts dr: Måns, Magnus, Gustaf, Jo-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, pr: Stina, Ulrica, Brita, Maja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Beata, Maja, Lisa,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arens p: Le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ögerskan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ölnaren Botvid, dr: Erland, Eric, 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ölnare Enk: An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 och Organisten Axel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lund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smålen Måns och h:, d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eke Gert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o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 Samu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 och hustru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öf.årige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Peter 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Harald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iderhult Per La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tuga gl: La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warfvarestuga Johan Nilss: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Car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l: La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Lars Nilss: og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Fadren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vik Jöns Car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Sjukl. p: Stina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orna Brita, Kierst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rlstorp Sven og:, Modren, klene g: Johan, gl: P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rs Jön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lekinge Jöns 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kyttorp Lar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ohagen Enkan Brita, dr: Nils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Pet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Nil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nkan Maja Sven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ohagen Samuel Jonsso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p: Maj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ers og: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Fadren Må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tuga Daniel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. Jona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illeke Jöns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ltebo Peh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agtorp Jsac Carl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Bergstedt och h: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Djurgården Carl och h:, p: Ca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Olof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siötorp Peter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ogen Sven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inkendahl Sjukl: Olof och h:, gl: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acken Peter Perss: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Kierstin, gl: p: Stin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lockargården]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eren Herr Magist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dahl och Frun, dr: Anders, Jonas,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Maja, Brit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äppa of: h: Lisa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Räfviksholm Sjukl: afskjedd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Bult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Klåckare Enk: Carin Åberg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: Carin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Sochne Stugan Afskjed: Sold: Stenberg och h: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559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n 6 Personer</w:t>
            </w:r>
          </w:p>
        </w:tc>
        <w:tc>
          <w:tcPr>
            <w:tcW w:w="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8" w:type="dxa"/>
            <w:gridSpan w:val="2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ålenäs Soknestuga den 9 November 1795.</w:t>
            </w:r>
          </w:p>
        </w:tc>
        <w:tc>
          <w:tcPr>
            <w:tcW w:w="3725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Adam: Ekeberg</w:t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3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3" w:type="dxa"/>
            <w:gridSpan w:val="3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män Per Carlsson i Wiggeby, Jöns Johansson i Egeby, Claës Andersson i Gafvel, </w:t>
            </w:r>
          </w:p>
        </w:tc>
      </w:tr>
      <w:tr>
        <w:trPr/>
        <w:tc>
          <w:tcPr>
            <w:tcW w:w="284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: K: S:</w:t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: i: S:</w:t>
            </w:r>
          </w:p>
        </w:tc>
        <w:tc>
          <w:tcPr>
            <w:tcW w:w="7524" w:type="dxa"/>
            <w:gridSpan w:val="2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: A: S:</w:t>
            </w:r>
          </w:p>
        </w:tc>
      </w:tr>
      <w:tr>
        <w:trPr/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3" w:type="dxa"/>
            <w:gridSpan w:val="3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Jonsson i BesTorp, Olof Johansson i Arnebo, Anders Larsson i Hulta</w:t>
            </w:r>
          </w:p>
        </w:tc>
      </w:tr>
      <w:tr>
        <w:trPr/>
        <w:tc>
          <w:tcPr>
            <w:tcW w:w="22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 S: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: I: S:</w:t>
            </w:r>
          </w:p>
        </w:tc>
        <w:tc>
          <w:tcPr>
            <w:tcW w:w="7864" w:type="dxa"/>
            <w:gridSpan w:val="2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: LS:</w:t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left" w:pos="4660" w:leader="none"/>
          <w:tab w:val="left" w:pos="7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879" w:right="879" w:gutter="0" w:header="0" w:top="1145" w:footer="0" w:bottom="11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