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3"/>
        <w:gridCol w:w="379"/>
        <w:gridCol w:w="46"/>
        <w:gridCol w:w="1191"/>
        <w:gridCol w:w="459"/>
        <w:gridCol w:w="465"/>
        <w:gridCol w:w="1355"/>
        <w:gridCol w:w="686"/>
        <w:gridCol w:w="1613"/>
        <w:gridCol w:w="179"/>
        <w:gridCol w:w="161"/>
        <w:gridCol w:w="340"/>
        <w:gridCol w:w="255"/>
        <w:gridCol w:w="255"/>
        <w:gridCol w:w="255"/>
        <w:gridCol w:w="255"/>
        <w:gridCol w:w="255"/>
        <w:gridCol w:w="255"/>
        <w:gridCol w:w="255"/>
        <w:gridCol w:w="255"/>
        <w:gridCol w:w="180"/>
        <w:gridCol w:w="75"/>
        <w:gridCol w:w="255"/>
        <w:gridCol w:w="255"/>
        <w:gridCol w:w="255"/>
        <w:gridCol w:w="255"/>
        <w:gridCol w:w="255"/>
        <w:gridCol w:w="255"/>
        <w:gridCol w:w="340"/>
        <w:gridCol w:w="255"/>
        <w:gridCol w:w="255"/>
        <w:gridCol w:w="454"/>
        <w:gridCol w:w="1446"/>
        <w:gridCol w:w="16"/>
        <w:gridCol w:w="1"/>
      </w:tblGrid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97</w:t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rdnäs Sochn</w:t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ens Namn 2) Hemmantahl [3) Personernas namn] 4–5) Fenster Lufter, Större; Mindre 6) Röketalet 7) Stånds Personer 8–9) Stånspersoner Drängar, Pigor </w:t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0) Brukare och Bönder 11) Bonde Hustrur 12–13) Allmogens Söner och Drängar; döttrar pigor 14) Diverse personer 15) Torpare 16) Torpares och andre div. Hustrur 17–18) Löst Folk, </w:t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ns personer, Qvinspersoner 19) Fattige och bräcklige 20) Summa Mantals betalande 21) Adelen med Betjening 22) Lifgrenadierer Båtsmän och Förlamade 23) Alle Barn under 15 År </w:t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) Summa Mantals Frie 25) Annotationer</w:t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Måns Swensson och h: of. Sam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r.; struket]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Anders Swe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Joha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Larsson och h:,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Car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Agn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Claes Larsson og.[,]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Ni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 Ersson i Såg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Änkor Caisa och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igan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 Hult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ropen gl: Ander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adsweden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sac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of: Joha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ågstuga hustru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blen en stuga Änk: Stina gl.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Claesson och hustr dr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: Rh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Samuelsson och h. dr Pehr p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Håkansson i Wisät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Ä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lind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. S: Sam: döttrar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och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öttrarne dumbe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 Pet. Hogner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ätter en stuga Daniel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e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: Swe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Afskjed: Saltpet. J Hassel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 Kindstrand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bygget, Lar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Anders Håka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l. Sold: Kiörling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gamla Änka Kj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öderhult Afskjed pet. (sic) Sjud: Torling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Sånstorp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Öste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: Fjä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Ersson och hustr dott: Anna, goß Ha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 klen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 R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Jonas Pehrsson och h: dr: Jöns och Sw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or Greta och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r ogift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Fadren Pehr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Zesar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ndwik 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Fjällström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jernesund, Mån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Germund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atteg. 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ermundsson i Sonebo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amuelsson og:[,] p: Brita gl. Sam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Jo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 Fjällma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rindstuga 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old. Fredr: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mla Saltpett: Nil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jä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Samss: i Älgbosä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Lars och hustr, gl.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 och h. dr Anders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srael Hansson Jbm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 och hustr dr: Peter,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: Rusth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o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Pehrsson och hustr p: Maja och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öns Spiut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Swagsinte Ande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Månsson och h: dr Jaen p.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er Holstensson och h: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Olof Larsson och h: dr: Anders och Pe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Andræ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 Larsson Jbm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tenstrand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Jön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Peter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gamla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 Jonas Nils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Danielsson och h.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Olof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Larsson och h. dr: Carl, p.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gamla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amla Modren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tenberg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kärr Jonas och hustr dot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ter Jo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Jona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 Pehrsson i Skarsmål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as Jonsson och h.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ämdeman och Fjerdingsman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. och hustr p.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 döf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Nil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Ersson i Lökebo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ilhus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Carl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Larsson och hustr dr: Nil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Brodr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modren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. Björk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Björnkihls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Wadsberg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Larsson Jbm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Adam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pigan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David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Davidsso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l: Änkan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hansson och h. dott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: Postgl. 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Hans och Änk.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on och h: dr Ands och Carl p.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en Samu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. klen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vid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Didric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Samuel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Swe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jupedahl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till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Jacob Andersso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Olof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eden gl: Sold: Kindberg och h. goß Jaen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jörklund Saltp: Bädd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stuga of: Mån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Änkan Kj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ostuga of: Joachim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Carlsso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mben Jö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uelsson och h: 1. piga[n; stuket]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Pehrsson och h. p.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Andersson och h. p.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Samss: och h: dr Carl, p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 swagsint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e pigan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Änkan Ew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if Grenad. Torpet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under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gl: Sold. Kiörling och h. gl.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engtsson och h: dr. Nils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 dr of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hustru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onas Stubbe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Jönsson och h: goß: Jöns, fl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 goß: klen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gl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Jön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eman Peter Olof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Jngebor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hrsson och h: dr. Jona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Knutsson och h. dr Jöns p.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Boström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Kj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amla Daniel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bblen Pehr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Ä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on och hustr dott.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gl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Pehrsson och h: pig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r ogift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Pehr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sjuk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on och h. dr Gustaf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gl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. Pehr Jö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Jönsson og: p: Lena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e Jön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och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: dr Olof p: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l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Jönsson och h: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ter Wåhlbom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 Sk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Andersson och h: p: Caisa och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d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 Sörgl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Larsson och h: dr Gustaf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Sold: Wåhlstrand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ersson och hustr p. Ma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wagsint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Peh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Larsson og: p.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Lar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lofsson och h: dr Anders, p.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. Sätterfe[l]dt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ärnsjö 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old. Gudmund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amla Bengt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nebecken 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Änk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Saltpett: Sjut (?) Wadsberg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onas Samuelsson och h: dr Eric p.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Johan Samuelsson och h: dr Lars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Andersson och h: dr Sam: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. Lar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Änkan Kj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af Johan Larsson Jbm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. Zetterberg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old. Zetterberg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Öma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Rytt. Måns Wåhlstrand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amla Anna, Sjukl.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chneskomak. Gabriel Nilsson och h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Germund och Bengt goß: Måns och Car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. små och klen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Johansson och h: dr Dani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. döf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Jae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on och h: dr Anders p: Stina och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Lar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 Utj: Anders Jonss: og: goß. Nil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 klen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Jona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 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rsson och h: dr Eric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Pehr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Claes Andersson och h: fl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 fl: klen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amuel Månsson och h: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han Swensso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hrsson och h: dr Peh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7</w:t>
            </w:r>
            <w:r>
              <w:rPr>
                <w:color w:val="000000"/>
                <w:sz w:val="20"/>
                <w:szCs w:val="20"/>
              </w:rPr>
              <w:t xml:space="preserve"> Nils Swensson Drot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28</w:t>
            </w:r>
            <w:r>
              <w:rPr>
                <w:color w:val="000000"/>
                <w:sz w:val="20"/>
                <w:szCs w:val="20"/>
              </w:rPr>
              <w:t xml:space="preserve"> Pehr Sw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Wägstorp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ån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g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gamla dr Peh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 Lar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Samuelss og. p: Stina, dr Pe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ter Andersson og: dr: Johan Ä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Modren Car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Corp: Ekwall och h: dott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Fältwäblen Enhörning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, Lars, Måns, Swen, Bengt, och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>, pigor Ewa och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 Jonas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ullemåla of: Eric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berg sjukl. Ew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rget hustru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ullemåla 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ehr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ångdahl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ustru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sebo, Fredr och h: goß Peter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. swagsint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hlsund, Lars Danielss: og.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Daniel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en Pehr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han og: pigan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Jona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varndahlen, Mån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lebacken, Pehr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ofsten Peter och hustr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ss. och hustr, dr Måns och Jö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lofsson och h: of. Lars dott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nsson och h: dr Peter, p.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Peh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. Kullma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Kyleberg hustru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rösasweden Jae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jökelund gamla Han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gamla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öns och hustru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hlen sjukl. Jona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ehrsson och h. dr Sam p.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Anders And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hrsson och h: gl: Jngrid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Peh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en Hindricsson og. p: Maja och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Hindric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amla Ä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Ersson och hustr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Änkan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on och h: dott Lisa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aja of. S. Sam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Jonsson og: p.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Jona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on och h: p.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har fallandesot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 Lars Pehrsson och h: dr Anders, p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Änkan Kj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lkärr, Jon Jo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rås Han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ter Nilss: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gerskan Ew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eneriskt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on och hustr[,] of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Larsson och h.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Pehrsson i Gafv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Änkan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Pehr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ryt Änkan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. Joh Trås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l: Tråssma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son og: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Lar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of Carlsson och h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Ander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Ni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han Månsson och h: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Samuel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Månsson och h: dr: Carl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 ofärd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han Jonsson og: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Lar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Anders Ha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Car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Jonsson och h. dr Nil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 swagsint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 R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Fadren Mån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Pehrsson och h. dr Peter p.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Zachris Peh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on och h. dr Anders p: Lisk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 Torpet Jona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gamla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ehrsson och hust dr Daniel och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las pig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mar, Carl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amla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old. Änkan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Sk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 Änkan Engdahls folk: dr Ande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onas och h.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gamla pig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 Sergeanten Hybinett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Bokiärr of: Pehr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Rytt. Änkan Jngrid, sjukl.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 Sold. Hultma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ndstuga en stuga gamla Änka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slund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fskjed Saltpet Malm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hr Larsson och h: dr Carl p.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Jaen Olofsso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Olof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ata hustr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byggaren i Pehrsbo, Pehr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h. utgl. 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 herr Magister Lars Wikbla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n, dr Jonas, Edmund och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or Greta, Maja, Brita och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Kläppa, Axel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sjuke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, gamla Jona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dott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Sandbäcken Pehr och h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Änkan Brita, gl. Ander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Jö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Jön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ermund Jo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Anderss. och h: dr Pehr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Sand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Kutsken Hans och h: p.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 f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under Hambra Säteri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gamla Änkor. Maja och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?)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und en stuga Eric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ängligg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ranstorp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ukl: Joha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Andersson og[,] p.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amla Fadr Samuel och h: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us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on och h: dr Swen och Peh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 Rh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Sara och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aen Samss: och h: p.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Ersson och h. dr Lars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 Bergma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. Utj: Jön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Samuel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Bengt och hustr gl.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Änkan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onsson och hustr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ielss: och h: dr: Pehr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nk Ha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Sjöstuga Fiskaren Gustafs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en Ä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gamla Maja gl: Jae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Drängen Pehrs hustru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Brita Per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r Jonas of. Lars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Änkan Kjerstin dr Samuel, p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ehrsson och hustr dr (sic)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Samu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 Swen Björkegre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ken en stuga Jae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snämndeman Jonas Pehr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 Rh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Peter och Hindric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, Kämpe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amla Änk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pigan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: Samuel och h: dr Samu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Nygärdet Sjukl. Jae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Svensson og modr of. Sw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on och h.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Mån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 Lars Kotte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Bokiärr Lars och h: gl. J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Sw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Ander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Nil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hansson och h: dr Nils d.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Pehrsson och h: dr Nil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Jo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Car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 Ander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Jonsson og: modr. d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Pehrsson och h.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gl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. den [äld; struket] ÿngre og: p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Nil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. den Äldre och h: gl. Kj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Larsson og: modr: gl.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Knutsson och h: goß: Abram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langl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we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on och hust dott Stina dr Jo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lofsson og: goß Lars p: Ew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Olof Sams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onsson den Äldr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: Ande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 swagsin[t]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onas och h.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onsson den ÿngre och h: goß Ja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 klen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l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hansson och h: dr Samu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Samuel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 Norrgl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Carlsson och h: dr Jöns dot Ew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Johansson och h: goß Sam. p.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 Fadren Joha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 Måns Egbom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Andersson och h: p.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önsson och h. dr Anders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Änkan Kj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Månebo gl. Ander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jörkeberg, gl. Jngrid och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Eric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fwita (?)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Pehrsson och h. dr Fredr p.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lof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o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Berget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lin sjuke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sät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Bengtsson och h: goß Sam: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on och h: dr Car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Brita och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Andersson og: p.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Ander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holmen Peter Carlsson og p.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aisa modr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odr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amla Samuel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 Öfwerste Lieutenanten Wälborn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e Swante Montgomerii och Fru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innan, dr. Lars och h: dr. Gustaf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Trägårdsdr. Adolf och h:, Mjöln.d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gren och h: Tim: karlen, Pet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dr. Peter [och h:; struket] Stalldr: Jonas [och h.; struket]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wen, dr Samuel och h: dr. Magnu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rskan Johanna, pigor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Greta, Lisa,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aja, Axdräng: Pet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: dr: Peters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Sjudaren Sturk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ölnaredr: Hällgrens pig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azins Förwaltaren Herr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 J Ljunggren och Frun, dr Anders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Peter p: Hedvig, Caisa och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Peters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varn, Qvillan nÿttjas til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, Pehr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en stuga Änkan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estuga Anders och h. p.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ängliggande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Spångkärr of. Eric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Swägers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, Eric Er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: Olof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Lund öd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rögerskan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Änkan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Skjägghumpen gl. Änk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iförbi Sven Samss.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Saltpett: Sjud: Magnu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ö f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k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Modre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Pehr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ö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östuga, Anders og p.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Mån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elsbo el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lborna Fru Capitainskan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yllenhök, dr: Carl goß. Peter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lara, Anna, Lena, of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e pigan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. Fändricken Wälborne Her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r. Johan Krebs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ällmo Nil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Brit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ck Pehr Swe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e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Långsbo,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old.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hr Anderss. och h: Son Sw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 blind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Änkan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hr Bengt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Svensson och h. goß. Sw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. klen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Andersson och h: dr Swen p. Caisa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gsinte Samu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Samuel Larss.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 Lieutenanten Wälborn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Carl won Rohr och Fru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Fröken Anna, dr Anders,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ders, p: Caisa, Stina och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öken Brita won Roh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2 å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Fröken Stuar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4 å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, Gudmund och h: dr. Ande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. hustru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ögtomta, Carl och h.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ona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Olof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Nyhagen Swe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 ängen en stuga Lar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mål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uel Carl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Jonsson och h. goß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ers Pehrsson och h. dr Anders p.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it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r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Jona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pigan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 Nils Puke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Ersson och h. p: Ew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endric Johansson och h.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af Lars Palmgren i Skälfall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Sve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till Kuseboholm obebyg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Långdahl gl. Nil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: Sjud: Johan Dahlström o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Måns Nilsso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. Joha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Swen Dahlström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Långdahl Pehr Enkl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58</w:t>
            </w:r>
            <w:r>
              <w:rPr>
                <w:color w:val="000000"/>
                <w:sz w:val="20"/>
                <w:szCs w:val="20"/>
              </w:rPr>
              <w:t xml:space="preserve"> Änkefru Riks Rådinnan högwäl-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a Grefwinnan Falkenberg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endast (?)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Fröken Anna Charlott, hus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hela he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lerskan Malmberg, hofmästar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berg, Laqweÿer Bergdahl och Sundah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sken Engström, Jnspectorskan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gdahl, Trägårdsmäst Broström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agnus, Gustaf, Samuel, Pe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sac samt Stalldr. Sven, dr Johan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, Sven och Johan, p. Stina, Maja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Anna, Beata, Maja, Stina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och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agl. tjenare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aren Broströms p.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e Malmström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ögerskan gamla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ölnaren Botvid, dr Nils p.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e drängen Jö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ölnare Änkan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 och Orgelnist. Hedlund og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, Måns och h. dott.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öns och hustr gl. Jnge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Gertt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Jon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Samuel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Olof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Peter och h. p: (sic)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Harald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, Pehr Lar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Pe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amla Jngebor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varfvarestuga,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under Bro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ds Säteri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Nil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, Carl och h. dr.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hustru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 Lars Nilss og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Nil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Brukas under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pig. Stina, Änkan Kj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Änkan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under lagt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Pehr och h. goß. Joha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Lars Jo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torp, Lar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ägerskan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underlagt gården Rasera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     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 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hustru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e Nil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Ä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under lagt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hustru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under lagt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Måns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a Dani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Jonas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eke, Jöns och h: dott.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tebo Pehr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underlagt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hustru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Gamla Bergstedt och h. p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urgården Carl och h: gl. Olof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jötorp Peter och hust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gen, Swe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nkendahl en stuga Olof och h. gl.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obäcken   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Peter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[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>; struket] Rasera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lockargården]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n Herr Engdah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ders p: Brita och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Kläppa, Swen Jacob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 Räfviksholm gamla Saltpett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d Bult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Klåckare Änkan Åber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Änkan Car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ti Sochnestugan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tenberg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6" w:type="dxa"/>
            <w:gridSpan w:val="3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 wida oß witterligit warit, är icke någon, undandölgd eller utesluten som Mantalspenningar kan,</w:t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6" w:type="dxa"/>
            <w:gridSpan w:val="3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r bör ärlägga, det betyga wi på Ed och Samwete. Wårdnäs Sochnestuga d: 12 et 13 Dec: 1796. Efter Förordnande</w:t>
            </w:r>
          </w:p>
        </w:tc>
      </w:tr>
      <w:tr>
        <w:trPr/>
        <w:tc>
          <w:tcPr>
            <w:tcW w:w="10597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: Nicolai</w:t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6" w:type="dxa"/>
            <w:gridSpan w:val="3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män, Pehr Carlsson i Wiggebÿ, Jöns Johansson i Eggebÿ, Samuel Månsson i Gafvel. 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: C: S:</w: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: i: S:</w:t>
            </w:r>
          </w:p>
        </w:tc>
        <w:tc>
          <w:tcPr>
            <w:tcW w:w="7093" w:type="dxa"/>
            <w:gridSpan w:val="2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 M: S:</w:t>
            </w:r>
          </w:p>
        </w:tc>
      </w:tr>
      <w:tr>
        <w:trPr/>
        <w:tc>
          <w:tcPr>
            <w:tcW w:w="357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1" w:type="dxa"/>
            <w:gridSpan w:val="2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Jonsson i Bestorp, Anders Larsson i Hulta.</w:t>
            </w:r>
          </w:p>
        </w:tc>
      </w:tr>
      <w:tr>
        <w:trPr/>
        <w:tc>
          <w:tcPr>
            <w:tcW w:w="404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i: S:</w:t>
            </w:r>
          </w:p>
        </w:tc>
        <w:tc>
          <w:tcPr>
            <w:tcW w:w="8885" w:type="dxa"/>
            <w:gridSpan w:val="2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: L: 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79"/>
      <w:pgMar w:left="1021" w:right="1021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