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6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3"/>
        <w:gridCol w:w="209"/>
        <w:gridCol w:w="216"/>
        <w:gridCol w:w="884"/>
        <w:gridCol w:w="4276"/>
        <w:gridCol w:w="340"/>
        <w:gridCol w:w="340"/>
        <w:gridCol w:w="255"/>
        <w:gridCol w:w="255"/>
        <w:gridCol w:w="11"/>
        <w:gridCol w:w="1"/>
        <w:gridCol w:w="238"/>
        <w:gridCol w:w="5"/>
        <w:gridCol w:w="97"/>
        <w:gridCol w:w="158"/>
        <w:gridCol w:w="63"/>
        <w:gridCol w:w="192"/>
        <w:gridCol w:w="255"/>
        <w:gridCol w:w="255"/>
        <w:gridCol w:w="255"/>
        <w:gridCol w:w="255"/>
        <w:gridCol w:w="255"/>
        <w:gridCol w:w="255"/>
        <w:gridCol w:w="255"/>
        <w:gridCol w:w="18"/>
        <w:gridCol w:w="1"/>
        <w:gridCol w:w="236"/>
        <w:gridCol w:w="47"/>
        <w:gridCol w:w="57"/>
        <w:gridCol w:w="6"/>
        <w:gridCol w:w="145"/>
        <w:gridCol w:w="340"/>
        <w:gridCol w:w="340"/>
        <w:gridCol w:w="255"/>
        <w:gridCol w:w="255"/>
        <w:gridCol w:w="454"/>
        <w:gridCol w:w="2211"/>
        <w:gridCol w:w="2"/>
        <w:gridCol w:w="1"/>
      </w:tblGrid>
      <w:tr>
        <w:trPr/>
        <w:tc>
          <w:tcPr>
            <w:tcW w:w="15366" w:type="dxa"/>
            <w:gridSpan w:val="3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98</w:t>
            </w:r>
          </w:p>
        </w:tc>
      </w:tr>
      <w:tr>
        <w:trPr/>
        <w:tc>
          <w:tcPr>
            <w:tcW w:w="15366" w:type="dxa"/>
            <w:gridSpan w:val="3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6" w:type="dxa"/>
            <w:gridSpan w:val="3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a Härad</w:t>
            </w:r>
          </w:p>
        </w:tc>
      </w:tr>
      <w:tr>
        <w:trPr/>
        <w:tc>
          <w:tcPr>
            <w:tcW w:w="15366" w:type="dxa"/>
            <w:gridSpan w:val="3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6" w:type="dxa"/>
            <w:gridSpan w:val="3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rdnäs Sochn</w:t>
            </w:r>
          </w:p>
        </w:tc>
      </w:tr>
      <w:tr>
        <w:trPr/>
        <w:tc>
          <w:tcPr>
            <w:tcW w:w="15366" w:type="dxa"/>
            <w:gridSpan w:val="3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6" w:type="dxa"/>
            <w:gridSpan w:val="3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ens namn 2) Hemmantal [3) Personernas namn] 4–5) Fenster-lufter, Större; Mindre 6) Röketalet 7) Stånds Personer 8–9) Ståndspersoners Drängar, Pigor 10) Brukare </w:t>
            </w:r>
          </w:p>
        </w:tc>
      </w:tr>
      <w:tr>
        <w:trPr/>
        <w:tc>
          <w:tcPr>
            <w:tcW w:w="15366" w:type="dxa"/>
            <w:gridSpan w:val="3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h Bönder 11) Bonde Hustrur 12–13) Allmogen[s] Söner och Drängar; Dottrar, Pigor 14) Diverse personer 15) Torpare 16) Torpares och Andre Div: Hustrur 17–18) Löst Folk, Mans personer, </w:t>
            </w:r>
          </w:p>
        </w:tc>
      </w:tr>
      <w:tr>
        <w:trPr/>
        <w:tc>
          <w:tcPr>
            <w:tcW w:w="15366" w:type="dxa"/>
            <w:gridSpan w:val="3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Qvins personer 19) Fattige och Bräckelige 20) Summa Mantals betalande 21) Adlen med Betiening 22) Lif Grenadierer Båtsmän och förlamade 23) Alla Barn under 15: År 24) Summa Mantals </w:t>
            </w:r>
          </w:p>
        </w:tc>
      </w:tr>
      <w:tr>
        <w:trPr/>
        <w:tc>
          <w:tcPr>
            <w:tcW w:w="15366" w:type="dxa"/>
            <w:gridSpan w:val="3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e 25) Annotationer</w:t>
            </w:r>
          </w:p>
        </w:tc>
      </w:tr>
      <w:tr>
        <w:trPr/>
        <w:tc>
          <w:tcPr>
            <w:tcW w:w="15366" w:type="dxa"/>
            <w:gridSpan w:val="3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6" w:type="dxa"/>
            <w:gridSpan w:val="3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Enkan Agnetha, drängen J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Swensson Jb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Anders Swensson och hustrun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Johansson och hustrun, p: Ann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nu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Agn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Larsson och hustrun,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Claës Larsson och hustrun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Nil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Jonas Nil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Pigan Stina och Enk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Hult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Gropen</w:t>
            </w:r>
            <w:r>
              <w:rPr>
                <w:color w:val="000000"/>
                <w:sz w:val="20"/>
                <w:szCs w:val="20"/>
              </w:rPr>
              <w:t>, gl: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och 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Wadsweden</w:t>
            </w:r>
            <w:r>
              <w:rPr>
                <w:color w:val="000000"/>
                <w:sz w:val="20"/>
                <w:szCs w:val="20"/>
              </w:rPr>
              <w:t xml:space="preserve"> gl. Jacob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Jbm: of: Joha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ito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Sågstugan</w:t>
            </w:r>
            <w:r>
              <w:rPr>
                <w:color w:val="000000"/>
                <w:sz w:val="20"/>
                <w:szCs w:val="20"/>
              </w:rPr>
              <w:t>, hustru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iukel. och ut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Hybblen</w:t>
            </w:r>
            <w:r>
              <w:rPr>
                <w:color w:val="000000"/>
                <w:sz w:val="20"/>
                <w:szCs w:val="20"/>
              </w:rPr>
              <w:t>, gl: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Clae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Samuel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, 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Håkansson i Wisät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hus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lind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och hustrun, Son Samuel och Peter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ottrar Anna och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öt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ne</w:t>
            </w:r>
            <w:r>
              <w:rPr>
                <w:color w:val="000000"/>
                <w:sz w:val="16"/>
                <w:szCs w:val="16"/>
              </w:rPr>
              <w:t xml:space="preserve"> dubbar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Hogne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Stensätter</w:t>
            </w:r>
            <w:r>
              <w:rPr>
                <w:color w:val="000000"/>
                <w:sz w:val="20"/>
                <w:szCs w:val="20"/>
              </w:rPr>
              <w:t>, Dani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och 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Jbm Ofärd: Sw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Afskjed: Saltpetters: Hassell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: och 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</w:t>
            </w:r>
            <w:r>
              <w:rPr>
                <w:b/>
                <w:bCs/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Dito</w:t>
            </w: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indstran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 tigga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Nybygget</w:t>
            </w:r>
            <w:r>
              <w:rPr>
                <w:color w:val="000000"/>
                <w:sz w:val="20"/>
                <w:szCs w:val="20"/>
              </w:rPr>
              <w:t>,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bidem Anders Håka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gl: Soldat: Kiörling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Tillhus gl: Enka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Söderhult</w:t>
            </w:r>
            <w:r>
              <w:rPr>
                <w:color w:val="000000"/>
                <w:sz w:val="20"/>
                <w:szCs w:val="20"/>
              </w:rPr>
              <w:t>, Afskjed: Sjud: Torlin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Spångstorp</w:t>
            </w:r>
            <w:r>
              <w:rPr>
                <w:color w:val="000000"/>
                <w:sz w:val="20"/>
                <w:szCs w:val="20"/>
              </w:rPr>
              <w:t>, gl: Öst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. Fjä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Ersson och hustrun, dottren Ann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gl: och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Jonas Pehr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och Swen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Fadren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Zesa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Sandwik</w:t>
            </w:r>
            <w:r>
              <w:rPr>
                <w:color w:val="000000"/>
                <w:sz w:val="20"/>
                <w:szCs w:val="20"/>
              </w:rPr>
              <w:t>, gl: Fjällström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tjernsund</w:t>
            </w:r>
            <w:r>
              <w:rPr>
                <w:color w:val="000000"/>
                <w:sz w:val="20"/>
                <w:szCs w:val="20"/>
              </w:rPr>
              <w:t>, Må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o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Gudmund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rukar Nils Germundsson i Sonebo, of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rängen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amuelsson ogift, p: Brita, gl: Samuels Enk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Jo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Fjällma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Grindstuga</w:t>
            </w:r>
            <w:r>
              <w:rPr>
                <w:color w:val="000000"/>
                <w:sz w:val="20"/>
                <w:szCs w:val="20"/>
              </w:rPr>
              <w:t>, gl: Sold: Fredri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gl: Saltpetters: Nil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Fjä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Bruk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Sa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i Elgbosät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Lars och hustrun, gl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Nilsson och hustrun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sraël Hansson Jb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, Pig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o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Må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Pehrsson och hustr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och An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Spiut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Swagsinte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Månsson Enkl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. kr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ter Hållstensson och hust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4/9</w:t>
            </w:r>
            <w:r>
              <w:rPr>
                <w:color w:val="000000"/>
                <w:sz w:val="20"/>
                <w:szCs w:val="20"/>
              </w:rPr>
              <w:t xml:space="preserve"> Olof Lar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rängen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nders swagsint och 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Stenstran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Pete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Stochholm</w:t>
            </w:r>
            <w:r>
              <w:rPr>
                <w:color w:val="000000"/>
                <w:sz w:val="20"/>
                <w:szCs w:val="20"/>
              </w:rPr>
              <w:t xml:space="preserve"> (sic)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 Nilss: i Hul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Daniel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odren Elin och g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Larsson och hustrun,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illhus gl: Greta och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Stenberg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Långkjärr</w:t>
            </w:r>
            <w:r>
              <w:rPr>
                <w:color w:val="000000"/>
                <w:sz w:val="20"/>
                <w:szCs w:val="20"/>
              </w:rPr>
              <w:t>, Jonas och h:, dott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gl: och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 Kih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ter och hustrun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Jona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 Pehrsson i Skarsmål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as Jonsson och hust:, gl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emdeman Lars Nil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odre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lind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rukar Anders Ersson i Lökebo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illhus Car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La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Modren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Björk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iuter fattigdeh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Björn Kihlstuga</w:t>
            </w:r>
            <w:r>
              <w:rPr>
                <w:color w:val="000000"/>
                <w:sz w:val="20"/>
                <w:szCs w:val="20"/>
              </w:rPr>
              <w:t>, gl: Wadsberg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rukar Nils Larsson Jb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. Rusth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Adam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jukel: Piga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Dawid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Dawid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gl: 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hansson och hustrun, dott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Postgård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Hans och Enka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of, Goß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amuel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och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Dawidsson och hustrun, fl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Diedricsson och hust:,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Sw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öf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Djupdahlen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til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Jacob Ande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 och 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Olof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Sweden</w:t>
            </w:r>
            <w:r>
              <w:rPr>
                <w:color w:val="000000"/>
                <w:sz w:val="20"/>
                <w:szCs w:val="20"/>
              </w:rPr>
              <w:t>, gl: Sold: Kindberg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 xml:space="preserve">Goßen Jaen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Björklund</w:t>
            </w:r>
            <w:r>
              <w:rPr>
                <w:color w:val="000000"/>
                <w:sz w:val="20"/>
                <w:szCs w:val="20"/>
              </w:rPr>
              <w:t>, Saltpettersjuda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Bäd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Ängstuga</w:t>
            </w:r>
            <w:r>
              <w:rPr>
                <w:color w:val="000000"/>
                <w:sz w:val="20"/>
                <w:szCs w:val="20"/>
              </w:rPr>
              <w:t>, of:  Mån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Brostuga</w:t>
            </w:r>
            <w:r>
              <w:rPr>
                <w:color w:val="000000"/>
                <w:sz w:val="20"/>
                <w:szCs w:val="20"/>
              </w:rPr>
              <w:t xml:space="preserve"> of: Joachim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Carlsson och hust:, f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ickan swagsint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Samuelsson och hustrun, 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odren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Pehrsson och hustrun, p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Ander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ng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Samuelsson och hustru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Korrigerat till 3 fönsterlufter)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och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wagsint, p: illa o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odren Enkan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3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ruk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rögaren Johan Sandbe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Korrigerat till 3 fönsterlufter)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i Linköping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Röktalet korrigerat till 3)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8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Torpet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til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illhus, gl: Sold: Kiörling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g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Bengt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ch Peter, Goßen Måns, p: Maja och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illhus hustru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Stubbe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Jönsson och hustrun, goß: Jöns, fl: An/n/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ickan swagsint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emdem: Pehr Olof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: Maja, Goßen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. klen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odren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hrsson och hustrun, Goß.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?)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. Klen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n Kiersti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Boström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Kj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uga gl: Dani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st: döf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Hybblen</w:t>
            </w:r>
            <w:r>
              <w:rPr>
                <w:color w:val="000000"/>
                <w:sz w:val="20"/>
                <w:szCs w:val="20"/>
              </w:rPr>
              <w:t>,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uga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on och hustr:, dott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Pehrsson og:, p: Ma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adren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o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Pehr Jo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Jonsson ogift, p: Stina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och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of, 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önsson och hust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Anders Larss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Peter Wåhlboh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Jsac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år på krycker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Andersson och hustrun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gl: och sj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Lar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ustaf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ina och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Sold: Wåhlstran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Andersson och hustrun, p: Ma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wagsint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wen Pehrsson och hustrun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öns Larsson og:,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adren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Olof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Sätterfeld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Hemsjö</w:t>
            </w:r>
            <w:r>
              <w:rPr>
                <w:color w:val="000000"/>
                <w:sz w:val="20"/>
                <w:szCs w:val="20"/>
              </w:rPr>
              <w:t>, gl: Sold: Gudmu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gl: Bengt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Ännebacken</w:t>
            </w:r>
            <w:r>
              <w:rPr>
                <w:color w:val="000000"/>
                <w:sz w:val="20"/>
                <w:szCs w:val="20"/>
              </w:rPr>
              <w:t>, Enk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Saltpettersjud: Wads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.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onas Sa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: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 Rust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8</w:t>
            </w:r>
            <w:r>
              <w:rPr>
                <w:color w:val="000000"/>
                <w:sz w:val="20"/>
                <w:szCs w:val="20"/>
              </w:rPr>
              <w:t xml:space="preserve"> Johan Sa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: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Andersson Enkl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Lar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Enk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af Johan Larsson Jb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Zetterberg och hus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Afsk: Sold: Zetterberg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 och 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gl: Öma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 och 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Rytt: Måns Wåhlstrands Enk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Nil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Johan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aniel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öf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: Rust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lomon Jae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La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, p: Stina och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utebo, frälse Utjord</w:t>
            </w:r>
            <w:r>
              <w:rPr>
                <w:color w:val="000000"/>
                <w:sz w:val="20"/>
                <w:szCs w:val="20"/>
              </w:rPr>
              <w:t>, Anders Jonsson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amla [Jonas]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Ersson och hustrun, Goß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Gafwel </w:t>
            </w:r>
            <w:r>
              <w:rPr>
                <w:color w:val="000000"/>
                <w:sz w:val="20"/>
                <w:szCs w:val="20"/>
                <w:u w:val="single"/>
              </w:rPr>
              <w:t>f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Claës Andersson och h:,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amuel Månsson och hust:, gl: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han Swe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Pehr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.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7</w:t>
            </w:r>
            <w:r>
              <w:rPr>
                <w:color w:val="000000"/>
                <w:sz w:val="20"/>
                <w:szCs w:val="20"/>
              </w:rPr>
              <w:t xml:space="preserve"> Nils Swe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Anders Swenss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28</w:t>
            </w:r>
            <w:r>
              <w:rPr>
                <w:color w:val="000000"/>
                <w:sz w:val="20"/>
                <w:szCs w:val="20"/>
              </w:rPr>
              <w:t xml:space="preserve"> Pehr Swe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Larsson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wagsint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Wägstorp</w:t>
            </w:r>
            <w:r>
              <w:rPr>
                <w:color w:val="000000"/>
                <w:sz w:val="20"/>
                <w:szCs w:val="20"/>
              </w:rPr>
              <w:t>, gl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rten La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1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Samuelsson ogift, p: Stin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Enkan Kierstin siuke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nes Andersson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braha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Modren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Corp: Ekwall och h:, dott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 Lieutenanten Wälborne Her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nte Montgomeriis Folk: dräng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run, Lindström och hust.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Wiberg och hustrun, ogifta drängarne Mag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s och Zetterberg, Pigor Ewa,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elige Tjenare. Wibergz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st: of: och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Gullemåla</w:t>
            </w:r>
            <w:r>
              <w:rPr>
                <w:color w:val="000000"/>
                <w:sz w:val="20"/>
                <w:szCs w:val="20"/>
              </w:rPr>
              <w:t>, of: Eric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Karlsberg</w:t>
            </w:r>
            <w:r>
              <w:rPr>
                <w:color w:val="000000"/>
                <w:sz w:val="20"/>
                <w:szCs w:val="20"/>
              </w:rPr>
              <w:t>, sjukel: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Berget</w:t>
            </w:r>
            <w:r>
              <w:rPr>
                <w:color w:val="000000"/>
                <w:sz w:val="20"/>
                <w:szCs w:val="20"/>
              </w:rPr>
              <w:t xml:space="preserve"> hustru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Gullemåla</w:t>
            </w:r>
            <w:r>
              <w:rPr>
                <w:color w:val="000000"/>
                <w:sz w:val="20"/>
                <w:szCs w:val="20"/>
              </w:rPr>
              <w:t>, gl. Peh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Långedahl</w:t>
            </w:r>
            <w:r>
              <w:rPr>
                <w:color w:val="000000"/>
                <w:sz w:val="20"/>
                <w:szCs w:val="20"/>
              </w:rPr>
              <w:t>, hustru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Besebo</w:t>
            </w:r>
            <w:r>
              <w:rPr>
                <w:color w:val="000000"/>
                <w:sz w:val="20"/>
                <w:szCs w:val="20"/>
              </w:rPr>
              <w:t>, Fredric och hustru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Goßen Lars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Ahlsund</w:t>
            </w:r>
            <w:r>
              <w:rPr>
                <w:color w:val="000000"/>
                <w:sz w:val="20"/>
                <w:szCs w:val="20"/>
              </w:rPr>
              <w:t>, Johannes ogift,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Dani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Lilla Högmoen</w:t>
            </w:r>
            <w:r>
              <w:rPr>
                <w:color w:val="000000"/>
                <w:sz w:val="20"/>
                <w:szCs w:val="20"/>
              </w:rPr>
              <w:t>, Pehr Jo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St: Jbm: Johan ogift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Gl: Jona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Qwarndahlen</w:t>
            </w:r>
            <w:r>
              <w:rPr>
                <w:color w:val="000000"/>
                <w:sz w:val="20"/>
                <w:szCs w:val="20"/>
              </w:rPr>
              <w:t>, Må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Röllebacken</w:t>
            </w:r>
            <w:r>
              <w:rPr>
                <w:color w:val="000000"/>
                <w:sz w:val="20"/>
                <w:szCs w:val="20"/>
              </w:rPr>
              <w:t>, Pete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Klofsten Peter och hustrun, gl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amuel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aniel och Jöns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ningz Stamb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lofsson och hustrun, of: dräng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ars, dott: Lena, Goßen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: klen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E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n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oßen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Skullma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Kyhleberg</w:t>
            </w:r>
            <w:r>
              <w:rPr>
                <w:color w:val="000000"/>
                <w:sz w:val="20"/>
                <w:szCs w:val="20"/>
              </w:rPr>
              <w:t>, hustru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Krösasweden</w:t>
            </w:r>
            <w:r>
              <w:rPr>
                <w:color w:val="000000"/>
                <w:sz w:val="20"/>
                <w:szCs w:val="20"/>
              </w:rPr>
              <w:t>, Ja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Göklund</w:t>
            </w:r>
            <w:r>
              <w:rPr>
                <w:color w:val="000000"/>
                <w:sz w:val="20"/>
                <w:szCs w:val="20"/>
              </w:rPr>
              <w:t>, gl: Ha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drängen Jönse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Dahlen</w:t>
            </w:r>
            <w:r>
              <w:rPr>
                <w:color w:val="000000"/>
                <w:sz w:val="20"/>
                <w:szCs w:val="20"/>
              </w:rPr>
              <w:t>, Siukel: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ermå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ehrsson och hustrun, dr Samuel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strun siukel: fl: swagsynt 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: Maja, fl: Maja, Goßen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 klen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Anders Ande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hrsson och hustrun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Jonsson och hustrun, Goßen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. klen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hla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en Hindricsson ogift och [hustrun; struket]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igan har kräftan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adren Hindric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drängen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Anders illa of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Pehrsson och hustrun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Enkan Ma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Knutsson och hustr:, dott: Lisa och Maj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Son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on of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Jonsson ogift, p: Elin och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adren Jona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Johan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har fallandesot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Peh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.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Boställe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ig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Åhlkjärr</w:t>
            </w:r>
            <w:r>
              <w:rPr>
                <w:color w:val="000000"/>
                <w:sz w:val="20"/>
                <w:szCs w:val="20"/>
              </w:rPr>
              <w:t>, Jon Jon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Lurås</w:t>
            </w:r>
            <w:r>
              <w:rPr>
                <w:color w:val="000000"/>
                <w:sz w:val="20"/>
                <w:szCs w:val="20"/>
              </w:rPr>
              <w:t xml:space="preserve"> Ha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ter Nil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wägerskan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Ven: sjukd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on och hust:, of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Larsson och hustrun,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Pehrsson i Gafwel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ill hus Enk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c Peh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Grÿt</w:t>
            </w:r>
            <w:r>
              <w:rPr>
                <w:color w:val="000000"/>
                <w:sz w:val="20"/>
                <w:szCs w:val="20"/>
              </w:rPr>
              <w:t>, 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Trått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gl: Tråttsma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Larsson ogift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, f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ick. klen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Carlsson och hustrun, f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gl: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k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Nil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åll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ohan Månsson och h:, p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Samu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 ofärdige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Mån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ohan Jon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Anders Ha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: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Nils Jonsson och hustrun, p: Ma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Fadren Må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Peter Larsson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Anders och hustru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Zachris Peh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on och hust:, p: Annik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 Lif Grenad: Torpet Jona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illhus g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Pehrsson och h:, pig: Lisa, Goßar Jonas och Ni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oßen Nils odugl. till arbete. 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Jonas klen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Kallmar</w:t>
            </w:r>
            <w:r>
              <w:rPr>
                <w:color w:val="000000"/>
                <w:sz w:val="20"/>
                <w:szCs w:val="20"/>
              </w:rPr>
              <w:t>, Car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. sj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gl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gl: Sold: Enk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mministern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erm: Engdahls Folk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rängen Jonas, p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isa och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hustru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ade Sergeant: Hybinett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.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Bokjärr</w:t>
            </w:r>
            <w:r>
              <w:rPr>
                <w:color w:val="000000"/>
                <w:sz w:val="20"/>
                <w:szCs w:val="20"/>
              </w:rPr>
              <w:t xml:space="preserve"> of: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Ryttare Enk: Jngrid, och Sjuke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Afskjed: Soldaten Hultma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rindstuga Öd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Erichslund</w:t>
            </w:r>
            <w:r>
              <w:rPr>
                <w:color w:val="000000"/>
                <w:sz w:val="20"/>
                <w:szCs w:val="20"/>
              </w:rPr>
              <w:t>, Afsk: Saltpettersjud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 </w:t>
            </w:r>
            <w:r>
              <w:rPr>
                <w:color w:val="000000"/>
                <w:sz w:val="20"/>
                <w:szCs w:val="20"/>
              </w:rPr>
              <w:t>Malm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Pehr Larsson och hust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ig: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Jaen Olofsson och hust: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Gata</w:t>
            </w:r>
            <w:r>
              <w:rPr>
                <w:color w:val="000000"/>
                <w:sz w:val="20"/>
                <w:szCs w:val="20"/>
              </w:rPr>
              <w:t xml:space="preserve"> hustru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Persbo</w:t>
            </w:r>
            <w:r>
              <w:rPr>
                <w:color w:val="000000"/>
                <w:sz w:val="20"/>
                <w:szCs w:val="20"/>
              </w:rPr>
              <w:t>, Pehr och h.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ård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sten Herr Magister Lars Wikbla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run, adjuncten Carl Styrell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, Fredric och Edmund, Pigor Gret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, Brita och Maja, f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ickan mycket klen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Kläppa</w:t>
            </w:r>
            <w:r>
              <w:rPr>
                <w:color w:val="000000"/>
                <w:sz w:val="20"/>
                <w:szCs w:val="20"/>
              </w:rPr>
              <w:t>, Ax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Jbm:, gl: Jona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Sandbäcken</w:t>
            </w:r>
            <w:r>
              <w:rPr>
                <w:color w:val="000000"/>
                <w:sz w:val="20"/>
                <w:szCs w:val="20"/>
              </w:rPr>
              <w:t xml:space="preserve">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Enkan Brita och Goß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Önö</w:t>
            </w:r>
            <w:r>
              <w:rPr>
                <w:color w:val="000000"/>
                <w:sz w:val="20"/>
                <w:szCs w:val="20"/>
              </w:rPr>
              <w:t>, Anders och h:, of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 och 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Jön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. kr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Germun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ter Olofsson och hustrun, p: Anna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öfwe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jukel: Enk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Sand</w:t>
            </w:r>
            <w:r>
              <w:rPr>
                <w:color w:val="000000"/>
                <w:sz w:val="20"/>
                <w:szCs w:val="20"/>
              </w:rPr>
              <w:t>, gl: Munsterkutsk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Hans och hust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jörke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under Hambra Säte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hus Enk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Björklund</w:t>
            </w:r>
            <w:r>
              <w:rPr>
                <w:color w:val="000000"/>
                <w:sz w:val="20"/>
                <w:szCs w:val="20"/>
              </w:rPr>
              <w:t>, Eric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to Granstorp</w:t>
            </w:r>
            <w:r>
              <w:rPr>
                <w:color w:val="000000"/>
                <w:sz w:val="20"/>
                <w:szCs w:val="20"/>
              </w:rPr>
              <w:t>, sjukel: Joha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ulla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Fadren Samuel och h:, gl: Sus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Lar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, dot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 </w:t>
            </w:r>
            <w:r>
              <w:rPr>
                <w:color w:val="000000"/>
                <w:sz w:val="20"/>
                <w:szCs w:val="20"/>
              </w:rPr>
              <w:t>Sara och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aen Sa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:, p: Cais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Ersson och hustrun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Bergma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orrtorp Kr: Utjord</w:t>
            </w:r>
            <w:r>
              <w:rPr>
                <w:color w:val="000000"/>
                <w:sz w:val="20"/>
                <w:szCs w:val="20"/>
              </w:rPr>
              <w:t>,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Samuel och hust.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Bengt och hust:,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of: Ja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önsson och hustrun, p: Anna, Son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iel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, p.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Brink</w:t>
            </w:r>
            <w:r>
              <w:rPr>
                <w:color w:val="000000"/>
                <w:sz w:val="20"/>
                <w:szCs w:val="20"/>
              </w:rPr>
              <w:t>, Ha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Sjöstuga</w:t>
            </w:r>
            <w:r>
              <w:rPr>
                <w:color w:val="000000"/>
                <w:sz w:val="20"/>
                <w:szCs w:val="20"/>
              </w:rPr>
              <w:t>, Fisk: Gustafs [och; struket]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jd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Of: Lars och hustrun, 1. pig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umb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Samuel och hustrun, Goßen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ed Melskog]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Peh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Swen Björkegre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Kroken</w:t>
            </w:r>
            <w:r>
              <w:rPr>
                <w:color w:val="000000"/>
                <w:sz w:val="20"/>
                <w:szCs w:val="20"/>
              </w:rPr>
              <w:t>, Ja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s Nämnd: Jonas Pehrsson och hustr: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och Hindric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gl: och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Kiempe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gl: Enkan Jngrid och of: E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chneskräddaren Samuel och hust: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,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Nygärdet</w:t>
            </w:r>
            <w:r>
              <w:rPr>
                <w:color w:val="000000"/>
                <w:sz w:val="20"/>
                <w:szCs w:val="20"/>
              </w:rPr>
              <w:t>, siukel. Carl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åtebo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Svensson ogift, Modr: och of: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Larsson Enkl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Kott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Bokjärr</w:t>
            </w:r>
            <w:r>
              <w:rPr>
                <w:color w:val="000000"/>
                <w:sz w:val="20"/>
                <w:szCs w:val="20"/>
              </w:rPr>
              <w:t>, Lars och h, gl: J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Swe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Nil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han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p: Cathar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j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y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Peh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iukel: J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Carl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rald Ande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Jonsson ogift, Modren, dott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odren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idem 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Pehr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hrsson ogift, 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Nil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och hustrun, gl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rängen Johanne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wagsint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Larsson ogift, Modren, dott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Knutsson och hust:, Goßen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wensson och hust., dott: Anna, G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Ersson och hustrun, Goß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Jonsson och hustrun, dott: Stin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geby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lofsson ogift, p: Brita, Goß: Johanne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Olof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Jonsson den äldre och hustrun, Goßa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Anders swagsint och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Anders och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: klen och liten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uga gl: Jonas och hustrun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iuter Fattigdeh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Jonsson den yngre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ohan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: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Samu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Pehrsson ogift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, p: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adren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Johansson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: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Joha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f Grenad: Måns Egboh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ac Andersson och hustrun, p: An/n/a, g: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on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, p: Anna-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Sjukel: Enk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Månebo</w:t>
            </w:r>
            <w:r>
              <w:rPr>
                <w:color w:val="000000"/>
                <w:sz w:val="20"/>
                <w:szCs w:val="20"/>
              </w:rPr>
              <w:t>, gl: Ander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Björkeberg</w:t>
            </w:r>
            <w:r>
              <w:rPr>
                <w:color w:val="000000"/>
                <w:sz w:val="20"/>
                <w:szCs w:val="20"/>
              </w:rPr>
              <w:t>, gl. Jngrid och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Peh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, p.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Olof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Berget</w:t>
            </w:r>
            <w:r>
              <w:rPr>
                <w:color w:val="000000"/>
                <w:sz w:val="20"/>
                <w:szCs w:val="20"/>
              </w:rPr>
              <w:t>, gl. Elin, siuke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 och 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sät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Bengt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:, p.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r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Jö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adren Ander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jöholmen</w:t>
            </w:r>
            <w:r>
              <w:rPr>
                <w:color w:val="000000"/>
                <w:sz w:val="20"/>
                <w:szCs w:val="20"/>
              </w:rPr>
              <w:t>, Peter Andersson och hust.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amuel och hustrun, p.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a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ade Öfwerste Lieutenanten Wäl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. Sät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ne Herr Swante Montgomerii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ru Grefwinnan, Rätta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ustrun, Trägår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olph och hustrun, Timmerkarl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ter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ustaf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medje-drängen Peter, ogift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, Samuel, Magnus och Peter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erskan Anna-Stina, Pigor Kiersti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-Stina, Stina, Maja, Beat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-Stina, Brita-Maja och Maja-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el: Tjenar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of: Backm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jedrängen Peter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ins Förwaltaren Ljunggren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, drängen Landström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juderie Wärckmäst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ahlström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Snår</w:t>
            </w:r>
            <w:r>
              <w:rPr>
                <w:color w:val="000000"/>
                <w:sz w:val="20"/>
                <w:szCs w:val="20"/>
              </w:rPr>
              <w:t>,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uga Snår, Enk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iuter Fattigdeh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Munckstuga</w:t>
            </w:r>
            <w:r>
              <w:rPr>
                <w:color w:val="000000"/>
                <w:sz w:val="20"/>
                <w:szCs w:val="20"/>
              </w:rPr>
              <w:t xml:space="preserve"> Anders och h:, p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Spångkjärr</w:t>
            </w:r>
            <w:r>
              <w:rPr>
                <w:color w:val="000000"/>
                <w:sz w:val="20"/>
                <w:szCs w:val="20"/>
              </w:rPr>
              <w:t>, Nil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Ängen</w:t>
            </w:r>
            <w:r>
              <w:rPr>
                <w:color w:val="000000"/>
                <w:sz w:val="20"/>
                <w:szCs w:val="20"/>
              </w:rPr>
              <w:t>, Eric och hustrun, p. Cathar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Lund</w:t>
            </w:r>
            <w:r>
              <w:rPr>
                <w:color w:val="000000"/>
                <w:sz w:val="20"/>
                <w:szCs w:val="20"/>
              </w:rPr>
              <w:t>, Öd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Wärdshuset</w:t>
            </w:r>
            <w:r>
              <w:rPr>
                <w:color w:val="000000"/>
                <w:sz w:val="20"/>
                <w:szCs w:val="20"/>
              </w:rPr>
              <w:t xml:space="preserve"> gl: Enk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Skjägg-humpen</w:t>
            </w:r>
            <w:r>
              <w:rPr>
                <w:color w:val="000000"/>
                <w:sz w:val="20"/>
                <w:szCs w:val="20"/>
              </w:rPr>
              <w:t>, gl: Enk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Lundhagen</w:t>
            </w:r>
            <w:r>
              <w:rPr>
                <w:color w:val="000000"/>
                <w:sz w:val="20"/>
                <w:szCs w:val="20"/>
              </w:rPr>
              <w:t xml:space="preserve"> Sven Sa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ill hus</w:t>
            </w:r>
            <w:r>
              <w:rPr>
                <w:color w:val="000000"/>
                <w:sz w:val="20"/>
                <w:szCs w:val="20"/>
              </w:rPr>
              <w:t xml:space="preserve"> Saltpettersiudaren Magnu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Wållander [Wåhlberg; struket]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ässjö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jukel: Modre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Peh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o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Nässjöstuga</w:t>
            </w:r>
            <w:r>
              <w:rPr>
                <w:color w:val="000000"/>
                <w:sz w:val="20"/>
                <w:szCs w:val="20"/>
              </w:rPr>
              <w:t>, Anders og:,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adren Må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elsbo ell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a Fru Capitainskan Gyllenhöök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hristinæberg,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–  </w:t>
            </w:r>
            <w:r>
              <w:rPr>
                <w:color w:val="000000"/>
                <w:sz w:val="20"/>
                <w:szCs w:val="20"/>
              </w:rPr>
              <w:t>drängen Carl och Jöns, p: Clara, Ann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Caisa, Janetta och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ig: Stina ofärdig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skjed: Fendrich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: Fr: Krebs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Kiellmo</w:t>
            </w:r>
            <w:r>
              <w:rPr>
                <w:color w:val="000000"/>
                <w:sz w:val="20"/>
                <w:szCs w:val="20"/>
              </w:rPr>
              <w:t>, Nil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t Torp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gl: Brita och gl. J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Bäck</w:t>
            </w:r>
            <w:r>
              <w:rPr>
                <w:color w:val="000000"/>
                <w:sz w:val="20"/>
                <w:szCs w:val="20"/>
              </w:rPr>
              <w:t>, Pehr Swensson och hust:, Goß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. döf, Goßen liten och klen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Långsbo</w:t>
            </w:r>
            <w:r>
              <w:rPr>
                <w:color w:val="000000"/>
                <w:sz w:val="20"/>
                <w:szCs w:val="20"/>
              </w:rPr>
              <w:t xml:space="preserve"> Anders Pe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l: Sold: Må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Pehrsson ogift, Modr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Fadren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lind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hr Bengt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öns Svensson och hustrun, Goß: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: klen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Ande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, p: Caisa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o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jukel: Samuel Lar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Enk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utenanten Wälborne Herr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 Sät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dam Rohr och Frun, dot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ök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 Anna Charlotta och Hedd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Anders och Jacob, p: Caisa,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ch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röken Brita Ro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Backen</w:t>
            </w:r>
            <w:r>
              <w:rPr>
                <w:color w:val="000000"/>
                <w:sz w:val="20"/>
                <w:szCs w:val="20"/>
              </w:rPr>
              <w:t>, Gudmun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[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; struket] hust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Högtomta</w:t>
            </w:r>
            <w:r>
              <w:rPr>
                <w:color w:val="000000"/>
                <w:sz w:val="20"/>
                <w:szCs w:val="20"/>
              </w:rPr>
              <w:t>, Carl och hust:,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Biberget</w:t>
            </w:r>
            <w:r>
              <w:rPr>
                <w:color w:val="000000"/>
                <w:sz w:val="20"/>
                <w:szCs w:val="20"/>
              </w:rPr>
              <w:t xml:space="preserve"> Olof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Pig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 och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Nyhagen</w:t>
            </w:r>
            <w:r>
              <w:rPr>
                <w:color w:val="000000"/>
                <w:sz w:val="20"/>
                <w:szCs w:val="20"/>
              </w:rPr>
              <w:t xml:space="preserve"> Sw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Wäster ängen Lar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le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Nils Jön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Anders Pehrsson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, p.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 Nilsson och hust.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es, pig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adren Jona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Nils Puke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Ersson och hust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, P: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i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äntebo; struket]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Jo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t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af Lars Palmgrén i Skiälfal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: Sw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till Kuseboholm Obebygd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Långedahl</w:t>
            </w:r>
            <w:r>
              <w:rPr>
                <w:color w:val="000000"/>
                <w:sz w:val="20"/>
                <w:szCs w:val="20"/>
              </w:rPr>
              <w:t>, gl: Nil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Saltpettersiud: Måns Nilss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Of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Långedahl</w:t>
            </w:r>
            <w:r>
              <w:rPr>
                <w:color w:val="000000"/>
                <w:sz w:val="20"/>
                <w:szCs w:val="20"/>
              </w:rPr>
              <w:t xml:space="preserve"> Pehr Enk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e Fru Riks Rådinnan, Högwälbor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. Sät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refwinnan Falkenberg, dott: Frök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Anna Charlotta, Hushållerskan Malm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erg, Cam/m/ar Tjenaren Sandberg, La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qwajier Bergdahl och Sundahl, Kut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ken Engström, Husdrängen Magnus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rägårdsmäst: Broström, Fiska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ustaf, Sågaredrängen Jsac, Rättar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Nils, Arbetsdrängar, Nils, Swen, Sa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uel, Johan och Peter, Pigor Stin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Anna, Brita, Caisa, Caisa, Beata, Stin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Ewa och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dagel: Tjenar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nspectorskan Engdah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Of: Malmströ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aren Broströms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iöhlnaren Botwid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, p: An/n/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drängen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iöhlnare Enk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låckaren Hedlun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Storsmåhlen</w:t>
            </w:r>
            <w:r>
              <w:rPr>
                <w:color w:val="000000"/>
                <w:sz w:val="20"/>
                <w:szCs w:val="20"/>
              </w:rPr>
              <w:t>, Måns och hust:,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bidem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gl: Jnge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Släteke</w:t>
            </w:r>
            <w:r>
              <w:rPr>
                <w:color w:val="000000"/>
                <w:sz w:val="20"/>
                <w:szCs w:val="20"/>
              </w:rPr>
              <w:t>, Hjert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gl: J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doub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Kallemåhlen</w:t>
            </w:r>
            <w:r>
              <w:rPr>
                <w:color w:val="000000"/>
                <w:sz w:val="20"/>
                <w:szCs w:val="20"/>
              </w:rPr>
              <w:t xml:space="preserve"> Samuel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Gl: Olof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doub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Kallemåhlen</w:t>
            </w:r>
            <w:r>
              <w:rPr>
                <w:color w:val="000000"/>
                <w:sz w:val="20"/>
                <w:szCs w:val="20"/>
              </w:rPr>
              <w:t xml:space="preserve"> Peter och h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–  </w:t>
            </w:r>
            <w:r>
              <w:rPr>
                <w:color w:val="000000"/>
                <w:sz w:val="20"/>
                <w:szCs w:val="20"/>
              </w:rPr>
              <w:t>gl: Haral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Sniderhult</w:t>
            </w:r>
            <w:r>
              <w:rPr>
                <w:color w:val="000000"/>
                <w:sz w:val="20"/>
                <w:szCs w:val="20"/>
              </w:rPr>
              <w:t>, Pehr Larss: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gl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Swarfwarestuga</w:t>
            </w:r>
            <w:r>
              <w:rPr>
                <w:color w:val="000000"/>
                <w:sz w:val="20"/>
                <w:szCs w:val="20"/>
              </w:rPr>
              <w:t>, gl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Storeke</w:t>
            </w:r>
            <w:r>
              <w:rPr>
                <w:color w:val="000000"/>
                <w:sz w:val="20"/>
                <w:szCs w:val="20"/>
              </w:rPr>
              <w:t>, Carl och hust:, fl.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: beswärad af Venerisk smitta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ito Jbm: Lars Nilss: ogift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adren Nil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wik Bruckas under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tuga Jsac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illhus Enkan Kierstin,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Karlstorp</w:t>
            </w:r>
            <w:r>
              <w:rPr>
                <w:color w:val="000000"/>
                <w:sz w:val="20"/>
                <w:szCs w:val="20"/>
              </w:rPr>
              <w:t xml:space="preserve"> under lagdt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Pehr och hustrun, Goß.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 Goßen oduglig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uga Lars Jo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Blekinge</w:t>
            </w:r>
            <w:r>
              <w:rPr>
                <w:color w:val="000000"/>
                <w:sz w:val="20"/>
                <w:szCs w:val="20"/>
              </w:rPr>
              <w:t xml:space="preserve"> Jöns och hustrun, p: Maj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ch Len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nu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j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Syttorp</w:t>
            </w:r>
            <w:r>
              <w:rPr>
                <w:color w:val="000000"/>
                <w:sz w:val="20"/>
                <w:szCs w:val="20"/>
              </w:rPr>
              <w:t>, Lars och hust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G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Kohagen</w:t>
            </w:r>
            <w:r>
              <w:rPr>
                <w:color w:val="000000"/>
                <w:sz w:val="20"/>
                <w:szCs w:val="20"/>
              </w:rPr>
              <w:t xml:space="preserve"> Rasera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Jbm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ito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illhus hustru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f: Nil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Kohagen</w:t>
            </w:r>
            <w:r>
              <w:rPr>
                <w:color w:val="000000"/>
                <w:sz w:val="20"/>
                <w:szCs w:val="20"/>
              </w:rPr>
              <w:t xml:space="preserve"> under lagdt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illhus hustru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Smedstuga</w:t>
            </w:r>
            <w:r>
              <w:rPr>
                <w:color w:val="000000"/>
                <w:sz w:val="20"/>
                <w:szCs w:val="20"/>
              </w:rPr>
              <w:t>, Daniel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.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e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lla Eke, Jöns och hust:, dott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Galtebo</w:t>
            </w:r>
            <w:r>
              <w:rPr>
                <w:color w:val="000000"/>
                <w:sz w:val="20"/>
                <w:szCs w:val="20"/>
              </w:rPr>
              <w:t>, Pehr och hust:, dott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Hagtorp</w:t>
            </w:r>
            <w:r>
              <w:rPr>
                <w:color w:val="000000"/>
                <w:sz w:val="20"/>
                <w:szCs w:val="20"/>
              </w:rPr>
              <w:t xml:space="preserve"> underlagdt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Magnu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>, gl. Bergstedt och h: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Torp Djurgården</w:t>
            </w:r>
            <w:r>
              <w:rPr>
                <w:color w:val="000000"/>
                <w:sz w:val="20"/>
                <w:szCs w:val="20"/>
              </w:rPr>
              <w:t>, Carl och h:, g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Rödsjötorp</w:t>
            </w:r>
            <w:r>
              <w:rPr>
                <w:color w:val="000000"/>
                <w:sz w:val="20"/>
                <w:szCs w:val="20"/>
              </w:rPr>
              <w:t xml:space="preserve"> Pete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Skogen</w:t>
            </w:r>
            <w:r>
              <w:rPr>
                <w:color w:val="000000"/>
                <w:sz w:val="20"/>
                <w:szCs w:val="20"/>
              </w:rPr>
              <w:t xml:space="preserve"> Sw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siuke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Klinkendahl</w:t>
            </w:r>
            <w:r>
              <w:rPr>
                <w:color w:val="000000"/>
                <w:sz w:val="20"/>
                <w:szCs w:val="20"/>
              </w:rPr>
              <w:t>, Olof och h:, g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Bobäcken</w:t>
            </w:r>
            <w:r>
              <w:rPr>
                <w:color w:val="000000"/>
                <w:sz w:val="20"/>
                <w:szCs w:val="20"/>
              </w:rPr>
              <w:t xml:space="preserve"> Peter och hustrun, G: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Klockaregården Krono Utjord</w:t>
            </w:r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Comministern, Herr Germund Eng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ahl och hustrun, drängen Anders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igor Brita, Maja och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Stuga Kläppa</w:t>
            </w:r>
            <w:r>
              <w:rPr>
                <w:color w:val="000000"/>
                <w:sz w:val="20"/>
                <w:szCs w:val="20"/>
              </w:rPr>
              <w:t>, Swen Jacob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e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u w:val="single"/>
              </w:rPr>
              <w:t>Dito Räfwiksholm</w:t>
            </w:r>
            <w:r>
              <w:rPr>
                <w:color w:val="000000"/>
                <w:sz w:val="20"/>
                <w:szCs w:val="20"/>
              </w:rPr>
              <w:t>, gl: Saltpettersjud.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Beldt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Klåckare Enkan Åbe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gl: Enkan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Uti Sochnestugan gl: Stenbohm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o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Uti Fattigstug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6" w:type="dxa"/>
            <w:gridSpan w:val="3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6" w:type="dxa"/>
            <w:gridSpan w:val="3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7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 den   December 1797./</w:t>
            </w:r>
          </w:p>
        </w:tc>
        <w:tc>
          <w:tcPr>
            <w:tcW w:w="2557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Carlsson i Wiggeby.</w:t>
            </w:r>
          </w:p>
        </w:tc>
        <w:tc>
          <w:tcPr>
            <w:tcW w:w="4349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sson i Hulta.</w:t>
            </w:r>
          </w:p>
        </w:tc>
      </w:tr>
      <w:tr>
        <w:trPr/>
        <w:tc>
          <w:tcPr>
            <w:tcW w:w="8800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.</w:t>
            </w:r>
          </w:p>
        </w:tc>
        <w:tc>
          <w:tcPr>
            <w:tcW w:w="4065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L.S</w:t>
            </w:r>
          </w:p>
        </w:tc>
      </w:tr>
      <w:tr>
        <w:trPr/>
        <w:tc>
          <w:tcPr>
            <w:tcW w:w="2982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Bodling.</w:t>
            </w:r>
          </w:p>
        </w:tc>
        <w:tc>
          <w:tcPr>
            <w:tcW w:w="2557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aensson i Eggeby.</w:t>
            </w:r>
          </w:p>
        </w:tc>
        <w:tc>
          <w:tcPr>
            <w:tcW w:w="4349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nes Jönsson i Bestorp.</w:t>
            </w:r>
          </w:p>
        </w:tc>
      </w:tr>
      <w:tr>
        <w:trPr/>
        <w:tc>
          <w:tcPr>
            <w:tcW w:w="8698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i S.</w:t>
            </w:r>
          </w:p>
        </w:tc>
        <w:tc>
          <w:tcPr>
            <w:tcW w:w="4009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i S</w:t>
            </w:r>
          </w:p>
        </w:tc>
      </w:tr>
      <w:tr>
        <w:trPr/>
        <w:tc>
          <w:tcPr>
            <w:tcW w:w="8460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ånsson i Gafwel.</w:t>
            </w:r>
          </w:p>
        </w:tc>
        <w:tc>
          <w:tcPr>
            <w:tcW w:w="4349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nes Dawidsson i Arnebo.</w:t>
            </w:r>
          </w:p>
        </w:tc>
      </w:tr>
      <w:tr>
        <w:trPr/>
        <w:tc>
          <w:tcPr>
            <w:tcW w:w="9021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M.S</w:t>
            </w:r>
          </w:p>
        </w:tc>
        <w:tc>
          <w:tcPr>
            <w:tcW w:w="4003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.S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794" w:right="79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