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2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21"/>
        <w:gridCol w:w="425"/>
        <w:gridCol w:w="136"/>
        <w:gridCol w:w="1758"/>
        <w:gridCol w:w="3719"/>
        <w:gridCol w:w="340"/>
        <w:gridCol w:w="340"/>
        <w:gridCol w:w="255"/>
        <w:gridCol w:w="255"/>
        <w:gridCol w:w="255"/>
        <w:gridCol w:w="255"/>
        <w:gridCol w:w="255"/>
        <w:gridCol w:w="255"/>
        <w:gridCol w:w="255"/>
        <w:gridCol w:w="58"/>
        <w:gridCol w:w="197"/>
        <w:gridCol w:w="200"/>
        <w:gridCol w:w="55"/>
        <w:gridCol w:w="255"/>
        <w:gridCol w:w="255"/>
        <w:gridCol w:w="255"/>
        <w:gridCol w:w="255"/>
        <w:gridCol w:w="255"/>
        <w:gridCol w:w="340"/>
        <w:gridCol w:w="340"/>
        <w:gridCol w:w="255"/>
        <w:gridCol w:w="255"/>
        <w:gridCol w:w="454"/>
        <w:gridCol w:w="2166"/>
        <w:gridCol w:w="3"/>
      </w:tblGrid>
      <w:tr>
        <w:trPr/>
        <w:tc>
          <w:tcPr>
            <w:tcW w:w="15422" w:type="dxa"/>
            <w:gridSpan w:val="29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99</w:t>
            </w:r>
          </w:p>
        </w:tc>
      </w:tr>
      <w:tr>
        <w:trPr/>
        <w:tc>
          <w:tcPr>
            <w:tcW w:w="15422" w:type="dxa"/>
            <w:gridSpan w:val="29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22" w:type="dxa"/>
            <w:gridSpan w:val="29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96"/>
                <w:szCs w:val="96"/>
              </w:rPr>
              <w:t>Kinda Härad</w:t>
            </w:r>
          </w:p>
        </w:tc>
      </w:tr>
      <w:tr>
        <w:trPr/>
        <w:tc>
          <w:tcPr>
            <w:tcW w:w="15422" w:type="dxa"/>
            <w:gridSpan w:val="29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22" w:type="dxa"/>
            <w:gridSpan w:val="29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72"/>
                <w:szCs w:val="72"/>
              </w:rPr>
              <w:t>Wårdnäs Sochn</w:t>
            </w:r>
          </w:p>
        </w:tc>
      </w:tr>
      <w:tr>
        <w:trPr/>
        <w:tc>
          <w:tcPr>
            <w:tcW w:w="15422" w:type="dxa"/>
            <w:gridSpan w:val="29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22" w:type="dxa"/>
            <w:gridSpan w:val="29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) Hemmanens namn 2) Hemmantahl [3) Personernas namn] 4–5) Fenster lufter, Större; Mindre 6) Röketalet 7) Stånds Personer 8–9) Stånds Personer Drängar, Pigor 10–11) Bonde </w:t>
            </w:r>
          </w:p>
        </w:tc>
      </w:tr>
      <w:tr>
        <w:trPr/>
        <w:tc>
          <w:tcPr>
            <w:tcW w:w="15422" w:type="dxa"/>
            <w:gridSpan w:val="29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ch hustrur 12–13) Allmogen[s] Söner och Drängar; Döttrar, Pigor 14) Diverse Personer 15) Torpare 16) Torpare och and. Diverse Hustrur 17–18) Löst Folk, Mans Personer, Qvins Personer </w:t>
            </w:r>
          </w:p>
        </w:tc>
      </w:tr>
      <w:tr>
        <w:trPr/>
        <w:tc>
          <w:tcPr>
            <w:tcW w:w="15422" w:type="dxa"/>
            <w:gridSpan w:val="29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) Fattige och Bräcklige 20) Summa Mantals betalande 21) Adelen med Betjening 22) Lif Grenadierer Båtsmän och förlamade 23) Alla Barn under 15: År 24) Summa Mantals Frie </w:t>
            </w:r>
          </w:p>
        </w:tc>
      </w:tr>
      <w:tr>
        <w:trPr/>
        <w:tc>
          <w:tcPr>
            <w:tcW w:w="15422" w:type="dxa"/>
            <w:gridSpan w:val="29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) Annotationer</w:t>
            </w:r>
          </w:p>
        </w:tc>
      </w:tr>
      <w:tr>
        <w:trPr/>
        <w:tc>
          <w:tcPr>
            <w:tcW w:w="15422" w:type="dxa"/>
            <w:gridSpan w:val="29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22" w:type="dxa"/>
            <w:gridSpan w:val="29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12</w:t>
            </w:r>
            <w:r>
              <w:rPr>
                <w:color w:val="000000"/>
                <w:sz w:val="20"/>
                <w:szCs w:val="20"/>
              </w:rPr>
              <w:t xml:space="preserve"> Jon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12</w:t>
            </w:r>
            <w:r>
              <w:rPr>
                <w:color w:val="000000"/>
                <w:sz w:val="20"/>
                <w:szCs w:val="20"/>
              </w:rPr>
              <w:t xml:space="preserve"> Anders Swen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han Johansson och h: p: Anna dr: Car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Agn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Anders Larsson och hust: gl. Car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Claës Larsson och h: dr: Joh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amuel Nilsson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Enkan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9</w:t>
            </w:r>
            <w:r>
              <w:rPr>
                <w:color w:val="000000"/>
                <w:sz w:val="20"/>
                <w:szCs w:val="20"/>
              </w:rPr>
              <w:t xml:space="preserve"> Samuel Wistrand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Enkan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 Hult och h.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ropen Enkan Kj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 och fattig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Wadsweden Jsac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4"/>
                <w:szCs w:val="14"/>
              </w:rPr>
              <w:t>           </w:t>
            </w:r>
            <w:r>
              <w:rPr>
                <w:color w:val="000000"/>
                <w:sz w:val="16"/>
                <w:szCs w:val="16"/>
              </w:rPr>
              <w:t>D: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i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of: Jaen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fattige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ågstuga drängen Carls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Hyblen Johannes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: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Classon och hust: dr: Axe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th.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p: Jngeborg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Anders Samuelsson och h: dr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hr p.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tina och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öns Håkansson i Wisätt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Tillhus Enkan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Nilsson och hust: Son Samue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ch Peter dot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na och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öttrarne dumbar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 Hogner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tensätter Daniel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sjuk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of: Swen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blind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fsked: Saltpettersiu: Hassell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      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   Kindstrand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: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orp Nybygget</w:t>
            </w:r>
            <w:r>
              <w:rPr>
                <w:color w:val="000000"/>
                <w:sz w:val="20"/>
                <w:szCs w:val="20"/>
              </w:rPr>
              <w:t xml:space="preserve"> Lars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 Anders Håkan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uga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Sold: Körling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lhus Gl: Enkan Ki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: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öderhult Afsk: Sjud: Torling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: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åndstorp gl: Östen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d: Fjäl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Daniel och hust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ans och Eric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th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lhus Erichs och hustru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gl: och Sjuk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Jonas Pehrsson ogift dr: Jöns och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wen,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ja och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Fad: Pehr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amle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Zesar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andwik gl: Fjellström och h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: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4"/>
                <w:szCs w:val="14"/>
              </w:rPr>
              <w:t xml:space="preserve"> utf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orp Stjernsund</w:t>
            </w:r>
            <w:r>
              <w:rPr>
                <w:color w:val="000000"/>
                <w:sz w:val="20"/>
                <w:szCs w:val="20"/>
              </w:rPr>
              <w:t xml:space="preserve"> Måns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of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Germundss: och h: dr: Pet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B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Nils Germundss: i Sånebo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Enkan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Samuelsson ogift p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Enkan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/n/es Jonsson och hust:,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sjuk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Lif Grenad: Fjellma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rindstuga gl: Sold. Fred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Saltpetters: Nil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: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Fjel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B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ars Samuelsson: i Elgbosätt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Lars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Pig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Nils Nilsson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B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srael Hansson Jbidem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sraël Hansson och h: dr: Samuel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of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th.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Mån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wen Pehrss: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ders och Anders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Spiut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wagsinte Ande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[t]enswass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wen Månsson Enkl: p: Maja dr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Peter Holstensson och hust dr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er p: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Sjuk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4/9</w:t>
            </w:r>
            <w:r>
              <w:rPr>
                <w:color w:val="000000"/>
                <w:sz w:val="20"/>
                <w:szCs w:val="20"/>
              </w:rPr>
              <w:t xml:space="preserve"> Olof Larsson och hust: 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ter,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ders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Stenstrand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Jön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er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eter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: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orp Stockholm</w:t>
            </w:r>
            <w:r>
              <w:rPr>
                <w:color w:val="000000"/>
                <w:sz w:val="20"/>
                <w:szCs w:val="20"/>
              </w:rPr>
              <w:t xml:space="preserve"> 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s</w:t>
            </w:r>
            <w:r>
              <w:rPr>
                <w:color w:val="000000"/>
                <w:sz w:val="20"/>
                <w:szCs w:val="20"/>
              </w:rPr>
              <w:t xml:space="preserve"> till Gård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s Danielss: och h: dr: Edmun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od: Elin 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Larsson och hust: Goß: 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oßen Klen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Tillhus 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Gr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Stenberg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orp Långkiärr</w:t>
            </w:r>
            <w:r>
              <w:rPr>
                <w:color w:val="000000"/>
                <w:sz w:val="20"/>
                <w:szCs w:val="20"/>
              </w:rPr>
              <w:t>, Jonas och h: dott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gl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nKih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Peter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Jona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as Jon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Mod: El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Nemdem:  Lar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Modren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blind och fattig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hannes Andersson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illhus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Sold: Björks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Nils Larsson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Mod: El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. Björk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uga Björnkjhlsstuga 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dsberg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Nils Larsson Jbidem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th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Adam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fallande sot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Dawidss: och h: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tuga Enkan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Johannsson och h: dott: Sar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i flere År siuk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stg: 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Hans och Enk: Ki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Larsson och h: dr: Olof och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nas, p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grid och Anna Goß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amue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oßen Klen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Jonasses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 of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Dawid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Didricsson och hust: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Pigan ej markerad)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Samuel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tuga Swe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döf och h: of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Torp Djupedahlen</w:t>
            </w:r>
            <w:r>
              <w:rPr>
                <w:color w:val="000000"/>
                <w:sz w:val="20"/>
                <w:szCs w:val="20"/>
              </w:rPr>
              <w:t xml:space="preserve"> 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s</w:t>
            </w:r>
            <w:r>
              <w:rPr>
                <w:color w:val="000000"/>
                <w:sz w:val="20"/>
                <w:szCs w:val="20"/>
              </w:rPr>
              <w:t xml:space="preserve"> till Går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Jacob Anders: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 och fattige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Olof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: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weden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Sold: Kindberg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h h: Goßen Jaen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jörklund Saltpettersjuderi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rkmäst: Bädd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sjuk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altpettersju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gnus Wållander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: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Ängstuga  Måns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rostuga of: J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: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Gustaf Carlsson och hust: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. fl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e</w:t>
            </w:r>
            <w:r>
              <w:rPr>
                <w:color w:val="000000"/>
                <w:sz w:val="16"/>
                <w:szCs w:val="16"/>
              </w:rPr>
              <w:t xml:space="preserve"> År sjuk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Samuelsson och h: p: Annik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: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Pehrsson och h: p: Sar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Anderss: och h: dr: Bengt: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Samuelss: och h: dr Lars, p: Ki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Modren Ew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if Grenad: Torpet 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s</w:t>
            </w:r>
            <w:r>
              <w:rPr>
                <w:color w:val="000000"/>
                <w:sz w:val="20"/>
                <w:szCs w:val="20"/>
              </w:rPr>
              <w:t xml:space="preserve"> till Gård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illhus 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Sold: Körling och h: gl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Bengtsson och hust: dr: Peter och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Peter, p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ja och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sjukl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Tillhus hust: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Lif Grenad: Stubbe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Jönsson och hust: fl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l: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n</w:t>
            </w:r>
            <w:r>
              <w:rPr>
                <w:color w:val="000000"/>
                <w:sz w:val="16"/>
                <w:szCs w:val="16"/>
              </w:rPr>
              <w:t xml:space="preserve"> odugl: till tjenst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 Storg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fadren Jöns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emdem: Pehr Olof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Eric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Modren Jngeborg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Persson och h: Goßen Jö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oßen Klenn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Larsson och h: p: Lisa, Goßen Ande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: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Boström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Ki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uga 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Daniel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70 år utf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orp Hybblen</w:t>
            </w:r>
            <w:r>
              <w:rPr>
                <w:color w:val="000000"/>
                <w:sz w:val="20"/>
                <w:szCs w:val="20"/>
              </w:rPr>
              <w:t xml:space="preserve"> Pehr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tuga Enkan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Knutsson och h: dott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lg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Pehrsson ogift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är ogift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Fadren Pehr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Jön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Pehr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: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Jönsson ogift p: Maja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Enkan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Jonsson och hust: p: Anna dr: Jö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Sjuk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Jonsson och hust: dr: Gustaf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Anders Larsso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Wåhlbom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tuga Jsac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of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öns Andersson och h: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Sjuk. i flere År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hannes Larsson och hust: dr: Car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ja och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Sold: Wåhlstrand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Nils Andersson och hust: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swagsint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wen Pehrsson och hust p: Ew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Jöns Larsson ogift p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Fad: Lar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Olofsson och hust: dr: Jöns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Zetterfeldt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uga Hemsjö 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Sold: Gudmun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uga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Bengt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: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Ännebäcken Afsk: Sold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 Tråttsman och hus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: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altpetters: wärkmäst: Wadsberg och h.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9</w:t>
            </w:r>
            <w:r>
              <w:rPr>
                <w:color w:val="000000"/>
                <w:sz w:val="20"/>
                <w:szCs w:val="20"/>
              </w:rPr>
              <w:t xml:space="preserve"> Jonas Samuelsson och h: p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th.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9</w:t>
            </w:r>
            <w:r>
              <w:rPr>
                <w:color w:val="000000"/>
                <w:sz w:val="20"/>
                <w:szCs w:val="20"/>
              </w:rPr>
              <w:t xml:space="preserve"> B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der[s] Larsson i Tråstorp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8</w:t>
            </w:r>
            <w:r>
              <w:rPr>
                <w:color w:val="000000"/>
                <w:sz w:val="20"/>
                <w:szCs w:val="20"/>
              </w:rPr>
              <w:t xml:space="preserve"> Johan Samuelsson och hust: dr: Sam: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Sjukl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amuel Andersson Enkl: dr: Carl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Of: Lar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Enkan Ki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B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 Larsson Jbidem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Zetterberg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ed: Sold: Zetterberg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uga 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Öma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: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Of: Gabriel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wen Johansson och hust: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th.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alomon Jaensson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Larsson och hust: dr: Samue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Stina och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Lar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tebo fr: Utjord Jona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Sjuk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Ersson och hust: Goßen 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Pehr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Claës Andersson och h: p: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Sjuk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Samuel Månsson och hust: gl: Må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Johan Swensson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Nils Pehrsson och hust: dr Peh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D: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7</w:t>
            </w:r>
            <w:r>
              <w:rPr>
                <w:color w:val="000000"/>
                <w:sz w:val="20"/>
                <w:szCs w:val="20"/>
              </w:rPr>
              <w:t xml:space="preserve"> Nils Swensson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Modren Ki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70. År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28</w:t>
            </w:r>
            <w:r>
              <w:rPr>
                <w:color w:val="000000"/>
                <w:sz w:val="20"/>
                <w:szCs w:val="20"/>
              </w:rPr>
              <w:t xml:space="preserve"> Pehr Swen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Ande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er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uga Wägstorp 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Mån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gl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ynä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rten Larsson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Enkan Car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ter Ersson och hust: dr: 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Pigan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Enkan Kierstin och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e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nes Andersson och hust: dr: Abram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Modren Car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Ekwall och hust: dott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Sjuk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Mod: Sar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fwerste Lieutenanten Wälborn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r Swante Montegomrÿs Folk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Zätterberg och hust, Magnus och hust.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ust: samt Lindström och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, p: Ewa och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tuga Gullemåhla of: Eric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e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amuel Pehr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sjuk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Carlsberg Olof och h: Enk: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njuta fattigdehl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dr: Lars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erget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: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Pehr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: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Långedahl,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juk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Of: Jaen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er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Besebo, Fredric och h: dr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Lars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. Sjuk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Lilla Ahlsund Johannes og: gl: Danie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                </w:t>
            </w:r>
            <w:r>
              <w:rPr>
                <w:color w:val="000000"/>
                <w:sz w:val="20"/>
                <w:szCs w:val="20"/>
              </w:rPr>
              <w:t>Ê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e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Högmoen Peter ogif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Jona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e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Högmoen Johan ogift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Jonas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: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Qwarndahlen Måns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Sjuk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öllebacken Peter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Enkan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er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lofsten, Peter och hust: gl: Sar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gbosätte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Sam: och hust: dr: Daniel och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th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p: Gr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lofsson och hust: of: Lars, dot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a Goßen Samue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r: Lars of: hust: sjukl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: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16"/>
                <w:szCs w:val="16"/>
              </w:rPr>
              <w:t>of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Lars Jonsson och hust: dr: Eric, p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sa, Goßen 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oßen Klen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Fad: Pehr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wärfadren Lars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: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Skullman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: Kylleberg Sochneskrädd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Tollbom och hust: dr: Eric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Krösonsweden Jaen och h.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öklund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Ha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: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r: Jönses hustru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ahlen Sjukl. Jonas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: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ermåle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Pehrsson och hust: dr: Samue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Caisa fl.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Sjukl: fl: har fel  på synen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tuga Ander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: och Sjuk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må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Pehrsson och hust: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Fad: Pehr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målen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Jonsson och hust: Goßen 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larp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en Hindricsson ogift dr: And: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Fad: Hindric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r: Anderses hustru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Kräftan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 f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 Pehrsson och hust: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tuga 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Lar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amuel Hansson ogift dott: Lisa och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Fad: Han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han Jonsson ogift, p: Elin och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Fad: Johan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: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Måns Johansson och h: dr: Jonas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har fallande sot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ars Pehrsson och h: dr: Lars p: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Sjuk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st.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Pigan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orp Åhlkjärr</w:t>
            </w:r>
            <w:r>
              <w:rPr>
                <w:color w:val="000000"/>
                <w:sz w:val="20"/>
                <w:szCs w:val="20"/>
              </w:rPr>
              <w:t xml:space="preserve"> Jon Jonsson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Lurås Han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sjuk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Peter Nilsson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 k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gerskan Ew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Venerisk Sjuk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Lars Larsson och h: of: dott: Stina G: 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{ </w:t>
            </w:r>
            <w:r>
              <w:rPr>
                <w:color w:val="000000"/>
                <w:sz w:val="16"/>
                <w:szCs w:val="16"/>
              </w:rPr>
              <w:t>hust: Sjukl. Stina of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Anders Larsson och h: Gl: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{ </w:t>
            </w:r>
            <w:r>
              <w:rPr>
                <w:color w:val="000000"/>
                <w:sz w:val="16"/>
                <w:szCs w:val="16"/>
              </w:rPr>
              <w:t>Goßen Klen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16</w:t>
            </w:r>
            <w:r>
              <w:rPr>
                <w:color w:val="000000"/>
                <w:sz w:val="20"/>
                <w:szCs w:val="20"/>
              </w:rPr>
              <w:t xml:space="preserve"> B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Nils Pehrsson i Gafwe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lhus Enk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16</w:t>
            </w:r>
            <w:r>
              <w:rPr>
                <w:color w:val="000000"/>
                <w:sz w:val="20"/>
                <w:szCs w:val="20"/>
              </w:rPr>
              <w:t xml:space="preserve"> Eric Pehrsson och hust: Goß: Pet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oßen Klen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rytet Enkan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Tråtts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har fallande sot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tuga Öd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Larsson ogift dr: Samuel fl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Lar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Carlsson och hust: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tuga Enkan Annik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skeb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Nilsson och hust: p: Sar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th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Johan Månsson och hust: Goß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Peter,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oßen Klen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Samuel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Anders Månsson och h: dr: Peter p: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of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Johan Jonsson och h: dr: Peter, p: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Sjukl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Anders Hansso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Car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Nils Jonsson och hust: Goßen Nicla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oßen Klen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th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Mod: Car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Magnus Larsson ogif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Anders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Sjuk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Zachris Pehrsson och h: Goßen Nil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oßen Klen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Carlsson och hust: dr: Nils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nik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 Sjukl: dr: of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Lif Grenad: Torpet Jonas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Jonsson och hust: dr: Joh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ßen Jona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oßen Klen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orp Calmare</w:t>
            </w:r>
            <w:r>
              <w:rPr>
                <w:color w:val="000000"/>
                <w:sz w:val="20"/>
                <w:szCs w:val="20"/>
              </w:rPr>
              <w:t xml:space="preserve"> Swen ogif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Fad: Carl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: och Sjuk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Sar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Enkan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inistern Herr Germund Eng-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hls Folk: dr: Magnus och Johan, p: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ed: Serg: Hybinett och h: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sjuk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okjärr Anders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Enkan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Rytt: Enk: Jngrid och Sjukl.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ed: Sold: Hultman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indstuga Olof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Ericslund, Afsked: Saltpet-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sjud: Eric Malm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Pehr Nilsson ogift Mod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Jaen Olofsson och hust: dr: Ja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tuga Gata hust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er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ersbo Pehr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tegårde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ten Herr Magister 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kblad och Frun, Adjunct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ström, dr: Edmund, Anders, Fredric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.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Greta, Maja, Caisa,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Sjukl.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  <w:u w:val="single"/>
              </w:rPr>
              <w:t>Stuga Kläppa</w:t>
            </w:r>
            <w:r>
              <w:rPr>
                <w:color w:val="000000"/>
                <w:sz w:val="20"/>
                <w:szCs w:val="20"/>
              </w:rPr>
              <w:t>, Axel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: och njuter fattigdehl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onas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e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  <w:u w:val="single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Sandbäcken</w:t>
            </w:r>
            <w:r>
              <w:rPr>
                <w:color w:val="000000"/>
                <w:sz w:val="20"/>
                <w:szCs w:val="20"/>
              </w:rPr>
              <w:t xml:space="preserve"> Pehr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: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Enkan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njuter fattigdehl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Unö Anders och h: of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: utf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artmåle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Anders Jönsson och h: dr: Au-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t, p: Anna och Agn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Germund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Jaensson ogift p: Annik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Jön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öfwa Ander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Venerisk Sjuk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jukl. Enkan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uga Sand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mönsterkut-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en Hans och hust: gl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: 70. År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k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s</w:t>
            </w:r>
            <w:r>
              <w:rPr>
                <w:color w:val="000000"/>
                <w:sz w:val="20"/>
                <w:szCs w:val="20"/>
              </w:rPr>
              <w:t xml:space="preserve"> under Hambra Säteri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Tillhus Enkan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jörklund Eric och hustr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Lungsot Goßen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oßen Pet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. och of: utf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ranstorp sjukl. Johan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swagsint utf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ust: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Fad: Samuel och hust: gl:Susa/n/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Larsson och hust: dr: Sw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th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ot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ara och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Sjuk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aen Samuelsson och hust: dr: Car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Ersson och hust: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r: Sw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if Grenad: Torpet b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s</w:t>
            </w:r>
            <w:r>
              <w:rPr>
                <w:color w:val="000000"/>
                <w:sz w:val="20"/>
                <w:szCs w:val="20"/>
              </w:rPr>
              <w:t xml:space="preserve"> till Gård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Enkan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Of: Eric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Norrtorp Krono Utjord</w:t>
            </w:r>
            <w:r>
              <w:rPr>
                <w:color w:val="000000"/>
                <w:sz w:val="20"/>
                <w:szCs w:val="20"/>
              </w:rPr>
              <w:t xml:space="preserve"> Jöns och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,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illa of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Samuel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Jbidem</w:t>
            </w:r>
            <w:r>
              <w:rPr>
                <w:color w:val="000000"/>
                <w:sz w:val="20"/>
                <w:szCs w:val="20"/>
              </w:rPr>
              <w:t xml:space="preserve"> Bengt och hust: gl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: och tigger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of: Jaen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fel på Synen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ehr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Sjuk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Jonsson och h: p: Anna Son 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gl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Danielsson och hust: dr: Pet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: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orp Brink</w:t>
            </w:r>
            <w:r>
              <w:rPr>
                <w:color w:val="000000"/>
                <w:sz w:val="20"/>
                <w:szCs w:val="20"/>
              </w:rPr>
              <w:t xml:space="preserve"> Han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jöstuga Fiskaren Gustafs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klid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och hust: p: Caisa dr: Måns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illa of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umba dr: Jö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med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Swen Swensson och hust: Goß: Sw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skog]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Pehrsson och h: dr: Nils fl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of: och Sjukl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Samue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njuter fattigdehl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Björkegren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Sjukelig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Kroken Jaen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: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kul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snemndeman Jonas Pehrsso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th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: dr: Peter p: Anna och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Sjuk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Kiempe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uga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 Enkan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njuter fattig deh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ed: Sochneskrädd: Samuel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gl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er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Nygärdet, Sjukl: Carl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Swensson ogift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Fadren Swen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Larsson och hust: Goß: Car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oßen Klen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Kottes hustru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jörkjärr Lars Enkl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Jon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Brita ogift, Goßen Ha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oßen Klen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Fad: Anders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dren döf och hust: Sjuk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nk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rid Pehrsdot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dr: Jona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Johansson och hust: dr: Nil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Sjuk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geby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Carl Pehrsson och h: dr: Nil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Fadren Jon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hr Carlsson och h: Goßen Nils, dott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Sjuk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rald Ander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Jönsson ogift dottren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ren El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Pehrsson och hust: dr: Jona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Pehrsson ogift.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g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Nils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Nilsson och h: p: Ki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oßen 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oßen Klen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Larsson ogift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Lars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Knutsson och hust: p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rid dr: Joh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Sjuk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Swensson och h: dot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of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 Ersson och hust: dr: Pet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r: swagsint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Enkan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Nilsson ogift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Fadren Nils Jonsson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y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lofsson og: dr: Samue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Fadren Olof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hr Jonsson den Äldre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oßen Anders swagsint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ßar Anders och Samue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uel Klen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uga 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Jonas och h: dott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juter fattigdehl och dottren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öter Föräldrarna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idem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hr Jönsson den yngre och hust dr Eric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as Johansson och h: dr: Johan [Eric; struket] och Pet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tuga Samuel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y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Pehrsson og: dr: Johannes p: Ev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Enkan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 Johansson och hust: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Of: Jaen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njuter fattig deh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Måns Egbohm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Modren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: och Fattig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sack Anderss: och h: p: Anna Goß: Sw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gl: sjukl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Jön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Jönsson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Modren Ki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Månebo gl: Ander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jörkeberg gl: Jngrid och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: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små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Eric Pehrsson och hust: dr Ande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indric Olofsson och h: dr: Hindric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Hansson Enkl: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erget gl: Elin och sjukl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ögesätte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Jonsson och h: p: Gr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Bengtsson och hust: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Pehrsson och hust: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Enkan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Jonsso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Fadren Anders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orp Sjöholmen</w:t>
            </w:r>
            <w:r>
              <w:rPr>
                <w:color w:val="000000"/>
                <w:sz w:val="20"/>
                <w:szCs w:val="20"/>
              </w:rPr>
              <w:t xml:space="preserve"> Peter Andersso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och hust: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Samuel och hust: Enk: Kierst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: och njuta fattigdeh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sterby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ed: Öfwerste Lieutenant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 Sät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lborne Herr Swante Montegomerÿ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h Fru Grefwinnan,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Lars och h: Adolph och hust: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er och hust: of: Lars och hust: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er och Sjukl. hust:, ogifta dränga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, Callerman, Peter, Swen och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En widnan (?) Lars af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er, Goßen Lars, Kokersk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rängarne är of:, en af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na-Stina,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na-Stina, Maja, Christina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rängarne Petters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ta, Beata, Maja-Stina, Stina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ruerär Gl: och Sjuk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Brita-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 Goß. Klen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och of: Backm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Jungfru Star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orp Snår</w:t>
            </w:r>
            <w:r>
              <w:rPr>
                <w:color w:val="000000"/>
                <w:sz w:val="20"/>
                <w:szCs w:val="20"/>
              </w:rPr>
              <w:t xml:space="preserve"> Peter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 Snår</w:t>
            </w:r>
            <w:r>
              <w:rPr>
                <w:color w:val="000000"/>
                <w:sz w:val="20"/>
                <w:szCs w:val="20"/>
              </w:rPr>
              <w:t xml:space="preserve"> Saltpettersjuderi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rkmäst: Johan Dahlström och hus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Sjuk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orp Munkstuga</w:t>
            </w:r>
            <w:r>
              <w:rPr>
                <w:color w:val="000000"/>
                <w:sz w:val="20"/>
                <w:szCs w:val="20"/>
              </w:rPr>
              <w:t xml:space="preserve"> And: och h: p: Sar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: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pångkjärr Nils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Of: Car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Krympling och njuter fattigdehl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Ängen Eric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tuga Öde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rdshuset Enk: Gr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kjägghumpen Enk: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: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  <w:r>
              <w:rPr>
                <w:color w:val="000000"/>
                <w:sz w:val="16"/>
                <w:szCs w:val="16"/>
              </w:rPr>
              <w:t xml:space="preserve"> fattig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Lundhagen Swen Samuel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: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Pigan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: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jö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Jonsson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jukl: Mod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 Olofsson i 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Bråtorp St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Jonsson och hust: Goß: Jön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oßen Klen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Jonsson och h: dr: 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orp Näßjöstuga</w:t>
            </w:r>
            <w:r>
              <w:rPr>
                <w:color w:val="000000"/>
                <w:sz w:val="20"/>
                <w:szCs w:val="20"/>
              </w:rPr>
              <w:t xml:space="preserve"> Anders ogif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Gr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Fad: Måns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melsb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älborne Fru Capitainskan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l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hristine-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yllenhök, dr: Carl och Jöns, p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-Stina, Maja, Annika och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et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ed: Fend: Herr Johan Fr: Kreb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orp Källmo</w:t>
            </w:r>
            <w:r>
              <w:rPr>
                <w:color w:val="000000"/>
                <w:sz w:val="20"/>
                <w:szCs w:val="20"/>
              </w:rPr>
              <w:t>, Nils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Stuga</w:t>
            </w:r>
            <w:r>
              <w:rPr>
                <w:color w:val="000000"/>
                <w:sz w:val="20"/>
                <w:szCs w:val="20"/>
              </w:rPr>
              <w:t xml:space="preserve"> 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Brita gl: Jo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Bäck Pehr Swensson och h: G: La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döf. Goßen Klen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Jngrid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Långsbo Anders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Sold: Mån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e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wen Pehrsson ogift och Modr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Fadren Peh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hr Bengtsson och hust: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Sjuk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öns Swensson och h: Goßen Sw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oßen Klen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s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Andersson och hust: dr: Sw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h Eric, p: Stina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of: och Sjuk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jukl. Samuel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Enkan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eutenanten Wälborne Herr Car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n Rohr och Frun, dött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öknarne Charlotta och Hedda, dr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Anders, of. dr: Jacob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a, Brita och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Lungsot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Fröken Brita Roh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Är Gratis i huset och utfattig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orp Backen</w:t>
            </w:r>
            <w:r>
              <w:rPr>
                <w:color w:val="000000"/>
                <w:sz w:val="20"/>
                <w:szCs w:val="20"/>
              </w:rPr>
              <w:t xml:space="preserve"> Gudmund och h: dr: Ander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Sjukl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Of: hustru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ögtomta</w:t>
            </w:r>
            <w:r>
              <w:rPr>
                <w:color w:val="000000"/>
                <w:sz w:val="20"/>
                <w:szCs w:val="20"/>
              </w:rPr>
              <w:t xml:space="preserve"> Carl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: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Biberget Olof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: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p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Nyhagen Swen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Wäster ängen Lars Enkl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Nils Jonsson och hust: dr: Lars och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Anders Pehrsson och hust: dr: Peter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 gl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Nilsson och hust: dr: Samuel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Ericsson och hust: Goßen Car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Fadren Jona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Nils Puke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teb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Ersson och hust: dräng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er p: Ew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sjuk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indric Johansson och hust: dr: Sw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mt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acob Palmgrén i Skälfall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Sven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h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s</w:t>
            </w:r>
            <w:r>
              <w:rPr>
                <w:color w:val="000000"/>
                <w:sz w:val="20"/>
                <w:szCs w:val="20"/>
              </w:rPr>
              <w:t xml:space="preserve"> till Kuseboholm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bebygdt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Långedahl gl: Nils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altpettersjud: Måns Nilss: ogif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J tjenst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Långdahl Pehr Enkl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e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ke Fru Riks Rådinnan, Hög-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lborna Fru Grefwinnan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dwig Eleonora Falkenberg, dott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öken Anna Charlotta, Jungfru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na, Hushållerskan Malmberg,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mmartjenaren Sandberg,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qwaien Bergdahl och Sandahl, Kutsk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ström, Husdräng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nus, Trägårdsmäst: Bro-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öm, Fiskaredrängen Gustaf, Så-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edr: Jsac, Rättaren Nils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betsdr: Nils, Samuel, Swen, Johan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er, och Gustaf, Pigor Stina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, Brita, Caisa, Caisa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ata, Caisa, Ewa, Anna och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Jnspectorskan Engdah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of: Malmström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smäst: Broströms p: Le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: Clar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Krogen 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ölnaren Botwid ogift, dr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Anders p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Enkan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orp Storsmålen</w:t>
            </w:r>
            <w:r>
              <w:rPr>
                <w:color w:val="000000"/>
                <w:sz w:val="20"/>
                <w:szCs w:val="20"/>
              </w:rPr>
              <w:t xml:space="preserve"> Måns och hust: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sjuk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bidem Jöns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Jnge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lätteke Hjert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Jon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orp Kallemålen</w:t>
            </w:r>
            <w:r>
              <w:rPr>
                <w:color w:val="000000"/>
                <w:sz w:val="20"/>
                <w:szCs w:val="20"/>
              </w:rPr>
              <w:t>, Samuel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Olof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Kallemålen</w:t>
            </w:r>
            <w:r>
              <w:rPr>
                <w:color w:val="000000"/>
                <w:sz w:val="20"/>
                <w:szCs w:val="20"/>
              </w:rPr>
              <w:t>, Peter och h: p: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Olof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bm Petter och hust: p: Maÿa, Gl: Harald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ald och h: Gl: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Sniderhult</w:t>
            </w:r>
            <w:r>
              <w:rPr>
                <w:color w:val="000000"/>
                <w:sz w:val="20"/>
                <w:szCs w:val="20"/>
              </w:rPr>
              <w:t xml:space="preserve"> Pehr Larsson och hust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r: Pet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tuga 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Jngeborg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: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warfwarestug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Rasserat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toreke Carl och hust: fl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hust: Sjukl. fl: Klen  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ch Venerisk Sjuk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Storeke</w:t>
            </w:r>
            <w:r>
              <w:rPr>
                <w:color w:val="000000"/>
                <w:sz w:val="20"/>
                <w:szCs w:val="20"/>
              </w:rPr>
              <w:t xml:space="preserve"> Lars Nilss og: p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Fad: Nils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Sandwik</w:t>
            </w:r>
            <w:r>
              <w:rPr>
                <w:color w:val="000000"/>
                <w:sz w:val="20"/>
                <w:szCs w:val="20"/>
              </w:rPr>
              <w:t xml:space="preserve"> 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s</w:t>
            </w:r>
            <w:r>
              <w:rPr>
                <w:color w:val="000000"/>
                <w:sz w:val="20"/>
                <w:szCs w:val="20"/>
              </w:rPr>
              <w:t xml:space="preserve"> under Gård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r: Jsraëls hustru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Kierstin gl: Cari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Karlstorp</w:t>
            </w:r>
            <w:r>
              <w:rPr>
                <w:color w:val="000000"/>
                <w:sz w:val="20"/>
                <w:szCs w:val="20"/>
              </w:rPr>
              <w:t xml:space="preserve"> 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s</w:t>
            </w:r>
            <w:r>
              <w:rPr>
                <w:color w:val="000000"/>
                <w:sz w:val="20"/>
                <w:szCs w:val="20"/>
              </w:rPr>
              <w:t xml:space="preserve"> under Gård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Pehr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Lars Jonsson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orp Blekinge</w:t>
            </w:r>
            <w:r>
              <w:rPr>
                <w:color w:val="000000"/>
                <w:sz w:val="20"/>
                <w:szCs w:val="20"/>
              </w:rPr>
              <w:t>, Jöns och hust: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Sjuk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r: Swens hust: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  <w:u w:val="single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Sytorp</w:t>
            </w:r>
            <w:r>
              <w:rPr>
                <w:color w:val="000000"/>
                <w:sz w:val="20"/>
                <w:szCs w:val="20"/>
              </w:rPr>
              <w:t xml:space="preserve"> Lars och hust: dr: Pet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16"/>
                <w:szCs w:val="16"/>
              </w:rPr>
              <w:t>D: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  <w:u w:val="single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Kohag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Rasserat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    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: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Tillhus Gre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Enk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er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Of: Nils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Tillhus hust: Brit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: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orp Smedstuga</w:t>
            </w:r>
            <w:r>
              <w:rPr>
                <w:color w:val="000000"/>
                <w:sz w:val="20"/>
                <w:szCs w:val="20"/>
              </w:rPr>
              <w:t xml:space="preserve"> Danie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tuga Jöns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: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Eke</w:t>
            </w:r>
            <w:r>
              <w:rPr>
                <w:color w:val="000000"/>
                <w:sz w:val="20"/>
                <w:szCs w:val="20"/>
              </w:rPr>
              <w:t xml:space="preserve"> Jöns och hust: dott: An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altebo Pehr Enkl: p: Maj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n Ja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Hagtorpet</w:t>
            </w:r>
            <w:r>
              <w:rPr>
                <w:color w:val="000000"/>
                <w:sz w:val="20"/>
                <w:szCs w:val="20"/>
              </w:rPr>
              <w:t xml:space="preserve"> 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s</w:t>
            </w:r>
            <w:r>
              <w:rPr>
                <w:color w:val="000000"/>
                <w:sz w:val="20"/>
                <w:szCs w:val="20"/>
              </w:rPr>
              <w:t xml:space="preserve"> under Gårde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Hustru 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Qwinfolket Stin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(?)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er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uga 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Bergstedt och h: p: Maÿ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orp Djurgården</w:t>
            </w:r>
            <w:r>
              <w:rPr>
                <w:color w:val="000000"/>
                <w:sz w:val="20"/>
                <w:szCs w:val="20"/>
              </w:rPr>
              <w:t xml:space="preserve"> Carl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Olof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ödsjötorp Peter och hust: dr: Johan/ne/s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Sjukl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kogen Swen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: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Klinkendahl Olof och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ust:, gl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L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er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obäcken Peter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ßen Car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gammal Goßen Klen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aregården Krono Utjor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inister Herr Magister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und Engdahl och Frun,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r: Anders,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rita Stina och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sa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Qläppa Swen Jacobss: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of: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äfwiksholm gl: Salt- 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tersjud: Bult och hust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er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sten och Klåckaren Axel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dlund och hustru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 Sochnestugan gl: Stenbohm och h: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.</w:t>
            </w:r>
          </w:p>
        </w:tc>
      </w:tr>
      <w:tr>
        <w:trPr/>
        <w:tc>
          <w:tcPr>
            <w:tcW w:w="1321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 Fattigstugan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22" w:type="dxa"/>
            <w:gridSpan w:val="29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22" w:type="dxa"/>
            <w:gridSpan w:val="29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0" w:type="dxa"/>
            <w:gridSpan w:val="26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årdnäs den 20. December 1798</w:t>
            </w:r>
          </w:p>
        </w:tc>
      </w:tr>
      <w:tr>
        <w:trPr/>
        <w:tc>
          <w:tcPr>
            <w:tcW w:w="3640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2" w:type="dxa"/>
            <w:gridSpan w:val="2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Bodling</w:t>
            </w:r>
          </w:p>
        </w:tc>
      </w:tr>
      <w:tr>
        <w:trPr/>
        <w:tc>
          <w:tcPr>
            <w:tcW w:w="15422" w:type="dxa"/>
            <w:gridSpan w:val="29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0" w:type="dxa"/>
            <w:gridSpan w:val="1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er Carlsson i Wiggeby, Anders Larsson i Hulta, Samuel Månsson i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  <w:tc>
          <w:tcPr>
            <w:tcW w:w="5143" w:type="dxa"/>
            <w:gridSpan w:val="1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än.</w:t>
            </w:r>
          </w:p>
        </w:tc>
      </w:tr>
      <w:tr>
        <w:trPr/>
        <w:tc>
          <w:tcPr>
            <w:tcW w:w="188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0" w:type="dxa"/>
            <w:gridSpan w:val="1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l, Johannes Dawidsson i Arnebo, Hans Jönsson i Bestorp, Jöns Jaensson i Egeby</w:t>
            </w:r>
          </w:p>
        </w:tc>
        <w:tc>
          <w:tcPr>
            <w:tcW w:w="5540" w:type="dxa"/>
            <w:gridSpan w:val="14"/>
            <w:tcBorders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00" w:h="11879"/>
      <w:pgMar w:left="794" w:right="794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