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5"/>
        <w:gridCol w:w="397"/>
        <w:gridCol w:w="90"/>
        <w:gridCol w:w="318"/>
        <w:gridCol w:w="198"/>
        <w:gridCol w:w="1366"/>
        <w:gridCol w:w="517"/>
        <w:gridCol w:w="737"/>
        <w:gridCol w:w="1644"/>
        <w:gridCol w:w="737"/>
        <w:gridCol w:w="63"/>
        <w:gridCol w:w="340"/>
        <w:gridCol w:w="340"/>
        <w:gridCol w:w="255"/>
        <w:gridCol w:w="255"/>
        <w:gridCol w:w="255"/>
        <w:gridCol w:w="255"/>
        <w:gridCol w:w="255"/>
        <w:gridCol w:w="255"/>
        <w:gridCol w:w="205"/>
        <w:gridCol w:w="5"/>
        <w:gridCol w:w="1"/>
        <w:gridCol w:w="44"/>
        <w:gridCol w:w="255"/>
        <w:gridCol w:w="70"/>
        <w:gridCol w:w="185"/>
        <w:gridCol w:w="255"/>
        <w:gridCol w:w="255"/>
        <w:gridCol w:w="255"/>
        <w:gridCol w:w="255"/>
        <w:gridCol w:w="255"/>
        <w:gridCol w:w="340"/>
        <w:gridCol w:w="340"/>
        <w:gridCol w:w="255"/>
        <w:gridCol w:w="255"/>
        <w:gridCol w:w="340"/>
        <w:gridCol w:w="2296"/>
        <w:gridCol w:w="8"/>
        <w:gridCol w:w="1"/>
        <w:gridCol w:w="1"/>
        <w:gridCol w:w="4"/>
      </w:tblGrid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800</w:t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s Härad</w:t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rdnäs Sochn</w:t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ens Namn 2) Hemmantal [3) Personernas namn] 4–5) Fenster lufter, Större; Mindre 6) Röketalet 7) Ståndspersoner 8–9) Stånds Personers Drängar, Pigor 10) Brukare och </w:t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önder 11) Bonde Hustrur 12–13) Allmogens Söner och Drängar; Döttrar, Pigor 14) Diverse personer 15) Torpare 16) Torpares och Andre Diverse Hustrur 17–18) Löst Folk, Mans personer,</w:t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wins personer 19) Fattige och Bräckelige 20) Summa Mantals Betalande 21) Adelen med Betjening 22) Lif Grenadierer Båtsmän och förlamade 23) Alla Barn under 15. År 24) Summa Mantals</w:t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e 25) Annotationer</w:t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J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Anders Sw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Sw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Joh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Agn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La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Claes La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Pehrsson och hust:,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ofärdig och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uel Wistra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Jnge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Hult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Gropen</w:t>
            </w:r>
            <w:r>
              <w:rPr>
                <w:color w:val="000000"/>
                <w:sz w:val="20"/>
                <w:szCs w:val="20"/>
              </w:rPr>
              <w:t>,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Wadstuga</w:t>
            </w:r>
            <w:r>
              <w:rPr>
                <w:color w:val="000000"/>
                <w:sz w:val="20"/>
                <w:szCs w:val="20"/>
              </w:rPr>
              <w:t>, Jsac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ofärd: Ja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ito Hybbl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Clae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xel,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Pigan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ål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Samuelsson och hust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rukar Jöns Håkansson i Wisät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ustrun, Son Samuel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ottren Anna och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ottrarna dumbar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Hogne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Stensätter</w:t>
            </w:r>
            <w:r>
              <w:rPr>
                <w:color w:val="000000"/>
                <w:sz w:val="20"/>
                <w:szCs w:val="20"/>
              </w:rPr>
              <w:t>, Dani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ofärd: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Afsk. Sjudaren Hassell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Kindstra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Nybygget</w:t>
            </w:r>
            <w:r>
              <w:rPr>
                <w:color w:val="000000"/>
                <w:sz w:val="20"/>
                <w:szCs w:val="20"/>
              </w:rPr>
              <w:t>,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. sjuke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>: Anders Hå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 Sold: Kiörling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Söderhult</w:t>
            </w:r>
            <w:r>
              <w:rPr>
                <w:color w:val="000000"/>
                <w:sz w:val="20"/>
                <w:szCs w:val="20"/>
              </w:rPr>
              <w:t>, Afsk: Sjuda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orling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Öst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a Fjä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Daniel och Ha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gaml. och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 Rusthål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rängen Daniel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Jonas Pehrsson ogift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och Swe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Maja och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en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Zesa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Sandwik</w:t>
            </w:r>
            <w:r>
              <w:rPr>
                <w:color w:val="000000"/>
                <w:sz w:val="20"/>
                <w:szCs w:val="20"/>
              </w:rPr>
              <w:t>, gl: Fjellström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tjernsund</w:t>
            </w:r>
            <w:r>
              <w:rPr>
                <w:color w:val="000000"/>
                <w:sz w:val="20"/>
                <w:szCs w:val="20"/>
              </w:rPr>
              <w:t>, Må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ofärd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Gudmund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a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amuelsson ogift,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nes Jonsson och hustr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e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Fjällm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Grindstuga</w:t>
            </w:r>
            <w:r>
              <w:rPr>
                <w:color w:val="000000"/>
                <w:sz w:val="20"/>
                <w:szCs w:val="20"/>
              </w:rPr>
              <w:t>, gl: Sold: Fred: och hus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. Saltpettersjud: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Fjä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Brukar Lars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i Elgbosät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Gl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dug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rukar Jsraël Hansson Jb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ël Han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färd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ål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Ha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Pehr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och Ander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piut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Månsson Enkling, p: Lisken, Goß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eter, f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, flickan 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ter Holstensson och hust:, p: Anni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gl: och sjuke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4/9</w:t>
            </w:r>
            <w:r>
              <w:rPr>
                <w:color w:val="000000"/>
                <w:sz w:val="20"/>
                <w:szCs w:val="20"/>
              </w:rPr>
              <w:t xml:space="preserve"> Olof Lar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, p: Sara och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drängen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tenstra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Pete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tockhol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bruk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M: i Stenswas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tockhol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brukar Olof och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i Stenswas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idem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Danielsson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odre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Lar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nu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amla Greta och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tenberg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Långkjärr</w:t>
            </w:r>
            <w:r>
              <w:rPr>
                <w:color w:val="000000"/>
                <w:sz w:val="20"/>
                <w:szCs w:val="20"/>
              </w:rPr>
              <w:t>, Jonas och hust:, dott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gl: och sjuke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te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Jona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. Modre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emdeman Lars Ni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odre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lind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nes And: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Sold: Björk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Nilsson och hustrun, Goßen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Modre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Björk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Björnkjhlstuga</w:t>
            </w:r>
            <w:r>
              <w:rPr>
                <w:color w:val="000000"/>
                <w:sz w:val="20"/>
                <w:szCs w:val="20"/>
              </w:rPr>
              <w:t>, gl: Wads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ar Nils Larsson Jbide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 Rusth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Adams En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Anersson (sic)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Dawid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hansson och hust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warit i flere år sjuke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k. kr. Post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Hans och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ierstin 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, Jonas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Samuel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rid och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Jonase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widsson och hustrun, gl.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Died: och hustrun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Samu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öf, hust: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Djupdahlen</w:t>
            </w:r>
            <w:r>
              <w:rPr>
                <w:color w:val="000000"/>
                <w:sz w:val="20"/>
                <w:szCs w:val="20"/>
              </w:rPr>
              <w:t>,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acob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Olo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Sweden</w:t>
            </w:r>
            <w:r>
              <w:rPr>
                <w:color w:val="000000"/>
                <w:sz w:val="20"/>
                <w:szCs w:val="20"/>
              </w:rPr>
              <w:t xml:space="preserve">, Gl: Sold: Kindberg och hust. G. Jon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 och goßen odug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Björklund</w:t>
            </w:r>
            <w:r>
              <w:rPr>
                <w:color w:val="000000"/>
                <w:sz w:val="20"/>
                <w:szCs w:val="20"/>
              </w:rPr>
              <w:t>, Saltpettersjud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rkmäst: Bäd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Ängstuga</w:t>
            </w:r>
            <w:r>
              <w:rPr>
                <w:color w:val="000000"/>
                <w:sz w:val="20"/>
                <w:szCs w:val="20"/>
              </w:rPr>
              <w:t xml:space="preserve"> , Mån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ofärd: Jochim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f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Carlsson och hustrun, p: Anna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: sjuke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Pehrsson och hust:,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Ander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ngt, p: An/n/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ter Dawid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odren Enkan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torpet brukas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  <w:u w:val="single"/>
              </w:rPr>
              <w:t>Tillhus</w:t>
            </w:r>
            <w:r>
              <w:rPr>
                <w:color w:val="000000"/>
                <w:sz w:val="20"/>
                <w:szCs w:val="20"/>
              </w:rPr>
              <w:t>, gl: Sold: Körling och h:, gl. An/n/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Bengtss: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eter, p: Maja och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hus hustru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tubbe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Jön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, f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ickan swagsint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g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: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emdeman Peter Olofsson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, Goß: Jöns, p: Maja, f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, flickan 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Pehrsson ogift, p. Brita, Goßen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Enk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Larsson och hustr:, p. Stina, Goß. Augus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 Goße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if Grenad: Boström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aml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juter fattigdeh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gl. Dani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Hybblen</w:t>
            </w:r>
            <w:r>
              <w:rPr>
                <w:color w:val="000000"/>
                <w:sz w:val="20"/>
                <w:szCs w:val="20"/>
              </w:rPr>
              <w:t>,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on och hustrun, dott: Stina, G: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g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Pehrsson ogift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fr;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önsson och hustrun, fl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ecka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g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Jönsson ogiftt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f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, p.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beswärad af Lungsot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ö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>. Anders Larsson Enklin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if Grenad: Wåhlbom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Jsac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Andersson och hustr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warit i flere år sjukel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nes La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, p.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amla Sold: Wåhlstrand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wen Nilsson ogift, p: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wen Peh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La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lof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, p.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if Grenad: Zetterfeldt och hust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Hemsjö</w:t>
            </w:r>
            <w:r>
              <w:rPr>
                <w:color w:val="000000"/>
                <w:sz w:val="20"/>
                <w:szCs w:val="20"/>
              </w:rPr>
              <w:t>, Gl. Sold: Gudmund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. Enkan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. Bengt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Ännebäcken</w:t>
            </w:r>
            <w:r>
              <w:rPr>
                <w:color w:val="000000"/>
                <w:sz w:val="20"/>
                <w:szCs w:val="20"/>
              </w:rPr>
              <w:t>, gl: Sold: Tråtts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altpetterwärkmästa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Wadsberg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el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Jonas Samuelsson och hustrun,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 Rusth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amuelss: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sz w:val="20"/>
                <w:szCs w:val="20"/>
              </w:rPr>
              <w:t xml:space="preserve"> Johannes Sam: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, p.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gl. och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p.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f.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. Enk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rukar Johan Larsson Jb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Zetterberg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: Sold: Zetterberg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Gl: Öma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färdige Gabri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Johansson och hust., p.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 Rusth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lomon Ja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: p.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.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utebo fr: Utjord</w:t>
            </w:r>
            <w:r>
              <w:rPr>
                <w:color w:val="000000"/>
                <w:sz w:val="20"/>
                <w:szCs w:val="20"/>
              </w:rPr>
              <w:t>. Jona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e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Björklund</w:t>
            </w:r>
            <w:r>
              <w:rPr>
                <w:color w:val="000000"/>
                <w:sz w:val="20"/>
                <w:szCs w:val="20"/>
              </w:rPr>
              <w:t>, of: Eric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E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amla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afwel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Claës Andersson och hustrun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amuel Månsson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.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han Swensson och hustrun,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eh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: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7</w:t>
            </w:r>
            <w:r>
              <w:rPr>
                <w:color w:val="000000"/>
                <w:sz w:val="20"/>
                <w:szCs w:val="20"/>
              </w:rPr>
              <w:t xml:space="preserve"> Nils Sw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r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Modre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28</w:t>
            </w:r>
            <w:r>
              <w:rPr>
                <w:color w:val="000000"/>
                <w:sz w:val="20"/>
                <w:szCs w:val="20"/>
              </w:rPr>
              <w:t xml:space="preserve"> Pehr Sw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: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Wägstorp</w:t>
            </w:r>
            <w:r>
              <w:rPr>
                <w:color w:val="000000"/>
                <w:sz w:val="20"/>
                <w:szCs w:val="20"/>
              </w:rPr>
              <w:t>, gl.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rten La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ter Er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Pig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Enk: Kierstin och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nes Ande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, p. Marga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Modren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Ekwall och hustr:, dott: Maji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 Lieutenanten Wälbor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 Säterie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Swante Montgomerÿs folk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ar Magnus och hustrun, Beng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, Peter, samt Lindströ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, Pigan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Peter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Gullemålen</w:t>
            </w:r>
            <w:r>
              <w:rPr>
                <w:color w:val="000000"/>
                <w:sz w:val="20"/>
                <w:szCs w:val="20"/>
              </w:rPr>
              <w:t>, of: Eric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Karlsberg</w:t>
            </w:r>
            <w:r>
              <w:rPr>
                <w:color w:val="000000"/>
                <w:sz w:val="20"/>
                <w:szCs w:val="20"/>
              </w:rPr>
              <w:t>,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: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>: Berget</w:t>
            </w:r>
            <w:r>
              <w:rPr>
                <w:color w:val="000000"/>
                <w:sz w:val="20"/>
                <w:szCs w:val="20"/>
              </w:rPr>
              <w:t>, Anna, och gl: Peh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Besebo</w:t>
            </w:r>
            <w:r>
              <w:rPr>
                <w:color w:val="000000"/>
                <w:sz w:val="20"/>
                <w:szCs w:val="20"/>
              </w:rPr>
              <w:t>, Fredric och hust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: gama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Ahlsund</w:t>
            </w:r>
            <w:r>
              <w:rPr>
                <w:color w:val="000000"/>
                <w:sz w:val="20"/>
                <w:szCs w:val="20"/>
              </w:rPr>
              <w:t>, Lars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Dani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Lilla Högmoen</w:t>
            </w:r>
            <w:r>
              <w:rPr>
                <w:color w:val="000000"/>
                <w:sz w:val="20"/>
                <w:szCs w:val="20"/>
              </w:rPr>
              <w:t>, Joh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jukelig och gl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Stora Högmoen</w:t>
            </w:r>
            <w:r>
              <w:rPr>
                <w:color w:val="000000"/>
                <w:sz w:val="20"/>
                <w:szCs w:val="20"/>
              </w:rPr>
              <w:t>, Johan ogift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Jona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Qwarndahlen</w:t>
            </w:r>
            <w:r>
              <w:rPr>
                <w:color w:val="000000"/>
                <w:sz w:val="20"/>
                <w:szCs w:val="20"/>
              </w:rPr>
              <w:t>, Jonas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Fadren Må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Röllebacken</w:t>
            </w:r>
            <w:r>
              <w:rPr>
                <w:color w:val="000000"/>
                <w:sz w:val="20"/>
                <w:szCs w:val="20"/>
              </w:rPr>
              <w:t>, Pete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Klofsten</w:t>
            </w:r>
            <w:r>
              <w:rPr>
                <w:color w:val="000000"/>
                <w:sz w:val="20"/>
                <w:szCs w:val="20"/>
              </w:rPr>
              <w:t>, Pete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Daniel och Jöns, p.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usthål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lof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och Sam:, dott.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ängarne alla beswärade af 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/</w:t>
            </w:r>
            <w:r>
              <w:rPr>
                <w:color w:val="000000"/>
                <w:sz w:val="16"/>
                <w:szCs w:val="16"/>
              </w:rPr>
              <w:t xml:space="preserve"> Venerisk sjukdom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Anders, p: Caisa och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Fadren Pehrs Enka och Pig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igan of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wärfadren Lars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Danielsson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if Grenad: Skullman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Kyhleberg</w:t>
            </w:r>
            <w:r>
              <w:rPr>
                <w:color w:val="000000"/>
                <w:sz w:val="20"/>
                <w:szCs w:val="20"/>
              </w:rPr>
              <w:t>, Sochneskrädda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amuel Tollbohm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Krösonsweden</w:t>
            </w:r>
            <w:r>
              <w:rPr>
                <w:color w:val="000000"/>
                <w:sz w:val="20"/>
                <w:szCs w:val="20"/>
              </w:rPr>
              <w:t>, Jan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Göklund</w:t>
            </w:r>
            <w:r>
              <w:rPr>
                <w:color w:val="000000"/>
                <w:sz w:val="20"/>
                <w:szCs w:val="20"/>
              </w:rPr>
              <w:t>, gl: Ha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Drängen Jönse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Dahlen</w:t>
            </w:r>
            <w:r>
              <w:rPr>
                <w:color w:val="000000"/>
                <w:sz w:val="20"/>
                <w:szCs w:val="20"/>
              </w:rPr>
              <w:t>, sjukel: Jonas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Jöns Sw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er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Pehr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, p: Caisa, f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 fl: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Andersses En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a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h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sson och hustrun, Goßen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hla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en Hindricsson ogift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Fadren Hind: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Pehrsson och hustrun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Stuga gl: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Hansson ogift, dott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Jonsson ogift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, p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Måns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Fadren Ha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Fadren Joh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Pehr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Anders, p.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el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Boställe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oßen Ha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Pig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amma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Åhlkjärr</w:t>
            </w:r>
            <w:r>
              <w:rPr>
                <w:color w:val="000000"/>
                <w:sz w:val="20"/>
                <w:szCs w:val="20"/>
              </w:rPr>
              <w:t>, Gusta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Lurås</w:t>
            </w:r>
            <w:r>
              <w:rPr>
                <w:color w:val="000000"/>
                <w:sz w:val="20"/>
                <w:szCs w:val="20"/>
              </w:rPr>
              <w:t>, Pete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ter Ni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Swägerskan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on och hustrun, dott: Stina, Goß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Lars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 dott: ofärdig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La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Brukar Nils Pehrsson i Gafw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Stina, gl.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Pehrsson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Grytet</w:t>
            </w:r>
            <w:r>
              <w:rPr>
                <w:color w:val="000000"/>
                <w:sz w:val="20"/>
                <w:szCs w:val="20"/>
              </w:rPr>
              <w:t>,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Trått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har fallande sot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Rasera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Car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Enkan Anni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k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Nilsson och hustrun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 Rusth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ohan Månsson och hustrun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Mån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ohan Jonsson och hustr:, fl: Anni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andstuga</w:t>
            </w:r>
            <w:r>
              <w:rPr>
                <w:color w:val="000000"/>
                <w:sz w:val="20"/>
                <w:szCs w:val="20"/>
              </w:rPr>
              <w:t>, Anders Han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idem </w:t>
            </w: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Jonsson och hustr:, Goßen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 Rusth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Modren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acob Jacob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Zachris Pehrsson och hustr:, Goß: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,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: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Lif Grenad: Patr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Jö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ne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  <w:u w:val="single"/>
              </w:rPr>
              <w:t>Torp Calmare</w:t>
            </w:r>
            <w:r>
              <w:rPr>
                <w:color w:val="000000"/>
                <w:sz w:val="20"/>
                <w:szCs w:val="20"/>
              </w:rPr>
              <w:t>, Swen ogift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Fadren Car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Gl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Dito Gamla Enk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n, Germund Engdahls folk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Magnus och Johan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illhus</w:t>
            </w:r>
            <w:r>
              <w:rPr>
                <w:color w:val="000000"/>
                <w:sz w:val="20"/>
                <w:szCs w:val="20"/>
              </w:rPr>
              <w:t>, Afskedade Sergeanten Hybinett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warit i flere år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Bokjärr</w:t>
            </w:r>
            <w:r>
              <w:rPr>
                <w:color w:val="000000"/>
                <w:sz w:val="20"/>
                <w:szCs w:val="20"/>
              </w:rPr>
              <w:t>,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Ryttare Enk: Jngrid, och sjuke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: Sold: Hultm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rindstuga</w:t>
            </w:r>
            <w:r>
              <w:rPr>
                <w:color w:val="000000"/>
                <w:sz w:val="20"/>
                <w:szCs w:val="20"/>
              </w:rPr>
              <w:t>, Olo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Erichslund</w:t>
            </w:r>
            <w:r>
              <w:rPr>
                <w:color w:val="000000"/>
                <w:sz w:val="20"/>
                <w:szCs w:val="20"/>
              </w:rPr>
              <w:t>, Afsk: Saltpetters: Mal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>. Dahlkull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Pehr Nilsson ogift, Modre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Jaen Olof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Ja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Gata</w:t>
            </w:r>
            <w:r>
              <w:rPr>
                <w:color w:val="000000"/>
                <w:sz w:val="20"/>
                <w:szCs w:val="20"/>
              </w:rPr>
              <w:t>, hustru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Persbo</w:t>
            </w:r>
            <w:r>
              <w:rPr>
                <w:color w:val="000000"/>
                <w:sz w:val="20"/>
                <w:szCs w:val="20"/>
              </w:rPr>
              <w:t>,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ård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n, Herr Magister Lars Wikbla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run, Adjuncten Johan Rudeliu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Anders och Edmund, Pigan Lott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, Brita, Stina och Maja-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färdige drängen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 Notarien wid Swea HofRätt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err Herman Wikbla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  <w:u w:val="single"/>
              </w:rPr>
              <w:t>Stuga Sandbacken</w:t>
            </w:r>
            <w:r>
              <w:rPr>
                <w:color w:val="000000"/>
                <w:sz w:val="20"/>
                <w:szCs w:val="20"/>
              </w:rPr>
              <w:t>, Pehr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Jnhyses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juter fattigdeh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Qläppa</w:t>
            </w:r>
            <w:r>
              <w:rPr>
                <w:color w:val="000000"/>
                <w:sz w:val="20"/>
                <w:szCs w:val="20"/>
              </w:rPr>
              <w:t>, Ax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l: Jona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Unnö,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Jönsson och hust:, pig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rukar Nemdeman Peter i Bestorp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amla Germu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Fredric Andersson ogift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– </w:t>
            </w:r>
            <w:r>
              <w:rPr>
                <w:color w:val="000000"/>
                <w:sz w:val="20"/>
                <w:szCs w:val="20"/>
              </w:rPr>
              <w:t>Döfwe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Venerisk sjuk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jukeliga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Sand</w:t>
            </w:r>
            <w:r>
              <w:rPr>
                <w:color w:val="000000"/>
                <w:sz w:val="20"/>
                <w:szCs w:val="20"/>
              </w:rPr>
              <w:t>, Gl: Munsterkutsken Ha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hustrun, gl: pig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e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under Hambra Sät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lhus Enk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Björklund</w:t>
            </w:r>
            <w:r>
              <w:rPr>
                <w:color w:val="000000"/>
                <w:sz w:val="20"/>
                <w:szCs w:val="20"/>
              </w:rPr>
              <w:t>, Eric och hustr:, Goß: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ukelige. Goßen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Granstorp</w:t>
            </w:r>
            <w:r>
              <w:rPr>
                <w:color w:val="000000"/>
                <w:sz w:val="20"/>
                <w:szCs w:val="20"/>
              </w:rPr>
              <w:t xml:space="preserve"> Sjukeliga Jaen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aen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colaus Lar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Swen, dot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ål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Stina, pig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aen Samuel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E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, p.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if Grenad: Schöld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Enk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orrtorp Krono Utjord</w:t>
            </w:r>
            <w:r>
              <w:rPr>
                <w:color w:val="000000"/>
                <w:sz w:val="20"/>
                <w:szCs w:val="20"/>
              </w:rPr>
              <w:t>,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Pig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Samu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bidem</w:t>
            </w:r>
            <w:r>
              <w:rPr>
                <w:color w:val="000000"/>
                <w:sz w:val="20"/>
                <w:szCs w:val="20"/>
              </w:rPr>
              <w:t>, Bengt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iuter fattigdeh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Ja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an har fehl på synen, hust: 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Pehr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  <w:r>
              <w:rPr>
                <w:color w:val="000000"/>
                <w:sz w:val="20"/>
                <w:szCs w:val="20"/>
              </w:rPr>
              <w:t>      /</w:t>
            </w:r>
            <w:r>
              <w:rPr>
                <w:color w:val="000000"/>
                <w:sz w:val="16"/>
                <w:szCs w:val="16"/>
              </w:rPr>
              <w:t xml:space="preserve">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önsson och hustr:,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: gamma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Goßen Jsa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ielsson och hustr: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gammal och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Drängen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: och odug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Brink</w:t>
            </w:r>
            <w:r>
              <w:rPr>
                <w:color w:val="000000"/>
                <w:sz w:val="20"/>
                <w:szCs w:val="20"/>
              </w:rPr>
              <w:t>, Carl ogift, och Mod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Fadren Ha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Sjöstuga</w:t>
            </w:r>
            <w:r>
              <w:rPr>
                <w:color w:val="000000"/>
                <w:sz w:val="20"/>
                <w:szCs w:val="20"/>
              </w:rPr>
              <w:t>, Fiskaren Gustafs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jd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, p: Caisa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illa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Drängen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umb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wen Swe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, p.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[med Melskog]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ehrsson och hustr:, dott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an Samue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if Grenad: Björkegren [lundh; struket]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 och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Kroken</w:t>
            </w:r>
            <w:r>
              <w:rPr>
                <w:color w:val="000000"/>
                <w:sz w:val="20"/>
                <w:szCs w:val="20"/>
              </w:rPr>
              <w:t>, Ja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sNemndeman Jonas Pehrss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 Rusth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Peter och hust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gammal och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oßen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wagsint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Kiempe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gl: 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juter fattig deh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Samu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Nygärdet</w:t>
            </w:r>
            <w:r>
              <w:rPr>
                <w:color w:val="000000"/>
                <w:sz w:val="20"/>
                <w:szCs w:val="20"/>
              </w:rPr>
              <w:t>, Carl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el: och Utfattige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Swensson ogift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Caisa och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Ha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Kotte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Bokjärr</w:t>
            </w:r>
            <w:r>
              <w:rPr>
                <w:color w:val="000000"/>
                <w:sz w:val="20"/>
                <w:szCs w:val="20"/>
              </w:rPr>
              <w:t>, Lars Enklin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bräc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juter fattig deh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rita ogiftt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braha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: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Jö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ha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iggeby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Peh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J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ml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Carlsson och hustr:, Goß: Nils, dott.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: Goße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rald Ande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Jonsson ogift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odre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ma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Pehrsson och hustr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hrsson ogift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Larsson ogift, pig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Knut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Ja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beswärad af lungsot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wensson och hust:, dott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Er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ängen swagsint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Nilsson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Nils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lof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tw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Olo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Jonsson den äldre och hust: Goßar }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Samuel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ÊÊÊÊÊÊÊÊÊÊÊÊÊ   Samuel och Anders }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 Anders swagsint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Gl: Jonas och hustr:, dottre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juter fattigdehl, och dottren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jöter föräldrarna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Jonsson den yngre och hustr:, Goß: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han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mu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Pehrsson ogift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, p: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Drängen Anders Hanss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wagsint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Joha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Lif Grenad: Måns Egbohm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Modre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 Ander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gamal och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Jonsson och hust: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Modre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Månebo</w:t>
            </w:r>
            <w:r>
              <w:rPr>
                <w:color w:val="000000"/>
                <w:sz w:val="20"/>
                <w:szCs w:val="20"/>
              </w:rPr>
              <w:t>, gl: Anders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Björkeberg</w:t>
            </w:r>
            <w:r>
              <w:rPr>
                <w:color w:val="000000"/>
                <w:sz w:val="20"/>
                <w:szCs w:val="20"/>
              </w:rPr>
              <w:t>, gl: Jngrid och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Pehrsson och hustr:, Goßen Pehr,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lofsson och hust: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Berget</w:t>
            </w:r>
            <w:r>
              <w:rPr>
                <w:color w:val="000000"/>
                <w:sz w:val="20"/>
                <w:szCs w:val="20"/>
              </w:rPr>
              <w:t>,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>: Elin och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esätte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nsson och hustrun, Goß: Beng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Bengtsson och hust:, p: Annastina, G: Jsa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Pehrsson och hustr: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Samu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Jönsson och hust: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iga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Enklin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jöholmen</w:t>
            </w:r>
            <w:r>
              <w:rPr>
                <w:color w:val="000000"/>
                <w:sz w:val="20"/>
                <w:szCs w:val="20"/>
              </w:rPr>
              <w:t>, Peter Andersson och h: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gaml: Samuel och hustr:, Enk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juta fattigdeh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ade Öfwerste Lieutenanten Wäl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 Säterie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e Herr Swante Montgomerji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winnan, Drängar Lars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, Adolph och hustrun, Peter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Landström och hustrun,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, ogifta drängen Carl,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, Sandström, Daniel och Peter Jons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, Pigor, Kockerskan Annastin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a, Ulla, Maja, Anna, Caisa, Ann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och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elige Tjenar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Back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e Pig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en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når</w:t>
            </w:r>
            <w:r>
              <w:rPr>
                <w:color w:val="000000"/>
                <w:sz w:val="20"/>
                <w:szCs w:val="20"/>
              </w:rPr>
              <w:t>,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Snår</w:t>
            </w:r>
            <w:r>
              <w:rPr>
                <w:color w:val="000000"/>
                <w:sz w:val="20"/>
                <w:szCs w:val="20"/>
              </w:rPr>
              <w:t>, Saltpettersjuderie Wärk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staren Dahlström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Munkstuga</w:t>
            </w:r>
            <w:r>
              <w:rPr>
                <w:color w:val="000000"/>
                <w:sz w:val="20"/>
                <w:szCs w:val="20"/>
              </w:rPr>
              <w:t>,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elig och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Spångkjärr</w:t>
            </w:r>
            <w:r>
              <w:rPr>
                <w:color w:val="000000"/>
                <w:sz w:val="20"/>
                <w:szCs w:val="20"/>
              </w:rPr>
              <w:t>,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ofärdige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juter fattig deh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Ängen</w:t>
            </w:r>
            <w:r>
              <w:rPr>
                <w:color w:val="000000"/>
                <w:sz w:val="20"/>
                <w:szCs w:val="20"/>
              </w:rPr>
              <w:t>, Eric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Pig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Wärdshuset</w:t>
            </w:r>
            <w:r>
              <w:rPr>
                <w:color w:val="000000"/>
                <w:sz w:val="20"/>
                <w:szCs w:val="20"/>
              </w:rPr>
              <w:t xml:space="preserve"> Enkan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Skjägghumpen</w:t>
            </w:r>
            <w:r>
              <w:rPr>
                <w:color w:val="000000"/>
                <w:sz w:val="20"/>
                <w:szCs w:val="20"/>
              </w:rPr>
              <w:t>, Enkan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Lundhagen</w:t>
            </w:r>
            <w:r>
              <w:rPr>
                <w:color w:val="000000"/>
                <w:sz w:val="20"/>
                <w:szCs w:val="20"/>
              </w:rPr>
              <w:t>,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el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 och g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ö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ö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eliga Modre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lofsson och hustr:, Goßen Jonas, f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 flickan swagsynt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hustr:, Goßen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 Må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Näßjöstuga</w:t>
            </w:r>
            <w:r>
              <w:rPr>
                <w:color w:val="000000"/>
                <w:sz w:val="20"/>
                <w:szCs w:val="20"/>
              </w:rPr>
              <w:t>, Anders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odre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els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e Fru Capitainskan, Wälbor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ru Gyllenhöök, född Krebs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acob, Pigor Anna-Greta, Brita-Lis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eta och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elige Tjenar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Tjellmo</w:t>
            </w:r>
            <w:r>
              <w:rPr>
                <w:color w:val="000000"/>
                <w:sz w:val="20"/>
                <w:szCs w:val="20"/>
              </w:rPr>
              <w:t>,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gaml: Brita och gamla J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Bäck</w:t>
            </w:r>
            <w:r>
              <w:rPr>
                <w:color w:val="000000"/>
                <w:sz w:val="20"/>
                <w:szCs w:val="20"/>
              </w:rPr>
              <w:t>, Pehr Swensson och hust:, Goß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 Goße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f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, Långsbo</w:t>
            </w:r>
            <w:r>
              <w:rPr>
                <w:color w:val="000000"/>
                <w:sz w:val="20"/>
                <w:szCs w:val="20"/>
              </w:rPr>
              <w:t>, Anders Pehrsson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Soldaten Må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Dufwehult</w:t>
            </w:r>
            <w:r>
              <w:rPr>
                <w:color w:val="000000"/>
                <w:sz w:val="20"/>
                <w:szCs w:val="20"/>
              </w:rPr>
              <w:t>,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Roxman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Pehrsson ogift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Peter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Bengt Pehrsson ogift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Måns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Fadren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Jönsson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Ande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wen och Eric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ÊÊÊ </w:t>
            </w:r>
            <w:r>
              <w:rPr>
                <w:color w:val="000000"/>
                <w:sz w:val="20"/>
                <w:szCs w:val="20"/>
              </w:rPr>
              <w:t xml:space="preserve">}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: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</w:t>
            </w:r>
            <w:r>
              <w:rPr>
                <w:color w:val="000000"/>
                <w:sz w:val="20"/>
                <w:szCs w:val="20"/>
              </w:rPr>
              <w:t>ÊÊÊÊÊÊÊÊ  pigan Maja</w:t>
            </w:r>
            <w:r>
              <w:rPr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Sjukelige Samuel Larsson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Enk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ade Lieutenanten Wälbor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 Sät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Carl Von Rohr och Frun, dot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na-Charlotta och Hedd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Swen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sa, Brita och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elige tjenar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stren Fröken Brita Ro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 och gaml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Backen</w:t>
            </w:r>
            <w:r>
              <w:rPr>
                <w:color w:val="000000"/>
                <w:sz w:val="20"/>
                <w:szCs w:val="20"/>
              </w:rPr>
              <w:t>,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Högtomta</w:t>
            </w:r>
            <w:r>
              <w:rPr>
                <w:color w:val="000000"/>
                <w:sz w:val="20"/>
                <w:szCs w:val="20"/>
              </w:rPr>
              <w:t>, Carl och hustrun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 Pigan swagsint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Biberget</w:t>
            </w:r>
            <w:r>
              <w:rPr>
                <w:color w:val="000000"/>
                <w:sz w:val="20"/>
                <w:szCs w:val="20"/>
              </w:rPr>
              <w:t>, Olo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Nyhagen</w:t>
            </w:r>
            <w:r>
              <w:rPr>
                <w:color w:val="000000"/>
                <w:sz w:val="20"/>
                <w:szCs w:val="20"/>
              </w:rPr>
              <w:t>,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  <w:u w:val="single"/>
              </w:rPr>
              <w:t>Dito Wäster ängen</w:t>
            </w:r>
            <w:r>
              <w:rPr>
                <w:color w:val="000000"/>
                <w:sz w:val="20"/>
                <w:szCs w:val="20"/>
              </w:rPr>
              <w:t>,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le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Nils Jön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och Ander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pigan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Peter ogift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Hindric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Fadren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ustrun, pig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ic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jukelig och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Jona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if Grenad: Puke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judaren Måns Wallander och hust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t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Ersson och hustrun, Pigor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 Pig. Caisa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och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Johansson och hustr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: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t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ukar Jacob Palmgren i Skälfall  }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ÊÊÊ drängen Johannes   }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drängen Johanne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Kusebohol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bebyggt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Långedahl</w:t>
            </w:r>
            <w:r>
              <w:rPr>
                <w:color w:val="000000"/>
                <w:sz w:val="20"/>
                <w:szCs w:val="20"/>
              </w:rPr>
              <w:t>, gl: Nils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altpettersjudaren Måns Dahl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röm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 Tjenst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Långedahl</w:t>
            </w:r>
            <w:r>
              <w:rPr>
                <w:color w:val="000000"/>
                <w:sz w:val="20"/>
                <w:szCs w:val="20"/>
              </w:rPr>
              <w:t>, Pehr Enklin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ke Fru Riks Råddinnan Högwäl-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 Sät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a Fru Grefwinnan Hed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 Eleonora Falkenberg, dott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öken Anna Charlotta, Jungf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na, Hushållerskan Malmberg,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/m/artjenaren Sandberg, Laqwaji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dahl och Sundahl, Kutsken Wi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röm, Hu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Magnus, Trägårds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st: Broström, Fiskaredräng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, Sågaredrängen Jsac, Mjöhl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are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Peter, Rättaren Nils, Arbets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ar Nils, Peter, Swen, Samuel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Gustaf, Pigor Stina, Ann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ita, Caisa, Caisa, Caisa, Ewa, Anna och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samt Mari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agelige tjenar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skan Engdah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r emellan 80 och 90. år gamahl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 ofärd: Malmströ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Broström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rogen</w:t>
            </w:r>
            <w:r>
              <w:rPr>
                <w:color w:val="000000"/>
                <w:sz w:val="20"/>
                <w:szCs w:val="20"/>
              </w:rPr>
              <w:t>, g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öhlnare-drängens hustru, dräng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Anders, pig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torsmåhlen</w:t>
            </w:r>
            <w:r>
              <w:rPr>
                <w:color w:val="000000"/>
                <w:sz w:val="20"/>
                <w:szCs w:val="20"/>
              </w:rPr>
              <w:t>, Måns och hustr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bm: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amla Jnges En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hjo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Sleteke</w:t>
            </w:r>
            <w:r>
              <w:rPr>
                <w:color w:val="000000"/>
                <w:sz w:val="20"/>
                <w:szCs w:val="20"/>
              </w:rPr>
              <w:t>, Hjert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aml: J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Kallemåhlen</w:t>
            </w:r>
            <w:r>
              <w:rPr>
                <w:color w:val="000000"/>
                <w:sz w:val="20"/>
                <w:szCs w:val="20"/>
              </w:rPr>
              <w:t>, Samu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Olofs En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Måns Enklin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Kallemåhlen</w:t>
            </w:r>
            <w:r>
              <w:rPr>
                <w:color w:val="000000"/>
                <w:sz w:val="20"/>
                <w:szCs w:val="20"/>
              </w:rPr>
              <w:t>, Peter och hust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igan ofärd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Haral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Sniderhult</w:t>
            </w:r>
            <w:r>
              <w:rPr>
                <w:color w:val="000000"/>
                <w:sz w:val="20"/>
                <w:szCs w:val="20"/>
              </w:rPr>
              <w:t xml:space="preserve"> Pehr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Storeke</w:t>
            </w:r>
            <w:r>
              <w:rPr>
                <w:color w:val="000000"/>
                <w:sz w:val="20"/>
                <w:szCs w:val="20"/>
              </w:rPr>
              <w:t>, Carl och hustr:, f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hust: sjukelig Fleckan 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</w:t>
            </w:r>
            <w:r>
              <w:rPr>
                <w:color w:val="000000"/>
                <w:sz w:val="20"/>
                <w:szCs w:val="20"/>
              </w:rPr>
              <w:t xml:space="preserve"> Lars Nilsson ogift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ÊÊÊÊ/ </w:t>
            </w:r>
            <w:r>
              <w:rPr>
                <w:color w:val="000000"/>
                <w:sz w:val="16"/>
                <w:szCs w:val="16"/>
              </w:rPr>
              <w:t>Venerisk Sjuk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Fadren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ml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Sandwik</w:t>
            </w:r>
            <w:r>
              <w:rPr>
                <w:color w:val="000000"/>
                <w:sz w:val="20"/>
                <w:szCs w:val="20"/>
              </w:rPr>
              <w:t>, bruk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under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Drängen Jsac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Dito Swen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Karlstorp</w:t>
            </w:r>
            <w:r>
              <w:rPr>
                <w:color w:val="000000"/>
                <w:sz w:val="20"/>
                <w:szCs w:val="20"/>
              </w:rPr>
              <w:t>, Underlagdt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Lars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Blekinge</w:t>
            </w:r>
            <w:r>
              <w:rPr>
                <w:color w:val="000000"/>
                <w:sz w:val="20"/>
                <w:szCs w:val="20"/>
              </w:rPr>
              <w:t>, Jöns och hustrun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Modre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Syttorp</w:t>
            </w:r>
            <w:r>
              <w:rPr>
                <w:color w:val="000000"/>
                <w:sz w:val="20"/>
                <w:szCs w:val="20"/>
              </w:rPr>
              <w:t>,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{ 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Kohagen</w:t>
            </w:r>
            <w:r>
              <w:rPr>
                <w:color w:val="000000"/>
                <w:sz w:val="20"/>
                <w:szCs w:val="20"/>
              </w:rPr>
              <w:t>, Rasera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        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lhus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f: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r: Gustaf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position w:val="3"/>
                <w:sz w:val="14"/>
                <w:szCs w:val="14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  <w:u w:val="single"/>
              </w:rPr>
            </w:pPr>
            <w:r>
              <w:rPr>
                <w:color w:val="000000"/>
                <w:position w:val="4"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Pig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Pigan Stina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medstuga</w:t>
            </w:r>
            <w:r>
              <w:rPr>
                <w:color w:val="000000"/>
                <w:sz w:val="20"/>
                <w:szCs w:val="20"/>
              </w:rPr>
              <w:t>, Dani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Lilla Eke</w:t>
            </w:r>
            <w:r>
              <w:rPr>
                <w:color w:val="000000"/>
                <w:sz w:val="20"/>
                <w:szCs w:val="20"/>
              </w:rPr>
              <w:t>, Jöns och hustr:, dott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gl: och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>. Galtebo</w:t>
            </w:r>
            <w:r>
              <w:rPr>
                <w:color w:val="000000"/>
                <w:sz w:val="20"/>
                <w:szCs w:val="20"/>
              </w:rPr>
              <w:t>, Pehr Enkling, p: Maja, G: Ja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Hagtorpet</w:t>
            </w:r>
            <w:r>
              <w:rPr>
                <w:color w:val="000000"/>
                <w:sz w:val="20"/>
                <w:szCs w:val="20"/>
              </w:rPr>
              <w:t>, underlagdt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 Bergstedt och hustr:, p: Maÿ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Djurgården</w:t>
            </w:r>
            <w:r>
              <w:rPr>
                <w:color w:val="000000"/>
                <w:sz w:val="20"/>
                <w:szCs w:val="20"/>
              </w:rPr>
              <w:t>, Car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Olo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Rödsjö</w:t>
            </w:r>
            <w:r>
              <w:rPr>
                <w:color w:val="000000"/>
                <w:sz w:val="20"/>
                <w:szCs w:val="20"/>
              </w:rPr>
              <w:t>, Peter och hustr:, dr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ig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Skogen</w:t>
            </w:r>
            <w:r>
              <w:rPr>
                <w:color w:val="000000"/>
                <w:sz w:val="20"/>
                <w:szCs w:val="20"/>
              </w:rPr>
              <w:t>,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  <w:u w:val="single"/>
              </w:rPr>
              <w:t>Stuga, Klinkendahl</w:t>
            </w:r>
            <w:r>
              <w:rPr>
                <w:color w:val="000000"/>
                <w:sz w:val="20"/>
                <w:szCs w:val="20"/>
              </w:rPr>
              <w:t>, Olof och hust:,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  <w:u w:val="single"/>
              </w:rPr>
              <w:t>Dito Bobäcken</w:t>
            </w:r>
            <w:r>
              <w:rPr>
                <w:color w:val="000000"/>
                <w:sz w:val="20"/>
                <w:szCs w:val="20"/>
              </w:rPr>
              <w:t>, Peter och hustrun, goß: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  <w:u w:val="single"/>
              </w:rPr>
              <w:t>Klåckaregården, Krono Utjord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</w:t>
            </w:r>
            <w:r>
              <w:rPr>
                <w:color w:val="000000"/>
                <w:sz w:val="20"/>
                <w:szCs w:val="20"/>
              </w:rPr>
              <w:t>ÊÊÊÊÊÊ Com- (sic; pga ny sida)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inistern,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ermund Engdah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, Slägtingen Mademoisell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wa Busser, drängen Ander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or Brita, Stina och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Qläppa</w:t>
            </w:r>
            <w:r>
              <w:rPr>
                <w:color w:val="000000"/>
                <w:sz w:val="20"/>
                <w:szCs w:val="20"/>
              </w:rPr>
              <w:t>,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: sjukelig och of: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>. Räfwiksholm</w:t>
            </w:r>
            <w:r>
              <w:rPr>
                <w:color w:val="000000"/>
                <w:sz w:val="20"/>
                <w:szCs w:val="20"/>
              </w:rPr>
              <w:t>,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åckaren Axel Hed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u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  <w:u w:val="single"/>
              </w:rPr>
              <w:t>Uti Sochnestuga</w:t>
            </w:r>
            <w:r>
              <w:rPr>
                <w:color w:val="000000"/>
                <w:sz w:val="20"/>
                <w:szCs w:val="20"/>
              </w:rPr>
              <w:t>,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>. Stenboh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0" w:type="dxa"/>
            <w:gridSpan w:val="34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Wårdnäs Sochnestuga den 10 och 11.december</w:t>
            </w:r>
          </w:p>
        </w:tc>
      </w:tr>
      <w:tr>
        <w:trPr/>
        <w:tc>
          <w:tcPr>
            <w:tcW w:w="188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782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Bodling</w:t>
            </w:r>
          </w:p>
        </w:tc>
      </w:tr>
      <w:tr>
        <w:trPr/>
        <w:tc>
          <w:tcPr>
            <w:tcW w:w="15547" w:type="dxa"/>
            <w:gridSpan w:val="3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Carlsson i Wiggeby. Anders Larsson i Hulta. Samuel Månsson i Gafwel.</w:t>
            </w:r>
          </w:p>
        </w:tc>
        <w:tc>
          <w:tcPr>
            <w:tcW w:w="5664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220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C.S.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.S.</w:t>
            </w:r>
          </w:p>
        </w:tc>
        <w:tc>
          <w:tcPr>
            <w:tcW w:w="3221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M.S.</w:t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5296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.</w:t>
            </w:r>
          </w:p>
        </w:tc>
      </w:tr>
      <w:tr>
        <w:trPr/>
        <w:tc>
          <w:tcPr>
            <w:tcW w:w="188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nes Dawidsson i Arnebo. Anders Larsson i Bestorp. Jöns Jaensson i Eggeby.</w:t>
            </w:r>
          </w:p>
        </w:tc>
        <w:tc>
          <w:tcPr>
            <w:tcW w:w="5664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2398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.S.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.S.</w:t>
            </w:r>
          </w:p>
        </w:tc>
        <w:tc>
          <w:tcPr>
            <w:tcW w:w="2478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i S.</w:t>
            </w:r>
          </w:p>
        </w:tc>
        <w:tc>
          <w:tcPr>
            <w:tcW w:w="5670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"/>
                <w:szCs w:val="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79"/>
      <w:pgMar w:left="680" w:right="680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